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4"/>
        <w:rPr/>
      </w:pPr>
      <w:r>
        <w:rPr>
          <w:rFonts w:ascii="宋体;SimSun" w:hAnsi="宋体;SimSun" w:cs="宋体;SimSun"/>
        </w:rPr>
        <w:t>新見Ⅱ</w:t>
      </w:r>
      <w:r>
        <w:rPr/>
        <w:t>簋相關問題再討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首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王寧</w:t>
      </w:r>
    </w:p>
    <w:p>
      <w:pPr>
        <w:pStyle w:val="Style16"/>
        <w:rPr/>
      </w:pPr>
      <w:r>
        <w:rPr/>
        <w:t>棗莊廣播電視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0"/>
        <w:rPr/>
      </w:pPr>
      <w:r>
        <w:rPr/>
        <w:t>最近讀到李學勤先生的</w:t>
      </w:r>
      <w:r>
        <w:rPr/>
        <w:t>《新見Ⅱ簋與“周有八士”》一文，</w:t>
      </w:r>
      <w:r>
        <w:rPr>
          <w:rStyle w:val="EndnoteAnchor"/>
        </w:rPr>
        <w:endnoteReference w:id="2"/>
      </w:r>
      <w:r>
        <w:rPr/>
        <w:t>討論的是《商周青銅器銘文暨圖像集成續編》著錄的一件簋銘（編號</w:t>
      </w:r>
      <w:r>
        <w:rPr/>
        <w:t>0420</w:t>
      </w:r>
      <w:r>
        <w:rPr/>
        <w:t>），為了便於討論，茲將簋銘原圖及李先生所作釋文轉錄於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48577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釋文</w:t>
      </w:r>
      <w:r>
        <w:rPr/>
        <w:t>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子，壬辰彡（肜），Ⅱ咸</w:t>
      </w:r>
      <w:r>
        <w:rPr/>
        <w:drawing>
          <wp:inline distT="0" distB="0" distL="0" distR="0">
            <wp:extent cx="209550" cy="190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45" t="-5000" r="-4545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賞，乍（作）父辛尊彝，才（在）十月，隹（惟）王八士</w:t>
      </w:r>
      <w:r>
        <w:rPr>
          <w:rFonts w:ascii="宋体-方正超大字符集" w:hAnsi="宋体-方正超大字符集" w:cs="宋体-方正超大字符集" w:eastAsia="宋体-方正超大字符集"/>
        </w:rPr>
        <w:t>𦔻</w:t>
      </w:r>
      <w:r>
        <w:rPr/>
        <w:t>（聽）用祀彡（肜）。</w:t>
      </w:r>
    </w:p>
    <w:p>
      <w:pPr>
        <w:pStyle w:val="Style17"/>
        <w:ind w:firstLine="560"/>
        <w:rPr/>
      </w:pPr>
      <w:r>
        <w:rPr/>
        <w:t>李學勤先生認為此器“其時代上起商末，下可到西周成康之世”，即商末到西周初，指出“Ⅱ”即《說文》的“㠭”字之省，讀為“展”，“</w:t>
      </w:r>
      <w:r>
        <w:rPr/>
        <w:drawing>
          <wp:inline distT="0" distB="0" distL="0" distR="0">
            <wp:extent cx="21907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播”，末句“隹（惟）王八士</w:t>
      </w:r>
      <w:r>
        <w:rPr>
          <w:rFonts w:ascii="宋体-方正超大字符集" w:hAnsi="宋体-方正超大字符集" w:cs="宋体-方正超大字符集" w:eastAsia="宋体-方正超大字符集"/>
        </w:rPr>
        <w:t>𦔻</w:t>
      </w:r>
      <w:r>
        <w:rPr/>
        <w:t>（聽）用祀彡（肜）”一句不是很容易理解，認為此句“與日曆無關”，云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‘</w:t>
      </w:r>
      <w:r>
        <w:rPr/>
        <w:t>惟王八士’的‘王’应系当时的周王，最可能是周武王。‘听用祀肜’，‘听’的意思是同意、许可，这是说对‘八士’的祭祀，允许施行隆重的肜祭。簋的器主受此荣宠，对‘父辛’实行肜祀，‘父辛’应属于‘八士’之列。”</w:t>
      </w:r>
    </w:p>
    <w:p>
      <w:pPr>
        <w:pStyle w:val="Style17"/>
        <w:ind w:firstLine="560"/>
        <w:rPr/>
      </w:pPr>
      <w:r>
        <w:rPr/>
        <w:t>李先生特別指出其中的</w:t>
      </w:r>
      <w:r>
        <w:rPr/>
        <w:t>“八士”可能即《論語》的《微子》篇“周有八士：伯達、伯適、仲突、仲忽、叔夜、叔夏、季隨、季騧”這“八士”，“他們是周武王克商前後，即商周之際的人”。</w:t>
      </w:r>
    </w:p>
    <w:p>
      <w:pPr>
        <w:pStyle w:val="Style17"/>
        <w:ind w:firstLine="560"/>
        <w:rPr/>
      </w:pPr>
      <w:r>
        <w:rPr/>
        <w:t>筆者覺得李先生的分析大部分正確可從</w:t>
      </w:r>
      <w:r>
        <w:rPr/>
        <w:t>，</w:t>
      </w:r>
      <w:r>
        <w:rPr/>
        <w:t>只是里面有些問題還需要進一步討論</w:t>
      </w:r>
      <w:r>
        <w:rPr/>
        <w:t>。</w:t>
      </w:r>
    </w:p>
    <w:p>
      <w:pPr>
        <w:pStyle w:val="Style17"/>
        <w:ind w:firstLine="560"/>
        <w:rPr/>
      </w:pPr>
      <w:r>
        <w:rPr/>
        <w:t>首先</w:t>
      </w:r>
      <w:r>
        <w:rPr/>
        <w:t>，李先生云“Ⅱ”是“展”的初文、“</w:t>
      </w:r>
      <w:r>
        <w:rPr/>
        <w:drawing>
          <wp:inline distT="0" distB="0" distL="0" distR="0">
            <wp:extent cx="219075" cy="20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播”均是，“</w:t>
      </w:r>
      <w:r>
        <w:rPr/>
        <w:drawing>
          <wp:inline distT="0" distB="0" distL="0" distR="0">
            <wp:extent cx="219075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即“</w:t>
      </w:r>
      <w:r>
        <w:rPr>
          <w:rFonts w:ascii="宋体-方正超大字符集" w:hAnsi="宋体-方正超大字符集" w:cs="宋体-方正超大字符集" w:eastAsia="宋体-方正超大字符集"/>
        </w:rPr>
        <w:t>𢿥</w:t>
      </w:r>
      <w:r>
        <w:rPr/>
        <w:t>”之本字，《玉篇》以“</w:t>
      </w:r>
      <w:r>
        <w:rPr>
          <w:rFonts w:ascii="宋体-方正超大字符集" w:hAnsi="宋体-方正超大字符集" w:cs="宋体-方正超大字符集" w:eastAsia="宋体-方正超大字符集"/>
        </w:rPr>
        <w:t>𢿥</w:t>
      </w:r>
      <w:r>
        <w:rPr/>
        <w:t>”為古文“播”字。但開頭的“子”不當與“壬辰肜”斷讀，而應讀為一句，意思是子在壬辰這天舉行肜祭，“子”是舉行肜祭之人。</w:t>
      </w:r>
    </w:p>
    <w:p>
      <w:pPr>
        <w:pStyle w:val="Style17"/>
        <w:ind w:firstLine="560"/>
        <w:rPr/>
      </w:pP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𦔻</w:t>
      </w:r>
      <w:r>
        <w:rPr/>
        <w:t>”的釋讀似乎也有問題，銘文是作“</w:t>
      </w:r>
      <w:r>
        <w:rPr/>
        <w:drawing>
          <wp:inline distT="0" distB="0" distL="0" distR="0">
            <wp:extent cx="371475" cy="447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很可能是“司”字，在這里應該讀為“祠”。</w:t>
      </w:r>
    </w:p>
    <w:p>
      <w:pPr>
        <w:pStyle w:val="Style17"/>
        <w:ind w:firstLine="560"/>
        <w:rPr/>
      </w:pPr>
      <w:r>
        <w:rPr/>
        <w:t>其次</w:t>
      </w:r>
      <w:r>
        <w:rPr/>
        <w:t>，</w:t>
      </w:r>
      <w:r>
        <w:rPr/>
        <w:t>這個簋是殷末周初器當是</w:t>
      </w:r>
      <w:r>
        <w:rPr/>
        <w:t>，</w:t>
      </w:r>
      <w:r>
        <w:rPr/>
        <w:t>但是銘文的格式和內容卻非常象殷人的風格</w:t>
      </w:r>
      <w:r>
        <w:rPr/>
        <w:t>，</w:t>
      </w:r>
      <w:r>
        <w:rPr/>
        <w:t>里面提到</w:t>
      </w:r>
      <w:r>
        <w:rPr/>
        <w:t>“肜”這個祭祀，在周人的金文里見不到，如《新金文編》里收有三例“彡（肜）”字，兩例出商器，用為祭名；一例出西周晚期，但是用為人名。</w:t>
      </w:r>
      <w:r>
        <w:rPr>
          <w:rStyle w:val="EndnoteAnchor"/>
        </w:rPr>
        <w:endnoteReference w:id="3"/>
      </w:r>
      <w:r>
        <w:rPr/>
        <w:t>雖然古書里也記錄有“肜”這個祭名，但是在周代金文和先秦文獻里，迄不見有周人用肜祭的影子，唯一提到肜祭的一篇文獻還是講商王武丁之事的《高宗肜日》，《爾雅</w:t>
      </w:r>
      <w:r>
        <w:rPr/>
        <w:t>·</w:t>
      </w:r>
      <w:r>
        <w:rPr/>
        <w:t>釋天》云：“繹，又祭也。周曰繹，商曰肜，夏曰複胙”，也就是說，周人就是舉行肜祭，也是稱“繹”而不稱“肜”。所以，這個器物即使不是商器，也應該是周初殷人的器物。</w:t>
      </w:r>
    </w:p>
    <w:p>
      <w:pPr>
        <w:pStyle w:val="Style17"/>
        <w:ind w:firstLine="560"/>
        <w:rPr/>
      </w:pPr>
      <w:r>
        <w:rPr/>
        <w:t>《史記</w:t>
      </w:r>
      <w:r>
        <w:rPr/>
        <w:t>·</w:t>
      </w:r>
      <w:r>
        <w:rPr/>
        <w:t>殷本紀》說武王克殷後，“封紂子武庚祿父以續殷祀，令修行盤庚之政，殷民大說。於是周武王為天子，其後世貶帝號，號為王。而封殷後為諸侯，屬周。”《周本紀》也說武王“封商紂子祿父殷之餘民。武王為殷初定未集，乃使其弟管叔鮮、蔡叔度相祿父治殷。”那麼，這時候仍然封在殷的武庚等殷人祭祀，肯定還是沿用殷人的祭祀制度，他們鑄造器物寫銘文也當沿襲商末的風格，這都是情理之中的，所以說這個器物是周初殷人所作也合乎情理。</w:t>
      </w:r>
    </w:p>
    <w:p>
      <w:pPr>
        <w:pStyle w:val="Style17"/>
        <w:ind w:firstLine="560"/>
        <w:rPr/>
      </w:pPr>
      <w:r>
        <w:rPr/>
        <w:t>最主要的是最後一句</w:t>
      </w:r>
      <w:r>
        <w:rPr/>
        <w:t>“隹（惟）王八士司（祠）用祀彡（肜）”是否與日曆有關的問題。筆者認為這句應該是以事記時的例子，這種記時的方式直到戰國時期的包山楚簡里還常見到。</w:t>
      </w:r>
    </w:p>
    <w:p>
      <w:pPr>
        <w:pStyle w:val="Style17"/>
        <w:ind w:firstLine="560"/>
        <w:rPr/>
      </w:pPr>
      <w:r>
        <w:rPr/>
        <w:t>“</w:t>
      </w:r>
      <w:r>
        <w:rPr/>
        <w:t>祠”、“用”都當是祭名，卜辭習見，即舉行的祭祀活動。“祀”相當於“年”或“歲”，其前省略了“之”字而已，與包山楚簡中的“魯陽公以楚師後城鄭之歲”、“齊客陳豫賀王之歲”、“東周之客許</w:t>
      </w:r>
      <w:r>
        <w:rPr>
          <w:rFonts w:ascii="宋体-方正超大字符集" w:hAnsi="宋体-方正超大字符集" w:cs="宋体-方正超大字符集" w:eastAsia="宋体-方正超大字符集"/>
        </w:rPr>
        <w:t>𦀚</w:t>
      </w:r>
      <w:r>
        <w:rPr/>
        <w:t>致胙於栽郢之歲”的格式其實是差不多的。</w:t>
      </w:r>
      <w:r>
        <w:rPr/>
        <w:t>大概這一年最大的事件就是</w:t>
      </w:r>
      <w:r>
        <w:rPr/>
        <w:t>“王八士”舉行了一次很隆重的祭祀活動，祭祀的方式是“祠”、“用”，這次祭祀可能是在殷舉行的，對殷人來說意義非常，所以就以這件事來紀年。</w:t>
      </w:r>
    </w:p>
    <w:p>
      <w:pPr>
        <w:pStyle w:val="Style17"/>
        <w:ind w:firstLine="560"/>
        <w:rPr/>
      </w:pPr>
      <w:r>
        <w:rPr/>
        <w:t>“</w:t>
      </w:r>
      <w:r>
        <w:rPr/>
        <w:t>肜”是“肜日”的簡稱，見於卜辭和商金文，是用舉行祭祀的時間記日期。</w:t>
      </w:r>
    </w:p>
    <w:p>
      <w:pPr>
        <w:pStyle w:val="Style17"/>
        <w:ind w:firstLine="560"/>
        <w:rPr/>
      </w:pPr>
      <w:r>
        <w:rPr/>
        <w:t>銘文記時的全辭是“才（在）十月，隹（惟）王八士司（祠）用祀彡（肜）”，它說的年是“惟王八士祠用”之祀（年），月份是十月，具體的日期是在舉行周祭中的肜祭的時候，也就是肜日之時，而銘文的開頭正說的是“子壬辰肜”，二者正相呼應，所以這句必定是記錄作器時間的一句話，其順序是先說月份，年份次之，日期在最後，這是殷人記錄時間的慣例。</w:t>
      </w:r>
    </w:p>
    <w:p>
      <w:pPr>
        <w:pStyle w:val="Style17"/>
        <w:ind w:firstLine="560"/>
        <w:rPr/>
      </w:pPr>
      <w:r>
        <w:rPr/>
        <w:t>那麼</w:t>
      </w:r>
      <w:r>
        <w:rPr/>
        <w:t>，</w:t>
      </w:r>
      <w:r>
        <w:rPr/>
        <w:t>這一年</w:t>
      </w:r>
      <w:r>
        <w:rPr/>
        <w:t>“王八士”還舉行祭祀活動，必定還都活著，不可能對他們進行祭祀，那個“父辛”也一定不是八士之一，而是“子”已經亡故的父親，他可能是“子”肜祭的對象之一。</w:t>
      </w:r>
    </w:p>
    <w:p>
      <w:pPr>
        <w:pStyle w:val="Style17"/>
        <w:ind w:firstLine="560"/>
        <w:rPr/>
      </w:pPr>
      <w:r>
        <w:rPr/>
        <w:t>再從頭看這個銘文的內容</w:t>
      </w:r>
      <w:r>
        <w:rPr/>
        <w:t>，</w:t>
      </w:r>
      <w:r>
        <w:rPr/>
        <w:t>它大概說的是</w:t>
      </w:r>
      <w:r>
        <w:rPr/>
        <w:t>：</w:t>
      </w:r>
      <w:r>
        <w:rPr/>
        <w:t>子在壬辰這天舉行肜祭</w:t>
      </w:r>
      <w:r>
        <w:rPr/>
        <w:t>，</w:t>
      </w:r>
      <w:r>
        <w:rPr/>
        <w:t>展把王賞賜的財物都分發下去</w:t>
      </w:r>
      <w:r>
        <w:rPr/>
        <w:t>，</w:t>
      </w:r>
      <w:r>
        <w:rPr/>
        <w:t>故作了這個父辛尊彝來紀念此事</w:t>
      </w:r>
      <w:r>
        <w:rPr/>
        <w:t>。</w:t>
      </w:r>
      <w:r>
        <w:rPr/>
        <w:t>這是在王八士舉行祠用之祭這年十月份的肜祭之日的事情</w:t>
      </w:r>
      <w:r>
        <w:rPr/>
        <w:t>。</w:t>
      </w:r>
    </w:p>
    <w:p>
      <w:pPr>
        <w:pStyle w:val="Style17"/>
        <w:ind w:firstLine="560"/>
        <w:rPr/>
      </w:pPr>
      <w:r>
        <w:rPr/>
        <w:t>銘文說的</w:t>
      </w:r>
      <w:r>
        <w:rPr/>
        <w:t>“王”可能是商王，也可能是周王，如果確定“八士”就是周初的八士，是武王的臣子，則這個“王”就當如李先生的推測是周武王。那麼舉行肜祭的“子”就是商王紂的兒子武庚（王子祿父），他的父親商王紂的日名正是“辛”。</w:t>
      </w:r>
    </w:p>
    <w:p>
      <w:pPr>
        <w:pStyle w:val="Style17"/>
        <w:ind w:firstLine="560"/>
        <w:rPr/>
      </w:pPr>
      <w:r>
        <w:rPr/>
        <w:t>展</w:t>
      </w:r>
      <w:r>
        <w:rPr/>
        <w:t>不是受賞賜者，而是“播”王的賞賜之人，“播”是布散義，可以理解為分發。他</w:t>
      </w:r>
      <w:r>
        <w:rPr/>
        <w:t>是殷人</w:t>
      </w:r>
      <w:r>
        <w:rPr/>
        <w:t>，</w:t>
      </w:r>
      <w:r>
        <w:rPr/>
        <w:t>應是子的臣子</w:t>
      </w:r>
      <w:r>
        <w:rPr/>
        <w:t>，也是子兄弟輩的近親貴族。</w:t>
      </w:r>
    </w:p>
    <w:p>
      <w:pPr>
        <w:pStyle w:val="Style17"/>
        <w:ind w:firstLine="560"/>
        <w:rPr/>
      </w:pPr>
      <w:r>
        <w:rPr/>
        <w:t>蓋子舉行祭祀</w:t>
      </w:r>
      <w:r>
        <w:rPr/>
        <w:t>，</w:t>
      </w:r>
      <w:r>
        <w:rPr/>
        <w:t>周王為了表示對殷人的重視和關懷</w:t>
      </w:r>
      <w:r>
        <w:rPr/>
        <w:t>，籠絡殷民之心，</w:t>
      </w:r>
      <w:r>
        <w:rPr/>
        <w:t>送來財物助祭</w:t>
      </w:r>
      <w:r>
        <w:rPr/>
        <w:t>，</w:t>
      </w:r>
      <w:r>
        <w:rPr/>
        <w:t>算作賞賜</w:t>
      </w:r>
      <w:r>
        <w:rPr/>
        <w:t>，</w:t>
      </w:r>
      <w:r>
        <w:rPr/>
        <w:t>展負責把這些賞賜分發給殷人</w:t>
      </w:r>
      <w:r>
        <w:rPr/>
        <w:t>，他覺得能負責做這事很光榮，所以為先王作器以資紀念，因為武庚祿父是先王紂之子，所以他尊稱之為“子”，也就是王子的意思；先王“辛”是他的父輩，故稱之為“父辛”。這樣推測當屬合理，但是否如此還需實證。</w:t>
      </w:r>
    </w:p>
    <w:p>
      <w:pPr>
        <w:pStyle w:val="Style17"/>
        <w:ind w:firstLine="560"/>
        <w:rPr/>
      </w:pPr>
      <w:r>
        <w:rPr/>
        <w:t>這個銘文的釋文應該是</w:t>
      </w:r>
      <w:r>
        <w:rPr/>
        <w:t>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子壬辰彡（肜），Ⅱ（展）咸</w:t>
      </w:r>
      <w:r>
        <w:rPr/>
        <w:drawing>
          <wp:inline distT="0" distB="0" distL="0" distR="0">
            <wp:extent cx="20955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45" t="-5000" r="-4545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宋体-方正超大字符集" w:hAnsi="宋体-方正超大字符集" w:cs="宋体-方正超大字符集" w:eastAsia="宋体-方正超大字符集"/>
        </w:rPr>
        <w:t>𢿥</w:t>
      </w:r>
      <w:r>
        <w:rPr/>
        <w:t>→播）王賞，乍（作）父辛尊彝。才（在）十月，隹（惟）王八士司（祠）用祀，彡（肜）。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9"/>
      <w:footerReference w:type="default" r:id="rId1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：《新見Ⅱ簋與“周有八士”》，《中原文化研究》</w:t>
      </w:r>
      <w:r>
        <w:rPr/>
        <w:t>2017</w:t>
      </w:r>
      <w:r>
        <w:rPr/>
        <w:t>年第</w:t>
      </w:r>
      <w:r>
        <w:rPr/>
        <w:t>1</w:t>
      </w:r>
      <w:r>
        <w:rPr/>
        <w:t>期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蓮池：《新金文編》，作家出版社</w:t>
      </w:r>
      <w:r>
        <w:rPr/>
        <w:t>2011</w:t>
      </w:r>
      <w:r>
        <w:rPr/>
        <w:t>年，</w:t>
      </w:r>
      <w:r>
        <w:rPr/>
        <w:t>487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0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0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0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0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29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hanging="0"/>
      <w:jc w:val="center"/>
      <w:outlineLvl w:val="0"/>
    </w:pPr>
    <w:rPr>
      <w:rFonts w:ascii="Cambria" w:hAnsi="Cambria" w:eastAsia="宋体;SimSun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Char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1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Char2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7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11">
    <w:name w:val="脚注文本 Char1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Gtbafbasesep">
    <w:name w:val="gt-baf-base-sep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Gtbafpos">
    <w:name w:val="gt-baf-pos"/>
    <w:qFormat/>
    <w:rPr>
      <w:color w:val="777777"/>
    </w:rPr>
  </w:style>
  <w:style w:type="character" w:styleId="Focus">
    <w:name w:val="focus"/>
    <w:basedOn w:val="Style11"/>
    <w:qFormat/>
    <w:rPr/>
  </w:style>
  <w:style w:type="character" w:styleId="Hps">
    <w:name w:val="hps"/>
    <w:qFormat/>
    <w:rPr/>
  </w:style>
  <w:style w:type="character" w:styleId="Char9">
    <w:name w:val="文档结构图 Char"/>
    <w:qFormat/>
    <w:rPr>
      <w:rFonts w:ascii="Times New Roman" w:hAnsi="Times New Roman" w:cs="Times New Roman"/>
      <w:kern w:val="2"/>
      <w:sz w:val="21"/>
      <w:shd w:fill="000080" w:val="clear"/>
    </w:rPr>
  </w:style>
  <w:style w:type="character" w:styleId="Char10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2">
    <w:name w:val="日期 Char"/>
    <w:qFormat/>
    <w:rPr>
      <w:rFonts w:ascii="宋体;SimSun" w:hAnsi="宋体;SimSun" w:cs="宋体;SimSun"/>
      <w:kern w:val="2"/>
      <w:sz w:val="24"/>
      <w:szCs w:val="22"/>
    </w:rPr>
  </w:style>
  <w:style w:type="character" w:styleId="Text11">
    <w:name w:val="text11"/>
    <w:qFormat/>
    <w:rPr/>
  </w:style>
  <w:style w:type="character" w:styleId="15">
    <w:name w:val="15"/>
    <w:qFormat/>
    <w:rPr>
      <w:rFonts w:ascii="Calibri" w:hAnsi="Calibri" w:cs="Calibri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480" w:hanging="0"/>
    </w:pPr>
    <w:rPr>
      <w:rFonts w:eastAsia="標楷體;Times New Roman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val="en-US"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val="en-US" w:eastAsia="zh-TW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0"/>
      <w:szCs w:val="24"/>
      <w:lang w:val="en-US" w:eastAsia="zh-TW" w:bidi="ar-SA"/>
    </w:rPr>
  </w:style>
  <w:style w:type="paragraph" w:styleId="1">
    <w:name w:val="樣式 標題 1 + ２４ 點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cs="Times New Roman"/>
      <w:sz w:val="21"/>
      <w:szCs w:val="20"/>
      <w:lang w:val="en-US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 w:val="21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kern w:val="0"/>
      <w:szCs w:val="24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02-08T14:23:00Z</dcterms:modified>
  <cp:revision>47</cp:revision>
  <dc:subject>復旦大學出土文獻與古文字研究中心</dc:subject>
  <dc:title>復旦大學出土文獻與古文字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