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說“度天心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首發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劉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復旦大學出土文獻與古文字研究中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郭店楚簡《成之聞之》篇有如下一段簡文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/>
      </w:pPr>
      <w:r>
        <w:rPr>
          <w:sz w:val="24"/>
        </w:rPr>
        <w:t>《大</w:t>
      </w:r>
      <w:r>
        <w:rPr>
          <w:sz w:val="24"/>
        </w:rPr>
        <w:drawing>
          <wp:inline distT="0" distB="0" distL="0" distR="0">
            <wp:extent cx="1231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禹）》曰：“余（舍）才（茲）厇天心”害（何）？此言也，言余（舍）之此而厇於天心也。是古（故）君子</w:t>
      </w:r>
      <w:r>
        <w:rPr>
          <w:sz w:val="24"/>
        </w:rPr>
        <w:drawing>
          <wp:inline distT="0" distB="0" distL="0" distR="0">
            <wp:extent cx="11493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簟）</w:t>
      </w:r>
      <w:r>
        <w:rPr>
          <w:sz w:val="24"/>
        </w:rPr>
        <w:drawing>
          <wp:inline distT="0" distB="0" distL="0" distR="0">
            <wp:extent cx="14224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席）之上，壤（讓）而受</w:t>
      </w:r>
      <w:r>
        <w:rPr>
          <w:sz w:val="24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幼）；朝廷之立（位），壤（讓）而</w:t>
      </w:r>
      <w:r>
        <w:rPr>
          <w:sz w:val="24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處）戔（賤），所厇不遠</w:t>
      </w:r>
      <w:r>
        <w:rPr>
          <w:sz w:val="24"/>
        </w:rPr>
        <w:drawing>
          <wp:inline distT="0" distB="0" distL="0" distR="0">
            <wp:extent cx="123190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矣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文中一些字的隸釋和讀法學術界還存在一些爭議，在此需稍加交待。</w:t>
      </w:r>
      <w:bookmarkStart w:id="0" w:name="_ftnref1"/>
      <w:r>
        <w:rPr>
          <w:sz w:val="24"/>
        </w:rPr>
        <w:t>“害”字彭裕商先生讀為“蓋”，屬下讀，文意亦通。</w:t>
      </w:r>
      <w:r>
        <w:rPr>
          <w:rStyle w:val="EndnoteCharacters"/>
          <w:rStyle w:val="EndnoteAnchor"/>
          <w:sz w:val="24"/>
        </w:rPr>
        <w:endnoteReference w:id="2"/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受”字或釋為“爰”，讀為“援”。“遠”字或釋為“</w:t>
      </w:r>
      <w:r>
        <w:rPr>
          <w:sz w:val="24"/>
        </w:rPr>
        <w:drawing>
          <wp:inline distT="0" distB="0" distL="0" distR="0">
            <wp:extent cx="142240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讀為“陵”。</w:t>
      </w:r>
      <w:r>
        <w:rPr>
          <w:rStyle w:val="EndnoteCharacters"/>
          <w:rStyle w:val="EndnoteAnchor"/>
          <w:sz w:val="24"/>
        </w:rPr>
        <w:endnoteReference w:id="3"/>
      </w:r>
      <w:r>
        <w:rPr>
          <w:sz w:val="24"/>
        </w:rPr>
        <w:t>這些說法因不影響本文所討論問題的結論，故在此暫不加以判斷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文中“厇”字《郭店楚墓竹簡》一書釋文加括弧釋為“宅”，似以為“厇”即“宅”字。按“宅”字古文作“</w:t>
      </w:r>
      <w:r>
        <w:rPr>
          <w:sz w:val="24"/>
        </w:rPr>
        <w:drawing>
          <wp:inline distT="0" distB="0" distL="0" distR="0">
            <wp:extent cx="133985" cy="1339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厇”字見於《玉篇》和《集韻》，“厇”既可能是“宅”字異體，也可能是另外的一個字。不過因“厇”、“宅”皆從“乇”聲，“厇”可以讀為“宅”自然是沒有問題的。學術界其他研究論著也大都讀“厇”為“宅”。如涂宗流、劉祖信著《郭店楚簡先秦儒家佚書校釋》說：“‘宅’，存。《書</w:t>
      </w:r>
      <w:r>
        <w:rPr>
          <w:sz w:val="24"/>
        </w:rPr>
        <w:t>·</w:t>
      </w:r>
      <w:r>
        <w:rPr>
          <w:sz w:val="24"/>
        </w:rPr>
        <w:t>康誥》：‘宅心知訓。’，孔穎達疏：‘居之於心，則知訓民也。’”</w:t>
      </w:r>
      <w:r>
        <w:rPr>
          <w:rFonts w:eastAsia="Times New Roman"/>
          <w:sz w:val="24"/>
        </w:rPr>
        <w:t xml:space="preserve"> </w:t>
      </w:r>
      <w:r>
        <w:rPr>
          <w:rStyle w:val="EndnoteCharacters"/>
          <w:rStyle w:val="EndnoteAnchor"/>
          <w:sz w:val="24"/>
        </w:rPr>
        <w:endnoteReference w:id="4"/>
      </w:r>
      <w:r>
        <w:rPr>
          <w:sz w:val="24"/>
        </w:rPr>
        <w:t>郭沂著《郭店竹簡與先秦學術思想》訓“厇”為“居”，謂“厇天心”與《大禹謨》“宅帝位”十分接近，譯“所厇不遠矣”為“所居處離天心不遠了”。</w:t>
      </w:r>
      <w:r>
        <w:rPr>
          <w:rStyle w:val="EndnoteCharacters"/>
          <w:rStyle w:val="EndnoteAnchor"/>
          <w:sz w:val="24"/>
        </w:rPr>
        <w:endnoteReference w:id="5"/>
      </w:r>
      <w:r>
        <w:rPr>
          <w:sz w:val="24"/>
        </w:rPr>
        <w:t>廖明春《郭店楚簡引〈書〉論〈書〉考》亦認為“厇”通“宅”，但訓“宅”為“順應、歸順”，謂“宅天心”與《書</w:t>
      </w:r>
      <w:r>
        <w:rPr>
          <w:sz w:val="24"/>
        </w:rPr>
        <w:t>·</w:t>
      </w:r>
      <w:r>
        <w:rPr>
          <w:sz w:val="24"/>
        </w:rPr>
        <w:t>康誥》“亦惟助王宅天命”之“宅天命”義同。</w:t>
      </w:r>
      <w:r>
        <w:rPr>
          <w:rStyle w:val="EndnoteCharacters"/>
          <w:rStyle w:val="EndnoteAnchor"/>
          <w:sz w:val="24"/>
        </w:rPr>
        <w:endnoteReference w:id="6"/>
      </w:r>
      <w:r>
        <w:rPr>
          <w:sz w:val="24"/>
        </w:rPr>
        <w:t>只有陳偉《大常校釋》讀“厇”為“托”，謂：“疑讀为‘托’，依託意。</w:t>
      </w:r>
      <w:bookmarkStart w:id="1" w:name="_ftnref6"/>
      <w:r>
        <w:rPr>
          <w:sz w:val="24"/>
        </w:rPr>
        <w:t>”</w:t>
      </w:r>
      <w:bookmarkEnd w:id="1"/>
      <w:r>
        <w:rPr>
          <w:rStyle w:val="EndnoteCharacters"/>
          <w:rStyle w:val="EndnoteAnchor"/>
          <w:sz w:val="24"/>
        </w:rPr>
        <w:endnoteReference w:id="7"/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按以上諸家讀“厇”為“宅”義有未安，訓“厇”為“存”、為“居”，都不能講通文意。譯“所厇不遠矣”為“所居處離天心不遠了”，徒增一“離”字，也有增字解經之嫌。訓“宅”為“順應、歸順”，倒是能講通文意，但是古書中的“宅”字從不見此種用法，也缺乏訓詁學上的證據。讀“宅”為“托”雖然能夠使文句通順，但是綜合考慮文意，這似乎也不是最好的讀法。</w:t>
      </w:r>
    </w:p>
    <w:p>
      <w:pPr>
        <w:pStyle w:val="Normal"/>
        <w:ind w:firstLine="420"/>
        <w:rPr/>
      </w:pPr>
      <w:r>
        <w:rPr>
          <w:sz w:val="24"/>
        </w:rPr>
        <w:t>我們認為“厇”應該讀為“度”。“厇”從“乇”聲，古音“乇”在端紐鐸部，“度”在定紐鐸部，聲為一系，韻部相同，例可相通。戰國齊國陶文中常見有“亳豆”、“亳區”的銘文，其中的“亳”字就有學者讀為“度”，“度”是標準器的意思。典籍中“度”可通“托”，《管子</w:t>
      </w:r>
      <w:r>
        <w:rPr>
          <w:sz w:val="24"/>
        </w:rPr>
        <w:t>·</w:t>
      </w:r>
      <w:r>
        <w:rPr>
          <w:sz w:val="24"/>
        </w:rPr>
        <w:t>國蕃》：“先王為其途之遠，其至之難，故托用於其重。”《揆度》篇“托”作“度”。凡此皆從“乇”聲與從“度”聲可以相通之證。“亳”從“乇”聲可以讀為“度”，從“乇”聲的“厇”自然也可以讀為“度”。傳世典籍中“宅”與“度”經常可以通假，如《集韻</w:t>
      </w:r>
      <w:r>
        <w:rPr>
          <w:sz w:val="24"/>
        </w:rPr>
        <w:t>·</w:t>
      </w:r>
      <w:r>
        <w:rPr>
          <w:sz w:val="24"/>
        </w:rPr>
        <w:t>陌韻》：“宅，或作度。”《書</w:t>
      </w:r>
      <w:r>
        <w:rPr>
          <w:sz w:val="24"/>
        </w:rPr>
        <w:t>·</w:t>
      </w:r>
      <w:r>
        <w:rPr>
          <w:sz w:val="24"/>
        </w:rPr>
        <w:t>堯典》：“宅西曰昧谷”，《周禮</w:t>
      </w:r>
      <w:r>
        <w:rPr>
          <w:sz w:val="24"/>
        </w:rPr>
        <w:t>·</w:t>
      </w:r>
      <w:r>
        <w:rPr>
          <w:sz w:val="24"/>
        </w:rPr>
        <w:t>天官</w:t>
      </w:r>
      <w:r>
        <w:rPr>
          <w:sz w:val="24"/>
        </w:rPr>
        <w:t>·</w:t>
      </w:r>
      <w:r>
        <w:rPr>
          <w:sz w:val="24"/>
        </w:rPr>
        <w:t>縫人》鄭注引宅作“度”。《書</w:t>
      </w:r>
      <w:r>
        <w:rPr>
          <w:sz w:val="24"/>
        </w:rPr>
        <w:t>·</w:t>
      </w:r>
      <w:r>
        <w:rPr>
          <w:sz w:val="24"/>
        </w:rPr>
        <w:t>舜典》：“五流有宅”，《史記</w:t>
      </w:r>
      <w:r>
        <w:rPr>
          <w:sz w:val="24"/>
        </w:rPr>
        <w:t>·</w:t>
      </w:r>
      <w:r>
        <w:rPr>
          <w:sz w:val="24"/>
        </w:rPr>
        <w:t>五帝本紀》作“五流有度”。《書</w:t>
      </w:r>
      <w:r>
        <w:rPr>
          <w:sz w:val="24"/>
        </w:rPr>
        <w:t>·</w:t>
      </w:r>
      <w:r>
        <w:rPr>
          <w:sz w:val="24"/>
        </w:rPr>
        <w:t>立政》：“文王惟克厥宅心。”《漢石經》宅字作“度”（見《古書通假會典》</w:t>
      </w:r>
      <w:r>
        <w:rPr>
          <w:sz w:val="24"/>
        </w:rPr>
        <w:t>895</w:t>
      </w:r>
      <w:r>
        <w:rPr>
          <w:sz w:val="24"/>
        </w:rPr>
        <w:t>、</w:t>
      </w:r>
      <w:r>
        <w:rPr>
          <w:sz w:val="24"/>
        </w:rPr>
        <w:t>896</w:t>
      </w:r>
      <w:r>
        <w:rPr>
          <w:sz w:val="24"/>
        </w:rPr>
        <w:t>頁）。</w:t>
      </w:r>
    </w:p>
    <w:p>
      <w:pPr>
        <w:pStyle w:val="Normal"/>
        <w:ind w:firstLine="420"/>
        <w:rPr/>
      </w:pPr>
      <w:r>
        <w:rPr>
          <w:sz w:val="24"/>
        </w:rPr>
        <w:t>度字有揣度、估量的意思，在古代漢語中這個意思又組詞為“揆度”、“度慮”、“度量”、“度算”、“度料”、“度計”。《詩</w:t>
      </w:r>
      <w:r>
        <w:rPr>
          <w:sz w:val="24"/>
        </w:rPr>
        <w:t>·</w:t>
      </w:r>
      <w:r>
        <w:rPr>
          <w:sz w:val="24"/>
        </w:rPr>
        <w:t>小雅</w:t>
      </w:r>
      <w:r>
        <w:rPr>
          <w:sz w:val="24"/>
        </w:rPr>
        <w:t>·</w:t>
      </w:r>
      <w:r>
        <w:rPr>
          <w:sz w:val="24"/>
        </w:rPr>
        <w:t>巧言》說：“他人有心，予忖度之。”就是以“心”作為“度”之賓語，這同簡文“厇（度）天心”的用法相同。</w:t>
      </w:r>
      <w:bookmarkStart w:id="2" w:name="_ftnref7"/>
      <w:r>
        <w:rPr>
          <w:sz w:val="24"/>
        </w:rPr>
        <w:t>《書</w:t>
      </w:r>
      <w:r>
        <w:rPr>
          <w:sz w:val="24"/>
        </w:rPr>
        <w:t>·</w:t>
      </w:r>
      <w:r>
        <w:rPr>
          <w:sz w:val="24"/>
        </w:rPr>
        <w:t>康誥》的“宅心知訓”、“亦惟助王宅天命”中的“宅”字有多種注釋著作都訓為“度”，這是正確的。</w:t>
      </w:r>
      <w:bookmarkEnd w:id="2"/>
      <w:r>
        <w:rPr>
          <w:rStyle w:val="EndnoteCharacters"/>
          <w:rStyle w:val="EndnoteAnchor"/>
          <w:sz w:val="24"/>
        </w:rPr>
        <w:endnoteReference w:id="8"/>
      </w:r>
      <w:r>
        <w:rPr>
          <w:sz w:val="24"/>
        </w:rPr>
        <w:t>這些“宅”字也都讀為“度”，用為揣度、估量之義。所以簡文“度天心”就是揣度天之心的意思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天心”在古代漢語中既可指人的“天性”，又可指“聖上之意”，而最主要的用法還是指“天之想法”。這與“天意”、“天德”、“天衷”的用法相近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天心”有時不可知，所以要“度”，要“考”，要“稽”，要“察”。《漢書》卷七五《翼奉傳》有言“《春秋》有災異，皆列終始，推得失，考天心，以言王道之安危。”“考”就是考量、估計的意思，古有“考度”一詞，乃同意複合詞，所以“考天心”也就是“度天心”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天心”是什麼樣的“心”哪？古人認為“天心”乃仁愛之心。《漢書》卷五六《董仲舒傳》說：“國家將有失道之敗，而天乃先出災害以譴告之，不知自省，又出怪異以警懼之，尚不知變，而傷敗乃至。以此見天心之仁愛人君而欲止其亂也。”清乾隆《御纂周易述義》卷一：“人心仁則與天心合。”說的也是這個意思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典籍中常常將“天心”與“人”或“民”並提。如“上合天心，下合人情。”“上觀天心，下察人志。”“上稽天心，下順人意。”“上合天心，下縱人欲。”“上得天心，下得民意。”“上當天心，下當民心。”“順天心，答民望。”“上應天心，下符人事。”“仰承天心，俯盡人事。”等等。就是在反面提到時，也是“天”與“人”並提，如“逆天心，悖人倫”即是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天心”不可知見，則近取諸人，此即郭店楚簡《語叢二》所云：“知天所為，知人所為。”宋李光《讀易詳說》卷三：“天心不可見，考之民而已。”元李簡《學易記》卷一：“動以天為無妄，是動合乎天德也，明乎天為同人，人心即天心也。”宋黃倫《尚書精義》卷十五：“東萊曰：‘天人相去甚遠，何以知天命在湯？蓋自民心而知之，民心即天心也。’”又卷二十五：“失民心是失天心，失天心則社稷頃矣。”又卷四十二：“無垢曰：‘天人不遠，我之心即天心也。’”清康熙《日講四書解義》卷二“中庸”谓：“人心即天心，故心盡而天應；人事即天事，故事修而天從。”清王植《正蒙初義》卷三：“民心之所向即天心之所存也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綜上所論，可以知道郭店楚簡簡文是說：“《大禹》謂‘居於此而揣度天之心’說的是什麼哪？這句話說的是居於此而揣度天之意。所以君子居於簟席之上能夠謙讓幼小，在朝廷之上能夠甘處下位，這就与所揣度之天心不遠了。”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sectPr>
      <w:endnotePr>
        <w:numFmt w:val="decimalEnclosedCircle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10" w:hanging="210"/>
        <w:rPr/>
      </w:pPr>
      <w:r>
        <w:rPr>
          <w:rStyle w:val="EndnoteCharacters"/>
        </w:rPr>
        <w:endnoteRef/>
      </w:r>
      <w:r>
        <w:rPr>
          <w:szCs w:val="21"/>
        </w:rPr>
        <w:tab/>
        <w:t xml:space="preserve"> </w:t>
      </w:r>
      <w:r>
        <w:rPr>
          <w:szCs w:val="21"/>
        </w:rPr>
        <w:t>彭裕商《读〈战国楚竹书〉（一）札记三则》，“新出楚简与儒家思想国际学术研讨会论文”，清华大学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。</w:t>
      </w:r>
    </w:p>
  </w:endnote>
  <w:endnote w:id="3">
    <w:p>
      <w:pPr>
        <w:pStyle w:val="Normal"/>
        <w:ind w:left="210" w:hanging="210"/>
        <w:rPr/>
      </w:pPr>
      <w:r>
        <w:rPr>
          <w:rStyle w:val="EndnoteCharacters"/>
        </w:rPr>
        <w:endnoteRef/>
      </w:r>
      <w:r>
        <w:rPr>
          <w:szCs w:val="21"/>
        </w:rPr>
        <w:tab/>
        <w:t xml:space="preserve"> </w:t>
      </w:r>
      <w:r>
        <w:rPr>
          <w:szCs w:val="21"/>
        </w:rPr>
        <w:t>赵平安《释郭店楚简〈成之闻之〉中的“</w:t>
      </w:r>
      <w:r>
        <w:rPr>
          <w:szCs w:val="21"/>
        </w:rPr>
        <w:drawing>
          <wp:inline distT="0" distB="0" distL="0" distR="0">
            <wp:extent cx="142240" cy="133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字》，载《简帛研究</w:t>
      </w:r>
      <w:r>
        <w:rPr>
          <w:szCs w:val="21"/>
        </w:rPr>
        <w:t>2001</w:t>
      </w:r>
      <w:r>
        <w:rPr>
          <w:szCs w:val="21"/>
        </w:rPr>
        <w:t>》，广西师范大学出版社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版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涂宗流、刘祖信著《郭店楚简先秦儒家佚书校释》，台湾万卷楼图书有限公司</w:t>
      </w:r>
      <w:r>
        <w:rPr>
          <w:szCs w:val="21"/>
        </w:rPr>
        <w:t>2001</w:t>
      </w:r>
      <w:r>
        <w:rPr>
          <w:szCs w:val="21"/>
        </w:rPr>
        <w:t>年版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郭沂《郭店楚简与先秦学术思想》，上海教育出版社</w:t>
      </w:r>
      <w:r>
        <w:rPr>
          <w:szCs w:val="21"/>
        </w:rPr>
        <w:t>2001</w:t>
      </w:r>
      <w:r>
        <w:rPr>
          <w:szCs w:val="21"/>
        </w:rPr>
        <w:t>年版。</w:t>
      </w:r>
    </w:p>
  </w:endnote>
  <w:endnote w:id="6">
    <w:p>
      <w:pPr>
        <w:pStyle w:val="Endnote"/>
        <w:ind w:left="210" w:hanging="210"/>
        <w:rPr/>
      </w:pPr>
      <w:r>
        <w:rPr>
          <w:rStyle w:val="EndnoteCharacters"/>
        </w:rPr>
        <w:endnoteRef/>
      </w:r>
      <w:r>
        <w:rPr>
          <w:szCs w:val="21"/>
        </w:rPr>
        <w:tab/>
        <w:t xml:space="preserve"> </w:t>
      </w:r>
      <w:r>
        <w:rPr>
          <w:szCs w:val="21"/>
        </w:rPr>
        <w:t>廖明春《郭店楚简引〈书〉论〈书〉考》，载《新出楚简试论》，台湾古籍出版有限公司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版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陈伟《郭店竹简别释》</w:t>
      </w:r>
      <w:r>
        <w:rPr>
          <w:szCs w:val="21"/>
        </w:rPr>
        <w:t>110</w:t>
      </w:r>
      <w:r>
        <w:rPr>
          <w:szCs w:val="21"/>
        </w:rPr>
        <w:t>页，湖北教育出版社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版。</w:t>
      </w:r>
    </w:p>
  </w:endnote>
  <w:endnote w:id="8">
    <w:p>
      <w:pPr>
        <w:pStyle w:val="Normal"/>
        <w:ind w:left="210" w:hanging="210"/>
        <w:rPr>
          <w:szCs w:val="21"/>
        </w:rPr>
      </w:pPr>
      <w:r>
        <w:rPr>
          <w:rStyle w:val="EndnoteCharacters"/>
        </w:rPr>
        <w:endnoteRef/>
      </w:r>
      <w:r>
        <w:rPr>
          <w:szCs w:val="21"/>
        </w:rPr>
        <w:tab/>
        <w:t xml:space="preserve"> </w:t>
      </w:r>
      <w:r>
        <w:rPr>
          <w:szCs w:val="21"/>
        </w:rPr>
        <w:t>如江灏、钱宗武译注，周秉钧审校《今古文尚书全译》，贵州人民出版社</w:t>
      </w:r>
      <w:r>
        <w:rPr>
          <w:szCs w:val="21"/>
        </w:rPr>
        <w:t>199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版；王世舜《尚书译注》，四川人民出版社</w:t>
      </w:r>
      <w:r>
        <w:rPr>
          <w:szCs w:val="21"/>
        </w:rPr>
        <w:t>198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版；周秉钧《尚书易解》，岳麓书社</w:t>
      </w:r>
      <w:r>
        <w:rPr>
          <w:szCs w:val="21"/>
        </w:rPr>
        <w:t>198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版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本文收稿日期为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本文发布日期为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50:00Z</dcterms:created>
  <dc:creator>刘钊</dc:creator>
  <dc:description/>
  <cp:keywords/>
  <dc:language>en-US</dc:language>
  <cp:lastModifiedBy>Cheng Shaoxuan</cp:lastModifiedBy>
  <dcterms:modified xsi:type="dcterms:W3CDTF">2008-01-10T14:22:00Z</dcterms:modified>
  <cp:revision>12</cp:revision>
  <dc:subject/>
  <dc:title>說“度天心”</dc:title>
</cp:coreProperties>
</file>