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uthor1"/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eastAsia="zh-TW"/>
        </w:rPr>
        <w:t>釋《景公虐》的“製</w:t>
      </w:r>
      <w:r>
        <w:rPr>
          <w:rFonts w:ascii="黑体;SimHei" w:hAnsi="黑体;SimHei" w:cs="宋体;SimSun" w:eastAsia="黑体;SimHei"/>
          <w:sz w:val="32"/>
          <w:szCs w:val="32"/>
        </w:rPr>
        <w:t>蔑</w:t>
      </w:r>
      <w:r>
        <w:rPr>
          <w:rFonts w:ascii="黑体;SimHei" w:hAnsi="黑体;SimHei" w:cs="宋体;SimSun" w:eastAsia="黑体;SimHei"/>
          <w:sz w:val="32"/>
          <w:szCs w:val="32"/>
          <w:lang w:eastAsia="zh-TW"/>
        </w:rPr>
        <w:t>耑折”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Author1"/>
          <w:rFonts w:ascii="宋体;SimSun" w:hAnsi="宋体;SimSun" w:eastAsia="黑体;SimHei" w:cs="宋体;SimSun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Style w:val="Author1"/>
          <w:rFonts w:ascii="宋体;SimSun" w:hAnsi="宋体;SimSun" w:cs="宋体;SimSun"/>
          <w:lang w:eastAsia="zh-TW"/>
        </w:rPr>
        <w:t>張崇禮</w:t>
      </w:r>
      <w:r>
        <w:rPr>
          <w:rStyle w:val="Author1"/>
          <w:rFonts w:ascii="宋体;SimSun" w:hAnsi="宋体;SimSun" w:cs="宋体;SimSun"/>
        </w:rPr>
        <w:t xml:space="preserve"> </w:t>
      </w:r>
    </w:p>
    <w:p>
      <w:pPr>
        <w:pStyle w:val="Style15"/>
        <w:spacing w:lineRule="atLeast" w:line="37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（山東大學文學院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  <w:lang w:eastAsia="zh-TW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景公瘧》第七簡：“故其祝、史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蔑耑折祝之，多偶言。”整理者考釋說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‘</w:t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’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衣，折聲，用作‘製’。‘蔑’，沒，沒有。《左傳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昭公元年》：‘封疆之削，何國蔑有？’又《左傳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僖公十年》：‘蔑不濟矣。’‘耑’，《說文》：‘耑，物初生之題也，上象生形，下象其根也。臣鉉等曰：“中‘一’地也。多官切。”’《集韻》：‘端，通作耑。’用為‘直、正’之意，如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秦始皇本紀》：‘不敢端言其過。’‘折’，折斷，割取。《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豐》：‘折其右肱。’《左傳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宣公十二年》：‘右入壘，折馘。’簡文指‘祝、史失正而告’。古訓人不當‘虛美隱惡’，惡德之人，主祭事則致亂。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緇衣》：‘子曰：言從而行之，則言不可飾也；行從而言之，則行不可飾也。故君子寡言，而行以成其信，則民不得大其美而小其惡。《詩》云：“白圭之玷尚可磨也；斯言之玷，不可為也。”《小雅》曰：“允也君子，展也大成。”《君奭》曰：“昔在上帝，周田觀文王之德，其集大命於厥躬。”’本句意為：‘所以其祝、史無中生有，虛美君德，強折民意。’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1]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我們曾說“‘制蔑耑折’，其義待考”。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2]</w:t>
      </w:r>
      <w:r>
        <w:rPr>
          <w:rFonts w:ascii="宋体;SimSun" w:hAnsi="宋体;SimSun" w:cs="宋体;SimSun"/>
          <w:sz w:val="24"/>
          <w:lang w:eastAsia="zh-TW"/>
        </w:rPr>
        <w:t>沈培先生說：“</w:t>
      </w:r>
      <w:r>
        <w:rPr>
          <w:rFonts w:ascii="宋体;SimSun" w:hAnsi="宋体;SimSun" w:cs="宋体;SimSun"/>
          <w:color w:val="000000"/>
          <w:sz w:val="24"/>
          <w:lang w:eastAsia="zh-TW"/>
        </w:rPr>
        <w:t>《競公瘧》簡</w:t>
      </w:r>
      <w:r>
        <w:rPr>
          <w:rFonts w:cs="宋体;SimSun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;SimSun"/>
          <w:color w:val="000000"/>
          <w:sz w:val="24"/>
          <w:lang w:eastAsia="zh-TW"/>
        </w:rPr>
        <w:t>還有一個‘折’字及一個從‘折’的字，到底如何釋讀，我們還沒有一個確定的意見，只能等待以後進一步的研究了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3]</w:t>
      </w:r>
      <w:r>
        <w:rPr>
          <w:rFonts w:ascii="宋体;SimSun" w:hAnsi="宋体;SimSun" w:cs="宋体;SimSun"/>
          <w:sz w:val="24"/>
          <w:lang w:eastAsia="zh-TW"/>
        </w:rPr>
        <w:t>看來，沈先生也是不同意整理者的意見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今按：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2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蔑耑折”說的就是折竹占卜的方法。我們在討論上博四《簡大王泊旱》中的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7955" cy="14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儀愈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0495" cy="15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時，曾有一段論述，今移錄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古代楚人有一種折竹占卜的方法。《楚辭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離騷》：“索藑茅以筳篿兮，命靈氛爲餘占之。”王逸注：“索，取也。藑茅，靈草也。筳，小破竹也。楚人名結草折竹卜曰篿。”《後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方術傳序》：“其流又有風角、遁甲、七政﹑元氣、六日七分、逢占、日者、挺專、須臾、孤虛之術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李賢注：“挺專，折竹卜也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我們認爲，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7955" cy="14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儀愈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0495" cy="15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與歷史上記載的這種占卜方法比較相符。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7955" cy="147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竹介聲，不見於字書。信陽簡一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〇四：“相保如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7955" cy="14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”何琳儀先生疑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7955" cy="14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爲“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  <w:lang w:eastAsia="zh-TW"/>
        </w:rPr>
        <w:t>”之異文，引唐本《說文》：“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  <w:lang w:eastAsia="zh-TW"/>
        </w:rPr>
        <w:t>，半竹也。”釋“相保如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7955" cy="147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意爲“如半竹之獨守。”仔細揣摩唐本《說文》的解釋，我們覺得，它其實是從字形的角度來解說“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  <w:lang w:eastAsia="zh-TW"/>
        </w:rPr>
        <w:t>”字，即“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  <w:lang w:eastAsia="zh-TW"/>
        </w:rPr>
        <w:t>”字是“竹”字的一半，“半竹”並不是一種具體的竹子，何先生的理解恐怕是有問題的。參考“芥”字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艸介聲，義爲小草，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7955" cy="147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或可訓爲“小竹”。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7955" cy="147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儀”應即占卜用的小竹，“儀”有“法”、“準則”義：《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漸》：“鴻漸於陸，其羽可用爲儀，吉。”孔穎達疏：“處高而能不以位自累，則其羽可用爲物之儀表，可貴可法也。”後來“羽儀”凝固成詞，比喻居高位而有才德。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47955" cy="147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儀”與“羽儀”的構詞方式相同，竹子之所以可以用來占卜，因爲其“可用爲儀”。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0495" cy="150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可讀爲“夭”，“夭”、“折”往往連言，“夭”有“折”義，如《管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禁藏》：“毋伐木，毋夭英。”“龜尹知王之庶（炙）於日而病</w:t>
      </w:r>
      <w:r>
        <w:rPr>
          <w:rFonts w:cs="宋体;SimSun" w:ascii="宋体;SimSun" w:hAnsi="宋体;SimSun"/>
          <w:sz w:val="24"/>
          <w:lang w:eastAsia="zh-TW"/>
        </w:rPr>
        <w:t xml:space="preserve">, </w:t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47955" cy="147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儀愈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0495" cy="150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”意即龜尹知道昭王被太陽曬得生病了，加快了折竹占卜的速度，大致相當於後文的“速卜”。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4]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景公虐》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24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蔑耑折”出現的語境和《簡大王泊旱》相似，它們說的都是折竹占卜。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24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應依整理者釋為“製”。“蔑”，讀為“篾”。《國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越語上》：“西至於姑蔑。”《舊音》蔑作篾。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5]</w:t>
      </w:r>
      <w:r>
        <w:rPr>
          <w:rFonts w:ascii="宋体;SimSun" w:hAnsi="宋体;SimSun" w:cs="宋体;SimSun"/>
          <w:sz w:val="24"/>
          <w:lang w:eastAsia="zh-TW"/>
        </w:rPr>
        <w:t>《玉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竹部》：“篾，竹皮也。”《正字通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竹部》：“篾，《埤倉》：析竹層也。”篾與筳為同一物品。《玉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竹部》：“筳，小破竹也。”“製篾”，就是製作占卜用的小竹片。“耑”，應讀為“篿”，為動詞，即“楚人名結草折竹以卜曰篿。”字又作“篅”。清代趙翼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《蘇州元妙觀登三層樓》詩：“周廊千步地，列肆百區廛。祝卜筳篅集，遊觀履舄駢。”“篿折”，即折竹占卜。又寫作“折篿”。柳宗元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《天對》：“折篿剡筳，午施旁豎。”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從《簡大王泊旱》和《景公虐》中兩次出現折竹占卜的記載來看，當時這種占卜方法運用得是相當廣泛的，從上引柳宗元和趙翼的詩來看，這種占卜方法流傳的時間也非常久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eastAsia="zh-TW"/>
        </w:rPr>
        <w:t>注釋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1]</w:t>
      </w:r>
      <w:r>
        <w:rPr>
          <w:rFonts w:ascii="宋体;SimSun" w:hAnsi="宋体;SimSun" w:cs="宋体;SimSun"/>
          <w:sz w:val="24"/>
          <w:lang w:eastAsia="zh-TW"/>
        </w:rPr>
        <w:t>馬承源主編《上海博物館藏戰國楚竹書（六）》，上海古籍出版社</w:t>
      </w:r>
      <w:r>
        <w:rPr>
          <w:rFonts w:cs="宋体;SimSun" w:ascii="宋体;SimSun" w:hAnsi="宋体;SimSun"/>
          <w:sz w:val="24"/>
          <w:lang w:eastAsia="zh-TW"/>
        </w:rPr>
        <w:t>,2007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179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eastAsia="zh-TW"/>
        </w:rPr>
        <w:t>[2]</w:t>
      </w:r>
      <w:r>
        <w:rPr>
          <w:rStyle w:val="Author1"/>
          <w:rFonts w:ascii="宋体;SimSun" w:hAnsi="宋体;SimSun" w:cs="宋体;SimSun"/>
          <w:lang w:eastAsia="zh-TW"/>
        </w:rPr>
        <w:t>張崇禮：</w:t>
      </w:r>
      <w:r>
        <w:rPr>
          <w:rFonts w:ascii="宋体;SimSun" w:hAnsi="宋体;SimSun" w:cs="宋体;SimSun"/>
          <w:sz w:val="24"/>
          <w:lang w:eastAsia="zh-TW"/>
        </w:rPr>
        <w:t>《釋〈景公瘧〉中的“偶言”》，簡帛研究網，</w:t>
      </w:r>
      <w:r>
        <w:rPr>
          <w:rFonts w:cs="宋体;SimSun" w:ascii="宋体;SimSun" w:hAnsi="宋体;SimSun"/>
          <w:sz w:val="24"/>
          <w:lang w:eastAsia="zh-TW"/>
        </w:rPr>
        <w:t>07/07/23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Author1"/>
          <w:rFonts w:cs="宋体;SimSun" w:ascii="宋体;SimSun" w:hAnsi="宋体;SimSun"/>
          <w:lang w:eastAsia="zh-TW"/>
        </w:rPr>
        <w:t>[3]</w:t>
      </w:r>
      <w:r>
        <w:rPr>
          <w:rFonts w:ascii="宋体;SimSun" w:hAnsi="宋体;SimSun" w:cs="宋体;SimSun"/>
          <w:color w:val="000000"/>
          <w:sz w:val="24"/>
          <w:lang w:eastAsia="zh-TW"/>
        </w:rPr>
        <w:t>沈培：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《</w:t>
      </w:r>
      <w:r>
        <w:rPr>
          <w:rFonts w:ascii="宋体;SimSun" w:hAnsi="宋体;SimSun" w:cs="宋体;SimSun"/>
          <w:sz w:val="24"/>
          <w:lang w:eastAsia="zh-TW"/>
        </w:rPr>
        <w:t>〈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上博（六）</w:t>
      </w:r>
      <w:r>
        <w:rPr>
          <w:rFonts w:cs="宋体;SimSun" w:ascii="宋体;SimSun" w:hAnsi="宋体;SimSun"/>
          <w:bCs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競公瘧</w:t>
      </w:r>
      <w:r>
        <w:rPr>
          <w:rFonts w:ascii="宋体;SimSun" w:hAnsi="宋体;SimSun" w:cs="宋体;SimSun"/>
          <w:sz w:val="24"/>
          <w:lang w:eastAsia="zh-TW"/>
        </w:rPr>
        <w:t>〉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“正”字小議》，</w:t>
      </w:r>
      <w:r>
        <w:rPr>
          <w:rFonts w:ascii="宋体;SimSun" w:hAnsi="宋体;SimSun" w:cs="宋体;SimSun"/>
          <w:sz w:val="24"/>
          <w:lang w:eastAsia="zh-TW"/>
        </w:rPr>
        <w:t>簡帛網，</w:t>
      </w:r>
      <w:r>
        <w:rPr>
          <w:rFonts w:cs="宋体;SimSun" w:ascii="宋体;SimSun" w:hAnsi="宋体;SimSun"/>
          <w:color w:val="000000"/>
          <w:sz w:val="24"/>
          <w:lang w:eastAsia="zh-TW"/>
        </w:rPr>
        <w:t>07/07/31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4]</w:t>
      </w:r>
      <w:r>
        <w:rPr>
          <w:rFonts w:ascii="宋体;SimSun" w:hAnsi="宋体;SimSun" w:cs="宋体;SimSun"/>
          <w:sz w:val="24"/>
          <w:lang w:eastAsia="zh-TW"/>
        </w:rPr>
        <w:t>張崇禮：《讀上博四〈簡大王泊旱〉雜記》，簡帛網，</w:t>
      </w:r>
      <w:r>
        <w:rPr>
          <w:rFonts w:cs="宋体;SimSun" w:ascii="宋体;SimSun" w:hAnsi="宋体;SimSun"/>
          <w:sz w:val="24"/>
          <w:lang w:eastAsia="zh-TW"/>
        </w:rPr>
        <w:t>07/06/03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[5]</w:t>
      </w:r>
      <w:r>
        <w:rPr>
          <w:rFonts w:ascii="宋体;SimSun" w:hAnsi="宋体;SimSun" w:cs="宋体;SimSun"/>
          <w:sz w:val="24"/>
          <w:lang w:eastAsia="zh-TW"/>
        </w:rPr>
        <w:t>高亨、董治安：《古字通假會典》，齊魯書社，</w:t>
      </w:r>
      <w:r>
        <w:rPr>
          <w:rFonts w:cs="宋体;SimSun" w:ascii="宋体;SimSun" w:hAnsi="宋体;SimSun"/>
          <w:sz w:val="24"/>
          <w:lang w:eastAsia="zh-TW"/>
        </w:rPr>
        <w:t>1989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cs="宋体;SimSun" w:ascii="宋体;SimSun" w:hAnsi="宋体;SimSun"/>
          <w:sz w:val="24"/>
          <w:lang w:eastAsia="zh-TW"/>
        </w:rPr>
        <w:t>656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1">
    <w:name w:val="author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1:03:00Z</dcterms:created>
  <dc:creator>zhangchengli</dc:creator>
  <dc:description/>
  <cp:keywords/>
  <dc:language>en-US</dc:language>
  <cp:lastModifiedBy>Cheng Shaoxuan</cp:lastModifiedBy>
  <dcterms:modified xsi:type="dcterms:W3CDTF">2008-02-17T15:57:00Z</dcterms:modified>
  <cp:revision>16</cp:revision>
  <dc:subject/>
  <dc:title>释《景公虐》的“制篾耑折”</dc:title>
</cp:coreProperties>
</file>