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360"/>
        <w:jc w:val="center"/>
        <w:textAlignment w:val="bottom"/>
        <w:rPr>
          <w:rFonts w:ascii="黑体;SimHei" w:hAnsi="黑体;SimHei" w:eastAsia="黑体;SimHei" w:cs="宋体;SimSun"/>
          <w:b/>
          <w:b/>
          <w:sz w:val="72"/>
          <w:szCs w:val="72"/>
          <w:lang w:eastAsia="zh-TW"/>
        </w:rPr>
      </w:pPr>
      <w:r>
        <w:rPr>
          <w:rFonts w:ascii="黑体;SimHei" w:hAnsi="黑体;SimHei" w:cs="宋体;SimSun" w:eastAsia="黑体;SimHei"/>
          <w:b/>
          <w:sz w:val="72"/>
          <w:szCs w:val="72"/>
          <w:lang w:eastAsia="zh-TW"/>
        </w:rPr>
        <w:t>甲骨文中的見與視</w:t>
      </w:r>
    </w:p>
    <w:p>
      <w:pPr>
        <w:pStyle w:val="Normal"/>
        <w:spacing w:lineRule="auto" w:line="360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  <w:lang w:eastAsia="zh-TW"/>
        </w:rPr>
      </w:pPr>
      <w:r>
        <w:rPr>
          <w:rFonts w:eastAsia="黑体;SimHei" w:cs="宋体;SimSun" w:ascii="黑体;SimHei" w:hAnsi="黑体;SimHei"/>
          <w:b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  <w:lang w:eastAsia="zh-TW"/>
        </w:rPr>
      </w:pPr>
      <w:r>
        <w:rPr>
          <w:rFonts w:ascii="黑体;SimHei" w:hAnsi="黑体;SimHei" w:cs="宋体;SimSun" w:eastAsia="黑体;SimHei"/>
          <w:b/>
          <w:sz w:val="32"/>
          <w:szCs w:val="32"/>
          <w:lang w:eastAsia="zh-TW"/>
        </w:rPr>
        <w:t>裘錫圭</w:t>
      </w:r>
    </w:p>
    <w:p>
      <w:pPr>
        <w:pStyle w:val="Normal"/>
        <w:spacing w:lineRule="auto" w:line="36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</w:r>
    </w:p>
    <w:p>
      <w:pPr>
        <w:pStyle w:val="Normal"/>
        <w:spacing w:lineRule="auto" w:line="36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提要：</w:t>
      </w:r>
    </w:p>
    <w:p>
      <w:pPr>
        <w:pStyle w:val="Normal"/>
        <w:spacing w:lineRule="auto" w:line="360"/>
        <w:ind w:left="420" w:firstLine="42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殷墟甲骨文中既有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字，又有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字，所</w:t>
      </w:r>
      <w:r>
        <w:rPr>
          <w:rFonts w:ascii="宋体-方正超大字符集" w:hAnsi="宋体-方正超大字符集" w:cs="黑体;SimHei" w:eastAsia="宋体-方正超大字符集"/>
          <w:b/>
          <w:sz w:val="32"/>
          <w:szCs w:val="28"/>
          <w:lang w:eastAsia="zh-TW"/>
        </w:rPr>
        <w:t>从人形有跪坐與直立之異，舊皆釋為“見”字。張桂光在八十年代指出二者實為兩字，前者為“見”，後者應為“望”之異體。新出荊門郭店楚墓竹簡《老子》中，“視”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165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，“見”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，可知甲骨文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字當釋“視”。釋此字為“視”，有關卜辭可以講通。西周金文中“目”下作立人形之字亦應釋為“視”，這從文例上也可以看出來。</w:t>
      </w:r>
    </w:p>
    <w:p>
      <w:pPr>
        <w:pStyle w:val="Normal"/>
        <w:spacing w:lineRule="auto" w:line="36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關鍵詞：見　視　獻　望　視日　郭店楚墓竹簡</w:t>
      </w:r>
    </w:p>
    <w:p>
      <w:pPr>
        <w:pStyle w:val="Normal"/>
        <w:spacing w:lineRule="auto" w:line="36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</w:r>
    </w:p>
    <w:p>
      <w:pPr>
        <w:pStyle w:val="Normal"/>
        <w:spacing w:lineRule="auto" w:line="360"/>
        <w:ind w:firstLine="42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殷墟甲骨文中既有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字，又有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字，前者“目”下人形是跪坐的，後者“目”下人形是直立的，通常把二者都釋作“見”字（見《甲骨文編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367-368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頁“見”字條）。張桂光在八十年代提出了它們應該是兩個不同的字的看法。他指出這倆個字的辭例有別，“可確證爲見字的‘其來見王’，‘不其來見王’，‘印啟，不見云’（引者案：此條似出《合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20988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，原辭應釋爲“戊戌卜：其陰印？翌己</w:t>
      </w:r>
      <w:r>
        <w:rPr>
          <w:rFonts w:ascii="宋体-方正超大字符集" w:hAnsi="宋体-方正超大字符集" w:cs="宋体-方正超大字符集" w:eastAsia="宋体-方正超大字符集"/>
          <w:b/>
          <w:sz w:val="32"/>
          <w:szCs w:val="28"/>
          <w:lang w:eastAsia="zh-TW"/>
        </w:rPr>
        <w:t>𢼄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，不見云。”）等，見字都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不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，在稍覺相似的‘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方’與‘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方’諸例中，作‘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方’的幾乎前面都帶‘乎’或‘令’，作‘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方’的則無一帶‘乎’或‘令’的”。他認爲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乃是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43510" cy="252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的異文，以釋‘望’爲妥”，其主要證據是“</w:t>
      </w:r>
      <w:r>
        <w:rPr>
          <w:rFonts w:ascii="宋体-方正超大字符集" w:hAnsi="宋体-方正超大字符集" w:cs="宋体-方正超大字符集" w:eastAsia="宋体-方正超大字符集"/>
          <w:b/>
          <w:sz w:val="32"/>
          <w:szCs w:val="28"/>
          <w:lang w:eastAsia="zh-TW"/>
        </w:rPr>
        <w:t>𦣠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“也有从橫目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77165" cy="22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的”（轉引自《甲骨文字詁林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606-607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頁）。</w:t>
      </w:r>
    </w:p>
    <w:p>
      <w:pPr>
        <w:pStyle w:val="Normal"/>
        <w:spacing w:lineRule="auto" w:line="360"/>
        <w:ind w:firstLine="42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姚孝遂在《甲骨文字詁林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0625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見”字條按語中說：</w:t>
      </w:r>
    </w:p>
    <w:p>
      <w:pPr>
        <w:pStyle w:val="Normal"/>
        <w:spacing w:lineRule="auto" w:line="360"/>
        <w:ind w:left="420" w:firstLine="420"/>
        <w:textAlignment w:val="bottom"/>
        <w:rPr/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卜辭“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與“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drawing>
          <wp:inline distT="0" distB="0" distL="0" distR="0">
            <wp:extent cx="1778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形體有別，用法亦殊。“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drawing>
          <wp:inline distT="0" distB="0" distL="0" distR="0">
            <wp:extent cx="1778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可用作“獻”，“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則不能。但其餘則可通用。卜辭二者似已出現合併之趨勢，今姑並列（</w:t>
      </w:r>
      <w:r>
        <w:rPr>
          <w:rFonts w:eastAsia="华文楷体;华文细黑" w:cs="华文楷体;华文细黑" w:ascii="华文楷体;华文细黑" w:hAnsi="华文楷体;华文细黑"/>
          <w:b/>
          <w:sz w:val="32"/>
          <w:szCs w:val="28"/>
          <w:lang w:eastAsia="zh-TW"/>
        </w:rPr>
        <w:t>609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頁）。</w:t>
      </w:r>
    </w:p>
    <w:p>
      <w:pPr>
        <w:pStyle w:val="Normal"/>
        <w:spacing w:lineRule="auto" w:line="36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又在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0626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見”字條按語中說：</w:t>
      </w:r>
    </w:p>
    <w:p>
      <w:pPr>
        <w:pStyle w:val="Normal"/>
        <w:spacing w:lineRule="auto" w:line="360"/>
        <w:ind w:left="420" w:firstLine="420"/>
        <w:textAlignment w:val="bottom"/>
        <w:rPr/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考之卜辭，“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𦣠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乘”之“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𦣠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從無作“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之例。“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與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43510" cy="252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在卜辭均可爲人名，亦均可爲動詞，但二者從不相混。而“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與“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則可相通，契文“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𧠊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字从“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與从“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”互作可證（</w:t>
      </w:r>
      <w:r>
        <w:rPr>
          <w:rFonts w:eastAsia="华文楷体;华文细黑" w:cs="华文楷体;华文细黑" w:ascii="华文楷体;华文细黑" w:hAnsi="华文楷体;华文细黑"/>
          <w:b/>
          <w:sz w:val="32"/>
          <w:szCs w:val="28"/>
          <w:lang w:eastAsia="zh-TW"/>
        </w:rPr>
        <w:t>611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頁）。</w:t>
      </w:r>
    </w:p>
    <w:p>
      <w:pPr>
        <w:pStyle w:val="Normal"/>
        <w:spacing w:lineRule="auto" w:line="36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姚先生指出“‘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’可用作‘獻’（引者按：指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見百牛”、“見新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165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等例），‘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’則不能”，完全正確。他說這兩個字“可通用”，並未舉出實例，估計主要是指它們都可用爲人名（包括族名），並且都可出現在“方”字或方國名之前而言的。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、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都可用作人名，就跟姚先生所指出的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、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165" cy="177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都可用作人名一樣，並不足以證明二者爲一字。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方”之辭與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方”之辭，在文例上仍有區別，張桂光已經指出。所以姚先生說這兩個字“形體有別，用法有殊”是對的，說二者在卜辭中“似已出現合併之趨勢”，則缺乏根據。</w:t>
      </w:r>
    </w:p>
    <w:p>
      <w:pPr>
        <w:pStyle w:val="Normal"/>
        <w:spacing w:lineRule="auto" w:line="360"/>
        <w:ind w:firstLine="42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姚先生所說的“契文‘</w:t>
      </w:r>
      <w:r>
        <w:rPr>
          <w:rFonts w:ascii="宋体-方正超大字符集" w:hAnsi="宋体-方正超大字符集" w:cs="宋体-方正超大字符集" w:eastAsia="宋体-方正超大字符集"/>
          <w:b/>
          <w:sz w:val="32"/>
          <w:szCs w:val="28"/>
          <w:lang w:eastAsia="zh-TW"/>
        </w:rPr>
        <w:t>𧠊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’字从‘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’與从‘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’互作”這一點，也不能證明二者爲同一個字。唐蘭先生在《古文字學導論》中早已指出：</w:t>
      </w:r>
    </w:p>
    <w:p>
      <w:pPr>
        <w:pStyle w:val="Normal"/>
        <w:spacing w:lineRule="auto" w:line="360"/>
        <w:ind w:left="420" w:firstLine="420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凡同部（即由一個象形文字裏孳乳出來）的文字，在偏旁裏可以通用，——只要在不失本字特點的時候。……欠、丮、ㄗ、尾、企等字，本是有區別的，在偏旁裏卻常可通用。（</w:t>
      </w:r>
      <w:r>
        <w:rPr>
          <w:rFonts w:eastAsia="华文楷体;华文细黑" w:cs="华文楷体;华文细黑" w:ascii="华文楷体;华文细黑" w:hAnsi="华文楷体;华文细黑"/>
          <w:b/>
          <w:sz w:val="32"/>
          <w:szCs w:val="28"/>
          <w:lang w:eastAsia="zh-TW"/>
        </w:rPr>
        <w:t>235-236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頁，齊魯書社，</w:t>
      </w:r>
      <w:r>
        <w:rPr>
          <w:rFonts w:eastAsia="华文楷体;华文细黑" w:cs="华文楷体;华文细黑" w:ascii="华文楷体;华文细黑" w:hAnsi="华文楷体;华文细黑"/>
          <w:b/>
          <w:sz w:val="32"/>
          <w:szCs w:val="28"/>
          <w:lang w:eastAsia="zh-TW"/>
        </w:rPr>
        <w:t>1981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年增訂本）</w:t>
      </w:r>
    </w:p>
    <w:p>
      <w:pPr>
        <w:pStyle w:val="Normal"/>
        <w:spacing w:lineRule="auto" w:line="360"/>
        <w:textAlignment w:val="bottom"/>
        <w:rPr/>
      </w:pPr>
      <w:r>
        <w:rPr>
          <w:rFonts w:eastAsia="宋体-方正超大字符集" w:cs="宋体-方正超大字符集" w:ascii="宋体-方正超大字符集" w:hAnsi="宋体-方正超大字符集"/>
          <w:b/>
          <w:sz w:val="32"/>
          <w:szCs w:val="28"/>
          <w:lang w:eastAsia="zh-TW"/>
        </w:rPr>
        <w:t>“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 w:cs="宋体-方正超大字符集" w:ascii="宋体-方正超大字符集" w:hAnsi="宋体-方正超大字符集"/>
          <w:b/>
          <w:sz w:val="32"/>
          <w:szCs w:val="28"/>
          <w:lang w:eastAsia="zh-TW"/>
        </w:rPr>
        <w:t>”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、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用作偏旁時互作，應是同類的現象。</w:t>
      </w:r>
    </w:p>
    <w:p>
      <w:pPr>
        <w:pStyle w:val="Normal"/>
        <w:spacing w:lineRule="auto" w:line="360"/>
        <w:ind w:firstLine="42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總之，張桂光分甲骨文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、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爲二字，是可以成立的。但是他釋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爲“望”，卻難以成立，姚先生在上列按語中已經指出來了。甲骨文“</w:t>
      </w:r>
      <w:r>
        <w:rPr>
          <w:rFonts w:ascii="宋体-方正超大字符集" w:hAnsi="宋体-方正超大字符集" w:cs="宋体-方正超大字符集" w:eastAsia="宋体-方正超大字符集"/>
          <w:b/>
          <w:sz w:val="32"/>
          <w:szCs w:val="28"/>
          <w:lang w:eastAsia="zh-TW"/>
        </w:rPr>
        <w:t>𦣠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字寫作从橫目形者極少，而且其人形下端已經加“土”，跟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的區別仍是很明顯的。如找不到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、“𦣠”用例相同的確證，僅僅根據這種“𦣠”字是不能證明二者爲一字的。那麼，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究竟是什麼字呢？新出的郭店楚簡提供了重要線索。</w:t>
      </w:r>
    </w:p>
    <w:p>
      <w:pPr>
        <w:pStyle w:val="Normal"/>
        <w:spacing w:lineRule="auto" w:line="360"/>
        <w:ind w:firstLine="42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郭店簡的整理者在考釋簡本《老子》時，發現簡文中上从“目”“下部爲立人”的字是“視”字，“與簡文‘見’字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者有別”（《郭店楚墓竹簡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11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頁注〔六〕，文物出版社，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1998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年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5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月）。例如：《老子》今本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35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章的“視之不足見”，簡本就作：</w:t>
      </w:r>
    </w:p>
    <w:p>
      <w:pPr>
        <w:pStyle w:val="Normal"/>
        <w:spacing w:lineRule="auto" w:line="360"/>
        <w:ind w:firstLine="420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eastAsia="华文楷体;华文细黑" w:cs="华文楷体;华文细黑" w:ascii="华文楷体;华文细黑" w:hAnsi="华文楷体;华文细黑"/>
          <w:b/>
          <w:sz w:val="32"/>
          <w:szCs w:val="28"/>
        </w:rPr>
        <w:drawing>
          <wp:inline distT="0" distB="0" distL="0" distR="0">
            <wp:extent cx="177165" cy="177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之不足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老子》丙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5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號簡，《郭店楚墓竹簡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9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頁</w:t>
      </w:r>
    </w:p>
    <w:p>
      <w:pPr>
        <w:pStyle w:val="Normal"/>
        <w:spacing w:lineRule="auto" w:line="360"/>
        <w:textAlignment w:val="bottom"/>
        <w:rPr/>
      </w:pPr>
      <w:r>
        <w:rPr>
          <w:rFonts w:eastAsia="宋体-方正超大字符集" w:cs="宋体-方正超大字符集" w:ascii="宋体-方正超大字符集" w:hAnsi="宋体-方正超大字符集"/>
          <w:b/>
          <w:sz w:val="32"/>
          <w:szCs w:val="28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見”的這種寫法是楚文字中常見的。“視”的這種寫法過去較少見，但包山楚簡屢見官名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165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日”（參看滕壬生《楚系簡帛文字編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706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頁，湖北教育出版社，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1995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），過去釋爲“見日”，其實應釋爲“視日”。《史記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陳涉世家》：“周文，陳之賢人也，嘗爲項燕軍視日。”項燕爲楚將，其軍中所設之視日，與包山簡之視日，性質當相類。《史記集解》引如淳說，以“視日時吉凶舉動之占”釋《陳涉世家》的“視日”，恐非是。</w:t>
      </w:r>
    </w:p>
    <w:p>
      <w:pPr>
        <w:pStyle w:val="Normal"/>
        <w:spacing w:lineRule="auto" w:line="360"/>
        <w:ind w:firstLine="42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我認爲甲骨文的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字也應釋爲“視”。這種“視”是形聲字“視”的表意初文。</w:t>
      </w:r>
    </w:p>
    <w:p>
      <w:pPr>
        <w:pStyle w:val="Normal"/>
        <w:spacing w:lineRule="auto" w:line="360"/>
        <w:ind w:firstLine="42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殷墟卜辭中有以下諸辭（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</w:rPr>
        <w:drawing>
          <wp:inline distT="0" distB="0" distL="0" distR="0">
            <wp:extent cx="177800" cy="177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字以“△”代替）：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貞：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drawing>
          <wp:inline distT="0" distB="0" distL="0" distR="0">
            <wp:extent cx="177165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人五千，乎（呼）△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𢀛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方。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合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6167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貞：乎△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𢀛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，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。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合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6193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丁未卜，貞：令立△方。一月。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合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6742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eastAsia="华文楷体;华文细黑" w:cs="华文楷体;华文细黑" w:ascii="华文楷体;华文细黑" w:hAnsi="华文楷体;华文细黑"/>
          <w:b/>
          <w:sz w:val="32"/>
          <w:szCs w:val="28"/>
          <w:lang w:eastAsia="zh-TW"/>
        </w:rPr>
        <w:drawing>
          <wp:inline distT="0" distB="0" distL="0" distR="0">
            <wp:extent cx="1778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华文细黑" w:cs="华文楷体;华文细黑" w:ascii="华文楷体;华文细黑" w:hAnsi="华文楷体;华文细黑"/>
          <w:b/>
          <w:sz w:val="32"/>
          <w:szCs w:val="28"/>
          <w:lang w:eastAsia="zh-TW"/>
        </w:rPr>
        <w:t>△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方于罙（？）。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合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6743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貞：乎登△戎。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合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7384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勿乎△戎。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合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7745</w:t>
      </w:r>
    </w:p>
    <w:p>
      <w:pPr>
        <w:pStyle w:val="Normal"/>
        <w:spacing w:lineRule="auto" w:line="36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把這類卜辭中的△釋爲“視”，是很合適的。</w:t>
      </w:r>
    </w:p>
    <w:p>
      <w:pPr>
        <w:pStyle w:val="Normal"/>
        <w:spacing w:lineRule="auto" w:line="360"/>
        <w:ind w:firstLine="42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僖公十五年》記秦晉二國韓之戰之事說：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晉侯逆秦師，使韓簡視師，復曰：“師少於我，鬭士倍我。”</w:t>
      </w:r>
    </w:p>
    <w:p>
      <w:pPr>
        <w:pStyle w:val="Normal"/>
        <w:spacing w:lineRule="auto" w:line="36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同書《哀公二十三年》：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夏六月，晉荀瑤伐齊，高無丕帥師御之。知伯視齊師，馬駭，遂驅之，曰：“齊人知余旗，其謂余畏而反也。”及壘而還。</w:t>
      </w:r>
    </w:p>
    <w:p>
      <w:pPr>
        <w:pStyle w:val="Normal"/>
        <w:spacing w:lineRule="auto" w:line="360"/>
        <w:ind w:firstLine="358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上引卜辭的“視”，當與《左傳》“視師”之“視”義近，有爲了準備戰鬭而觀察敵軍情況之意。</w:t>
      </w:r>
    </w:p>
    <w:p>
      <w:pPr>
        <w:pStyle w:val="Normal"/>
        <w:spacing w:lineRule="auto" w:line="360"/>
        <w:ind w:firstLine="641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卜辭中還有“△㞢𠂤（師）”之語：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丙午卜，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㱿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貞：乎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𠂤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（師）往△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㞢𠂤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（師）……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合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17055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丙午卜，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㱿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貞：勿乎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𠂤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往△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㞢𠂤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。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合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5805</w:t>
      </w:r>
    </w:p>
    <w:p>
      <w:pPr>
        <w:pStyle w:val="Normal"/>
        <w:spacing w:lineRule="auto" w:line="36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㞢師是屬於商王的，並非敵人。“視㞢師”之“視”，當與“視𢀛方”、“視方”等語之“視”有異。《尚書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文侯之命》記王命說：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父義和，其歸視爾師，寧爾邦。</w:t>
      </w:r>
    </w:p>
    <w:p>
      <w:pPr>
        <w:pStyle w:val="Normal"/>
        <w:spacing w:lineRule="auto" w:line="360"/>
        <w:textAlignment w:val="bottom"/>
        <w:rPr>
          <w:rFonts w:ascii="宋体-方正超大字符集" w:hAnsi="宋体-方正超大字符集" w:eastAsia="宋体-方正超大字符集"/>
          <w:b/>
          <w:b/>
          <w:sz w:val="32"/>
          <w:szCs w:val="28"/>
          <w:lang w:eastAsia="zh-TW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32"/>
          <w:szCs w:val="28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視㞢師”之“視”，當與“視爾師”之“視”意近。</w:t>
      </w:r>
    </w:p>
    <w:p>
      <w:pPr>
        <w:pStyle w:val="Normal"/>
        <w:spacing w:lineRule="auto" w:line="360"/>
        <w:ind w:firstLine="641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其他殷墟卜辭裏的△字，釋作“視”也都是講得通的，不一一贅述。《合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36970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的一條殘辭中有“△史”之文，也許可以讀爲“視事”。</w:t>
      </w:r>
    </w:p>
    <w:p>
      <w:pPr>
        <w:pStyle w:val="Normal"/>
        <w:spacing w:lineRule="auto" w:line="360"/>
        <w:ind w:firstLine="641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周原卜甲也有“視”的表意初文：</w:t>
      </w:r>
    </w:p>
    <w:p>
      <w:pPr>
        <w:pStyle w:val="Normal"/>
        <w:spacing w:lineRule="auto" w:line="360"/>
        <w:ind w:left="420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eastAsia="华文楷体;华文细黑" w:cs="华文楷体;华文细黑" w:ascii="华文楷体;华文细黑" w:hAnsi="华文楷体;华文细黑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工于洛　　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H11:102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（王宇信《西周甲骨探論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301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頁，中國社會科學出版社，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1984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）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龍□乎（呼）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</w:rPr>
        <w:drawing>
          <wp:inline distT="0" distB="0" distL="0" distR="0">
            <wp:extent cx="1778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67" t="-3226" r="-4167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□　　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H11:92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（同上）</w:t>
      </w:r>
    </w:p>
    <w:p>
      <w:pPr>
        <w:pStyle w:val="Normal"/>
        <w:spacing w:lineRule="auto" w:line="36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洛誥》記成王命周公“監我士師工”。“視工”之“視”，用法與《洛誥》“監”字相似。或釋“視工”爲“見工”，讀爲“獻工”，非是。“呼視”的說法與殷墟卜辭相合。</w:t>
      </w:r>
    </w:p>
    <w:p>
      <w:pPr>
        <w:pStyle w:val="Normal"/>
        <w:spacing w:lineRule="auto" w:line="360"/>
        <w:ind w:firstLine="641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在西周金文中，雖然早已出現個別从“見”“氏”聲的“視”字（參看《金文編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619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頁“視”字），“視”的表意初文仍然時常被使用（下引銘文中此字用△代替，其原形多已收入《金文編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618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頁“見”字條）：</w:t>
      </w:r>
    </w:p>
    <w:p>
      <w:pPr>
        <w:pStyle w:val="Normal"/>
        <w:spacing w:lineRule="auto" w:line="360"/>
        <w:ind w:left="482" w:firstLine="358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牆盤：方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䜌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（蠻）亡不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𢦚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△。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集成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10175</w:t>
      </w:r>
    </w:p>
    <w:p>
      <w:pPr>
        <w:pStyle w:val="Normal"/>
        <w:spacing w:lineRule="auto" w:line="360"/>
        <w:ind w:left="420" w:firstLine="420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eastAsia="华文楷体;华文细黑" w:cs="华文楷体;华文细黑" w:ascii="华文楷体;华文细黑" w:hAnsi="华文楷体;华文细黑"/>
          <w:b/>
          <w:sz w:val="32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伯簋：王命益公征眉敖。益公至告，二月眉敖至△，獻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drawing>
          <wp:inline distT="0" distB="0" distL="0" distR="0">
            <wp:extent cx="177165" cy="177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。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集成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4331</w:t>
      </w:r>
    </w:p>
    <w:p>
      <w:pPr>
        <w:pStyle w:val="Normal"/>
        <w:spacing w:lineRule="auto" w:line="360"/>
        <w:ind w:left="358" w:firstLine="641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九年衛鼎：眉敖者膚卓吏（使）△于王，王大黹。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集成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2831</w:t>
      </w:r>
    </w:p>
    <w:p>
      <w:pPr>
        <w:pStyle w:val="Normal"/>
        <w:autoSpaceDE w:val="false"/>
        <w:spacing w:lineRule="auto" w:line="360"/>
        <w:ind w:left="420" w:firstLine="420"/>
        <w:textAlignment w:val="bottom"/>
        <w:rPr/>
      </w:pP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㝬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鐘：</w:t>
      </w:r>
      <w:r>
        <w:rPr>
          <w:rFonts w:ascii="华文楷体;华文细黑" w:hAnsi="华文楷体;华文细黑" w:cs="华文楷体;华文细黑" w:eastAsia="宋体-方正超大字符集"/>
          <w:b/>
          <w:kern w:val="0"/>
          <w:sz w:val="32"/>
          <w:szCs w:val="28"/>
          <w:lang w:val="en-US" w:eastAsia="en-US"/>
        </w:rPr>
        <w:t>𠬝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孳迺遣閒來逆卲王，南夷、東夷具△廿又六邦。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集成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260</w:t>
      </w:r>
    </w:p>
    <w:p>
      <w:pPr>
        <w:pStyle w:val="Normal"/>
        <w:spacing w:lineRule="auto" w:line="360"/>
        <w:ind w:left="420" w:firstLine="420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駒父盨蓋：南仲邦父命駒父簋南諸侯，率高父△南淮夷，厥取厥服，堇夷俗，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㒸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（？）不敢不敬（？）畏王命，逆△我，厥獻厥服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集成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4464</w:t>
      </w:r>
    </w:p>
    <w:p>
      <w:pPr>
        <w:pStyle w:val="Normal"/>
        <w:spacing w:lineRule="auto" w:line="360"/>
        <w:ind w:left="482" w:firstLine="420"/>
        <w:textAlignment w:val="bottom"/>
        <w:rPr>
          <w:rFonts w:ascii="华文楷体;华文细黑" w:hAnsi="华文楷体;华文细黑" w:eastAsia="华文楷体;华文细黑" w:cs="华文楷体;华文细黑"/>
          <w:b/>
          <w:b/>
          <w:sz w:val="32"/>
          <w:szCs w:val="28"/>
          <w:lang w:eastAsia="zh-TW"/>
        </w:rPr>
      </w:pP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䧹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（應）侯鐘：……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䧹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侯△工遺王于周……伯內右</w:t>
      </w:r>
      <w:r>
        <w:rPr>
          <w:rFonts w:ascii="华文楷体;华文细黑" w:hAnsi="华文楷体;华文细黑" w:cs="华文楷体;华文细黑" w:eastAsia="宋体-方正超大字符集"/>
          <w:b/>
          <w:sz w:val="32"/>
          <w:szCs w:val="28"/>
          <w:lang w:eastAsia="zh-TW"/>
        </w:rPr>
        <w:t>䧹</w:t>
      </w:r>
      <w:r>
        <w:rPr>
          <w:rFonts w:ascii="华文楷体;华文细黑" w:hAnsi="华文楷体;华文细黑" w:cs="华文楷体;华文细黑" w:eastAsia="华文楷体;华文细黑"/>
          <w:b/>
          <w:sz w:val="32"/>
          <w:szCs w:val="28"/>
          <w:lang w:eastAsia="zh-TW"/>
        </w:rPr>
        <w:t>侯△工………△工敢對揚天子休……　　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《集成》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107</w:t>
      </w:r>
      <w:r>
        <w:rPr>
          <w:rFonts w:ascii="宋体-方正超大字符集" w:hAnsi="宋体-方正超大字符集" w:cs="宋体;SimSun" w:eastAsia="宋体-方正超大字符集"/>
          <w:b/>
          <w:sz w:val="24"/>
          <w:szCs w:val="21"/>
          <w:lang w:eastAsia="zh-TW"/>
        </w:rPr>
        <w:t>、</w:t>
      </w:r>
      <w:r>
        <w:rPr>
          <w:rFonts w:eastAsia="宋体-方正超大字符集" w:cs="宋体;SimSun" w:ascii="宋体-方正超大字符集" w:hAnsi="宋体-方正超大字符集"/>
          <w:b/>
          <w:sz w:val="24"/>
          <w:szCs w:val="21"/>
          <w:lang w:eastAsia="zh-TW"/>
        </w:rPr>
        <w:t>108</w:t>
      </w:r>
    </w:p>
    <w:p>
      <w:pPr>
        <w:pStyle w:val="Normal"/>
        <w:spacing w:lineRule="auto" w:line="360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這些△字過去都被釋作“見”。牆盤銘既有此字，又有下部人形呈坐姿的“見”字（見“</w:t>
      </w:r>
      <w:r>
        <w:rPr>
          <w:rFonts w:ascii="宋体-方正超大字符集" w:hAnsi="宋体-方正超大字符集" w:cs="宋体;SimSun" w:eastAsia="宋体-方正超大字符集"/>
          <w:b/>
          <w:kern w:val="0"/>
          <w:sz w:val="32"/>
          <w:szCs w:val="28"/>
          <w:lang w:eastAsia="zh-TW"/>
        </w:rPr>
        <w:t>𣁋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史剌祖迺來見武王”句）。結合殷墟卜辭和楚簡中“△”、“見”有別的現象來看，西周金文的“△”無疑也應釋爲“視”，而不應看作“見”的異體。</w:t>
      </w:r>
    </w:p>
    <w:p>
      <w:pPr>
        <w:pStyle w:val="Normal"/>
        <w:spacing w:lineRule="auto" w:line="360"/>
        <w:ind w:firstLine="641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應侯鐘的“△工”是應侯之名，不知是否即取義於見於上引周原卜甲的“視工”。其他各例所說之事，都跟周王朝與蠻夷之邦間的關係有關。《周禮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春官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大宗伯》：“時聘曰問，殷覜曰視。”同書《秋官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大行人》：“王之所以撫邦國諸侯者，歲徧存，三歲徧覜，五歲徧省……。”《說文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八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見部》：“諸侯三年大相聘曰覜。覜，視也。”段注：“鄭（引者按：指鄭玄《周禮注》）說殷覜，不用三年大聘之說。許則以《周禮》之覜即三年大聘。故《大行人》曰：‘王之所以撫邦國諸侯者，歲徧存，三歲徧覜，五歲徧省。’省與覜同。間歲而舉，所謂三年大聘。下於上，上於下，皆得曰覜，故曰相。許說與《周禮》不相違也。”又說：“《小行人》曰：‘存、覜、省、聘、問，臣之禮也。’按：五者皆得訓視。”上引牆盤等器銘中的“視”，應即“殷覜曰視”的“視”，其義與覜、省、聘、問等相近。“下於上，上於下，皆得曰覜。”故駒父盨蓋銘中既有駒父“視南淮夷”之文，又有南淮夷“逆視我”之文。</w:t>
      </w:r>
    </w:p>
    <w:p>
      <w:pPr>
        <w:pStyle w:val="Normal"/>
        <w:spacing w:lineRule="auto" w:line="360"/>
        <w:ind w:firstLine="641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時代不出春秋戰國之間的侯馬盟書，有“</w:t>
      </w:r>
      <w:r>
        <w:rPr>
          <w:rFonts w:ascii="宋体-方正超大字符集" w:hAnsi="宋体-方正超大字符集" w:cs="宋体-方正超大字符集" w:eastAsia="宋体-方正超大字符集"/>
          <w:b/>
          <w:sz w:val="32"/>
          <w:szCs w:val="28"/>
          <w:lang w:eastAsia="zh-TW"/>
        </w:rPr>
        <w:t>𧠟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”、“見”二字（分別見於《侯馬盟書》字表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337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頁和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309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頁），前者各家皆釋“視”。盟書“見”字下部人形已作直立形，看來當時晉國已不用“視”的表意初文了。不過，盟書中“明殛視之”一語中的“視”字有少數作“見”，不知是同義相代，還是使用“視”字表意初文的殘跡。戰國中期偏晚的中山王墓銅器中，兆域圖有从“目”“氏”聲的“視”字（參看《金文編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233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頁“眂”字條，戰國時代的三晉璽印文字等也有這種“視”字）；中山王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778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壺“則臣不忍見□”句中的“見”字，下部人形也已作直立形（參看《金文編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619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頁“見”字條）。中山國開始不用“視”字表意初文的時間，應在此之前。郭店楚簡的時代與中山王器相近，可見楚國使用“視”字表意初文的時間拖得比較晚。不過郭店楚簡中也出現了少量下部人形作直立形的，與“視”字表意初文無別的“見”字，如《五行》篇第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23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、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29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等號簡的“見”字（見《郭店楚墓竹簡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32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、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33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頁）。可見在當時的楚國，“視”字表意初文的地位已經開始動搖了。</w:t>
      </w:r>
    </w:p>
    <w:p>
      <w:pPr>
        <w:pStyle w:val="Normal"/>
        <w:spacing w:lineRule="auto" w:line="360"/>
        <w:ind w:firstLine="641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</w:r>
    </w:p>
    <w:p>
      <w:pPr>
        <w:pStyle w:val="Normal"/>
        <w:spacing w:lineRule="auto" w:line="360"/>
        <w:ind w:firstLine="641"/>
        <w:textAlignment w:val="bottom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追記：西周早期的匽（燕）侯旨鼎說：“匽侯旨初見事于宗周，王賞旨貝廿朋，用作姒寶尊彝。”（《集成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2628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）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77165" cy="177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方鼎說：“己亥，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77165" cy="177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事于彭，車叔賞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77165" cy="177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馬，用作父庚彝。”（《集成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2613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）楊樹達《書康誥見士于周解》指出，康誥“見士于周”的“士”應讀爲“事”，“見事于周”的文例與“見事于宗周”同，“見事猶言述職”（《積微居小學述林》卷六）。其言甚是。但楊氏將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77165" cy="177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方鼎的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事”也釋作“見事”，現在看起來是錯誤的。此二字應釋爲“視事”。“視事”爲古代常用語，如《左傳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襄公二十五年》說：“崔子稱疾不視事。”從銘文看，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77165" cy="177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當是奉車叔之命視事于彭地，故受其賞。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drawing>
          <wp:inline distT="0" distB="0" distL="0" distR="0">
            <wp:extent cx="177165" cy="177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28"/>
          <w:lang w:eastAsia="zh-TW"/>
        </w:rPr>
        <w:t>方鼎之“視事”初未曾注意，雷神父提醒，謹誌謝意。</w:t>
      </w:r>
    </w:p>
    <w:p>
      <w:pPr>
        <w:pStyle w:val="Style20"/>
        <w:spacing w:lineRule="auto" w:line="360"/>
        <w:ind w:right="-21" w:hanging="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28"/>
          <w:lang w:eastAsia="zh-TW"/>
        </w:rPr>
      </w:r>
    </w:p>
    <w:p>
      <w:pPr>
        <w:pStyle w:val="Footnote"/>
        <w:spacing w:lineRule="auto" w:line="360"/>
        <w:ind w:left="420" w:firstLine="641"/>
        <w:jc w:val="both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bCs/>
          <w:sz w:val="32"/>
          <w:szCs w:val="32"/>
          <w:lang w:eastAsia="zh-TW"/>
        </w:rPr>
        <w:t>原載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臺灣師範大學國文系、中央研究院歷史語言研究所編：《甲骨文發現一百周年學術研討會論文集》，台北：文史哲出版社，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1999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年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8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月。</w:t>
      </w:r>
    </w:p>
    <w:p>
      <w:pPr>
        <w:pStyle w:val="Footnote"/>
        <w:spacing w:lineRule="auto" w:line="360"/>
        <w:ind w:left="420" w:firstLine="641"/>
        <w:jc w:val="both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為超星電子圖書館所收錄並在網絡上廣泛流傳的《甲骨文發現一百周年學術研討會論文集》，是會議期間發放的會前論文集（出版日期為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1998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年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5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月），而非正式出版物。本文收入兩版論文集時都有較多的排印錯誤，又以前者為甚。引用此文時，應以此次發布之本爲準。</w:t>
      </w:r>
    </w:p>
    <w:p>
      <w:pPr>
        <w:pStyle w:val="Normal"/>
        <w:spacing w:lineRule="auto" w:line="36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textAlignment w:val="bottom"/>
        <w:rPr>
          <w:rFonts w:ascii="宋体-方正超大字符集" w:hAnsi="宋体-方正超大字符集" w:eastAsia="宋体-方正超大字符集"/>
          <w:b/>
          <w:b/>
          <w:sz w:val="32"/>
          <w:szCs w:val="32"/>
          <w:lang w:eastAsia="zh-TW"/>
        </w:rPr>
      </w:pPr>
      <w:r>
        <w:rPr>
          <w:rFonts w:ascii="宋体-方正超大字符集" w:hAnsi="宋体-方正超大字符集" w:eastAsia="宋体-方正超大字符集"/>
          <w:b/>
          <w:sz w:val="32"/>
          <w:szCs w:val="32"/>
          <w:lang w:eastAsia="zh-TW"/>
        </w:rPr>
        <w:t>紙本《甲骨文中的見與視》勘誤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1496"/>
        <w:gridCol w:w="1995"/>
        <w:gridCol w:w="2056"/>
        <w:gridCol w:w="18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998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年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999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年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備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center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他指出這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他指出這倆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翌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日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 w:val="32"/>
                <w:szCs w:val="32"/>
                <w:lang w:eastAsia="zh-TW"/>
              </w:rPr>
              <w:t>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翌己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 w:val="32"/>
                <w:szCs w:val="32"/>
                <w:lang w:eastAsia="zh-TW"/>
              </w:rPr>
              <w:t>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參看《乙》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45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甲骨文字詁林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《甲骨文字詁林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center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方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方國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center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嘗爲項燕軍日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嘗爲項燕軍視日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2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3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呼（呼）△𢀛方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乎（呼）△𢀛方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3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3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《合》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77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《合》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  <w:lang w:eastAsia="zh-TW"/>
              </w:rPr>
              <w:t>73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3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center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  <w:lang w:eastAsia="zh-TW"/>
              </w:rPr>
              <w:t>“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視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語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  <w:lang w:eastAsia="zh-TW"/>
              </w:rPr>
              <w:t>“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視方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3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center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父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羲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和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父義和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  <w:lang w:eastAsia="zh-TW"/>
              </w:rPr>
              <w:t>△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于王大黹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  <w:lang w:eastAsia="zh-TW"/>
              </w:rPr>
              <w:t>△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于王，王大黹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拓本“王”字下有重文號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center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率高△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父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南淮夷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率高父△南淮夷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厥取厥服，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厥取厥服，堇夷俗，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center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厥獻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厥獻厥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  <w:lang w:eastAsia="zh-TW"/>
              </w:rPr>
              <w:t>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伯內右䧹侯△工………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  <w:lang w:eastAsia="zh-TW"/>
              </w:rPr>
              <w:t>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伯內右䧹侯△工………△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《集成》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  <w:lang w:eastAsia="zh-TW"/>
              </w:rPr>
              <w:t>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《集成》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  <w:lang w:eastAsia="zh-TW"/>
              </w:rPr>
              <w:t>107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-</w:t>
            </w:r>
          </w:p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  <w:lang w:eastAsia="zh-TW"/>
              </w:rPr>
              <w:t>1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  <w:lang w:eastAsia="zh-TW"/>
              </w:rPr>
              <w:t>“△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工敢對揚天子休”句見於《集成》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  <w:lang w:eastAsia="zh-TW"/>
              </w:rPr>
              <w:t>108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center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下於上，下於上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下於上，上於下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4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center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  <w:lang w:eastAsia="zh-TW"/>
              </w:rPr>
              <w:t>“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  <w:lang w:eastAsia="zh-TW"/>
              </w:rPr>
              <w:drawing>
                <wp:inline distT="0" distB="0" distL="0" distR="0">
                  <wp:extent cx="177165" cy="177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  <w:lang w:eastAsia="zh-TW"/>
              </w:rPr>
              <w:t>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  <w:lang w:eastAsia="zh-TW"/>
              </w:rPr>
              <w:t>“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 w:val="32"/>
                <w:szCs w:val="32"/>
                <w:lang w:eastAsia="zh-TW"/>
              </w:rPr>
              <w:t>𧠟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center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32"/>
                <w:szCs w:val="32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頁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5</w:t>
            </w: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</w:rPr>
              <w:t>行</w:t>
            </w: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匽（燕）侯旨鼎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sz w:val="32"/>
                <w:szCs w:val="32"/>
                <w:lang w:eastAsia="zh-TW"/>
              </w:rPr>
              <w:t>匽（燕）侯旨鼎說：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21" w:hanging="0"/>
              <w:jc w:val="left"/>
              <w:textAlignment w:val="bottom"/>
              <w:rPr>
                <w:rFonts w:ascii="宋体-方正超大字符集" w:hAnsi="宋体-方正超大字符集" w:eastAsia="宋体-方正超大字符集" w:cs="宋体;SimSu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sz w:val="32"/>
                <w:szCs w:val="32"/>
                <w:lang w:eastAsia="zh-TW"/>
              </w:rPr>
            </w:r>
          </w:p>
        </w:tc>
      </w:tr>
    </w:tbl>
    <w:p>
      <w:pPr>
        <w:pStyle w:val="Style20"/>
        <w:spacing w:lineRule="auto" w:line="360"/>
        <w:ind w:right="-21" w:hanging="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又，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1998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年版無提要、關鍵詞、追記。</w:t>
      </w:r>
    </w:p>
    <w:p>
      <w:pPr>
        <w:pStyle w:val="Style20"/>
        <w:spacing w:lineRule="auto" w:line="360"/>
        <w:ind w:right="-21" w:hanging="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</w:r>
    </w:p>
    <w:p>
      <w:pPr>
        <w:pStyle w:val="Style20"/>
        <w:spacing w:lineRule="auto" w:line="360"/>
        <w:ind w:right="-21" w:firstLine="641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此次發布，葛亮對兩種文本作了細心校勘，並校出了一些兩本皆誤之文（有的是原稿之誤），作者很感謝。</w:t>
      </w:r>
    </w:p>
    <w:p>
      <w:pPr>
        <w:pStyle w:val="Style20"/>
        <w:spacing w:lineRule="auto" w:line="360"/>
        <w:ind w:right="-21" w:hanging="0"/>
        <w:jc w:val="right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t>裘錫圭謹識</w:t>
      </w:r>
    </w:p>
    <w:p>
      <w:pPr>
        <w:pStyle w:val="Style20"/>
        <w:spacing w:lineRule="auto" w:line="360"/>
        <w:ind w:right="-21" w:hanging="0"/>
        <w:jc w:val="right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32"/>
        </w:rPr>
        <w:t>2008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t>年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</w:rPr>
        <w:t>5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t>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</w:rPr>
        <w:t>8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t>日</w:t>
      </w:r>
    </w:p>
    <w:p>
      <w:pPr>
        <w:pStyle w:val="Style20"/>
        <w:spacing w:lineRule="auto" w:line="360"/>
        <w:ind w:right="-21" w:hanging="0"/>
        <w:textAlignment w:val="bottom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</w:r>
    </w:p>
    <w:sectPr>
      <w:footerReference w:type="default" r:id="rId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0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5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wmf"/><Relationship Id="rId64" Type="http://schemas.openxmlformats.org/officeDocument/2006/relationships/image" Target="media/image19.wmf"/><Relationship Id="rId65" Type="http://schemas.openxmlformats.org/officeDocument/2006/relationships/image" Target="media/image2.png"/><Relationship Id="rId66" Type="http://schemas.openxmlformats.org/officeDocument/2006/relationships/image" Target="media/image19.wmf"/><Relationship Id="rId67" Type="http://schemas.openxmlformats.org/officeDocument/2006/relationships/image" Target="media/image19.wmf"/><Relationship Id="rId68" Type="http://schemas.openxmlformats.org/officeDocument/2006/relationships/image" Target="media/image2.png"/><Relationship Id="rId69" Type="http://schemas.openxmlformats.org/officeDocument/2006/relationships/image" Target="media/image19.wmf"/><Relationship Id="rId70" Type="http://schemas.openxmlformats.org/officeDocument/2006/relationships/image" Target="media/image19.wmf"/><Relationship Id="rId71" Type="http://schemas.openxmlformats.org/officeDocument/2006/relationships/image" Target="media/image20.png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02:00Z</dcterms:created>
  <dc:creator>Ge Liang</dc:creator>
  <dc:description/>
  <cp:keywords/>
  <dc:language>en-US</dc:language>
  <cp:lastModifiedBy>古文字</cp:lastModifiedBy>
  <cp:lastPrinted>2008-04-24T03:30:00Z</cp:lastPrinted>
  <dcterms:modified xsi:type="dcterms:W3CDTF">2008-05-10T14:20:00Z</dcterms:modified>
  <cp:revision>185</cp:revision>
  <dc:subject/>
  <dc:title>甲骨文中的見與視/裘錫圭</dc:title>
</cp:coreProperties>
</file>