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释“赵寡太后”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董</w:t>
      </w:r>
      <w:r>
        <w:rPr>
          <w:rFonts w:eastAsia="Times New Roman"/>
        </w:rPr>
        <w:t xml:space="preserve"> </w:t>
      </w:r>
      <w:r>
        <w:rPr/>
        <w:t>珊（北京大学考古文博学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朱德熙先生曾经正确指出，《古玺彙编》</w:t>
      </w:r>
      <w:r>
        <w:rPr/>
        <w:t>1068</w:t>
      </w:r>
      <w:r>
        <w:rPr/>
        <w:t>号赵玺文字中的的“夫句”两个字应当释读为“太后”：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236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《古玺彙编》</w:t>
      </w:r>
      <w:r>
        <w:rPr/>
        <w:t>1068</w:t>
      </w:r>
      <w:r>
        <w:rPr>
          <w:rFonts w:cs="宋体;SimSun" w:ascii="宋体;SimSun" w:hAnsi="宋体;SimSun"/>
        </w:rPr>
        <w:t>“</w:t>
      </w:r>
      <w:r>
        <w:rPr/>
        <w:t>肖寡夫句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玺文除去“肖”、“夫句”三字，剩下的那个字，朱德熙先生根据陈介祺、罗福颐等释为“賹”字，并说：“賹是太后之号，这是赵国賹太后的印玺。”我认为，所谓“賹”字，应释作从</w:t>
      </w:r>
      <w:r>
        <w:rPr>
          <w:lang w:val="en-US" w:eastAsia="en-US"/>
        </w:rPr>
        <w:t>嗌</w:t>
      </w:r>
      <w:r>
        <w:rPr/>
        <w:t>、寡声的字，读为“寡”。下面先来解释这个字的两个偏旁。</w:t>
      </w:r>
    </w:p>
    <w:p>
      <w:pPr>
        <w:pStyle w:val="Normal"/>
        <w:rPr/>
      </w:pPr>
      <w:r>
        <w:rPr/>
        <w:tab/>
      </w:r>
      <w:r>
        <w:rPr/>
        <w:t>所谓“</w:t>
      </w:r>
      <w:r>
        <w:rPr>
          <w:lang w:val="en-US" w:eastAsia="en-US"/>
        </w:rPr>
        <w:t>嗌”旁，是该字覆在上面的那个部分。此形两见于《说文》。其一，是训为“咽”的“</w:t>
      </w:r>
      <w:r>
        <w:rPr>
          <w:szCs w:val="21"/>
          <w:lang w:val="en-US" w:eastAsia="en-US"/>
        </w:rPr>
        <w:t>嗌”字籀文，写作“</w:t>
      </w:r>
      <w:r>
        <w:rPr/>
        <w:drawing>
          <wp:inline distT="0" distB="0" distL="0" distR="0">
            <wp:extent cx="8572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许慎并解说该形为“</w:t>
      </w:r>
      <w:r>
        <w:rPr>
          <w:szCs w:val="21"/>
          <w:lang w:val="en-US" w:eastAsia="en-US"/>
        </w:rPr>
        <w:t>上象口，下象颈脈理也。”其二，是关隘之“隘”的籀文所从声旁（大徐本误篆文为籀文，小徐本不误）。</w:t>
      </w:r>
    </w:p>
    <w:p>
      <w:pPr>
        <w:pStyle w:val="Normal"/>
        <w:rPr>
          <w:lang w:val="en-US" w:eastAsia="en-US"/>
        </w:rPr>
      </w:pPr>
      <w:r>
        <w:rPr>
          <w:szCs w:val="21"/>
          <w:lang w:val="en-US" w:eastAsia="en-US"/>
        </w:rPr>
        <w:tab/>
      </w:r>
      <w:r>
        <w:rPr>
          <w:szCs w:val="21"/>
          <w:lang w:val="en-US" w:eastAsia="en-US"/>
        </w:rPr>
        <w:t>过去之所以释“</w:t>
      </w:r>
      <w:r>
        <w:rPr/>
        <w:t>賹”字，是因为</w:t>
      </w:r>
      <w:r>
        <w:rPr>
          <w:lang w:val="en-US" w:eastAsia="en-US"/>
        </w:rPr>
        <w:t>古文字中有“</w:t>
      </w:r>
      <w:r>
        <w:rPr/>
        <w:t>賹”字，并</w:t>
      </w:r>
      <w:r>
        <w:rPr>
          <w:lang w:val="en-US" w:eastAsia="en-US"/>
        </w:rPr>
        <w:t>且大家</w:t>
      </w:r>
      <w:r>
        <w:rPr/>
        <w:t>认为除去“</w:t>
      </w:r>
      <w:r>
        <w:rPr>
          <w:lang w:val="en-US" w:eastAsia="en-US"/>
        </w:rPr>
        <w:t>嗌”旁剩余的部分是“贝”旁。严格分析起来，但这个偏旁实与“贝”形不相似。首先，“贝”形的两脚是对称等长的，而此形则从目、从人；其次，释为“贝”无法解释为什么在其左右各有两短横。也许有人会认为那是无意义的装饰笔画、羡划，但这种看法恐怕无从证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这个偏旁应视为“</w:t>
      </w:r>
      <w:r>
        <w:rPr>
          <w:rFonts w:ascii="金文宋體;ICS4" w:hAnsi="金文宋體;ICS4" w:cs="金文宋體;ICS4" w:eastAsia="金文宋體;ICS4"/>
          <w:color w:val="000000"/>
          <w:kern w:val="0"/>
          <w:sz w:val="32"/>
          <w:szCs w:val="32"/>
          <w:lang w:val="zh-CN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即“寡”，此类写法的“寡”字习见于中山王墓出土的方壶以及大鼎铭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ab/>
        <w:t>“</w:t>
      </w:r>
      <w:r>
        <w:rPr>
          <w:rFonts w:ascii="宋体;SimSun" w:hAnsi="宋体;SimSun" w:cs="宋体;SimSun"/>
          <w:szCs w:val="21"/>
          <w:lang w:val="en-US" w:eastAsia="en-US"/>
        </w:rPr>
        <w:t>嗌”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金文宋體;ICS4"/>
          <w:color w:val="000000"/>
          <w:kern w:val="0"/>
          <w:szCs w:val="21"/>
          <w:lang w:val="zh-CN"/>
        </w:rPr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;ICS4"/>
          <w:color w:val="000000"/>
          <w:kern w:val="0"/>
          <w:szCs w:val="21"/>
          <w:lang w:val="zh-CN"/>
        </w:rPr>
        <w:t>”这</w:t>
      </w:r>
      <w:r>
        <w:rPr>
          <w:rFonts w:ascii="宋体;SimSun" w:hAnsi="宋体;SimSun" w:cs="宋体;SimSun"/>
          <w:szCs w:val="21"/>
        </w:rPr>
        <w:t>两个偏旁之所以能够结合，于形、音、义皆有可说。从字形上说，“</w:t>
      </w:r>
      <w:r>
        <w:rPr>
          <w:rFonts w:ascii="宋体;SimSun" w:hAnsi="宋体;SimSun" w:cs="金文宋體;ICS4"/>
          <w:color w:val="000000"/>
          <w:kern w:val="0"/>
          <w:szCs w:val="21"/>
          <w:lang w:val="zh-CN"/>
        </w:rPr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;ICS4"/>
          <w:color w:val="000000"/>
          <w:kern w:val="0"/>
          <w:szCs w:val="21"/>
          <w:lang w:val="zh-CN"/>
        </w:rPr>
        <w:t>”可以借用“</w:t>
      </w:r>
      <w:r>
        <w:rPr>
          <w:rFonts w:ascii="宋体;SimSun" w:hAnsi="宋体;SimSun" w:cs="宋体;SimSun"/>
          <w:szCs w:val="21"/>
          <w:lang w:val="en-US" w:eastAsia="en-US"/>
        </w:rPr>
        <w:t>嗌”的部分笔画，形成从“宀”的“寡”字形，</w:t>
      </w:r>
      <w:r>
        <w:rPr>
          <w:rFonts w:ascii="宋体;SimSun" w:hAnsi="宋体;SimSun" w:cs="宋体;SimSun"/>
          <w:szCs w:val="21"/>
        </w:rPr>
        <w:t>或者可以认为“</w:t>
      </w:r>
      <w:r>
        <w:rPr>
          <w:rFonts w:ascii="宋体;SimSun" w:hAnsi="宋体;SimSun" w:cs="宋体;SimSun"/>
          <w:szCs w:val="21"/>
          <w:lang w:val="en-US" w:eastAsia="en-US"/>
        </w:rPr>
        <w:t>嗌”旁是就“寡”字的“宀”改造而来；从字音上说，“嗌”（影母锡部）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金文宋體;ICS4"/>
          <w:color w:val="000000"/>
          <w:kern w:val="0"/>
          <w:szCs w:val="21"/>
          <w:lang w:val="zh-CN"/>
        </w:rPr>
        <w:t>寡”（见母鱼部）音近，《墨子</w:t>
      </w:r>
      <w:r>
        <w:rPr>
          <w:rFonts w:cs="金文宋體;ICS4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金文宋體;ICS4"/>
          <w:color w:val="000000"/>
          <w:kern w:val="0"/>
          <w:szCs w:val="21"/>
          <w:lang w:val="zh-CN"/>
        </w:rPr>
        <w:t>明鬼下》</w:t>
      </w:r>
      <w:r>
        <w:rPr>
          <w:rFonts w:ascii="宋体;SimSun" w:hAnsi="宋体;SimSun" w:cs="宋体;SimSun"/>
          <w:szCs w:val="21"/>
          <w:lang w:val="en-US" w:eastAsia="en-US"/>
        </w:rPr>
        <w:t>“指寡杀人”，《太平御览</w:t>
      </w:r>
      <w:r>
        <w:rPr>
          <w:rFonts w:cs="宋体;SimSun" w:ascii="宋体;SimSun" w:hAnsi="宋体;SimSun"/>
          <w:szCs w:val="21"/>
          <w:lang w:val="en-US" w:eastAsia="en-US"/>
        </w:rPr>
        <w:t>·</w:t>
      </w:r>
      <w:r>
        <w:rPr>
          <w:rFonts w:ascii="宋体;SimSun" w:hAnsi="宋体;SimSun" w:cs="宋体;SimSun"/>
          <w:szCs w:val="21"/>
          <w:lang w:val="en-US" w:eastAsia="en-US"/>
        </w:rPr>
        <w:t>神鬼部二》引“寡”作“画”，“画”为匣母锡部字，由此可见喉音鱼部字与喉音锡部字关系密切，</w:t>
      </w:r>
      <w:r>
        <w:rPr>
          <w:rFonts w:ascii="宋体;SimSun" w:hAnsi="宋体;SimSun" w:cs="金文宋體;ICS4"/>
          <w:color w:val="000000"/>
          <w:kern w:val="0"/>
          <w:szCs w:val="21"/>
          <w:lang w:val="zh-CN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t>“嗌”</w:t>
      </w:r>
      <w:r>
        <w:rPr>
          <w:rFonts w:ascii="宋体;SimSun" w:hAnsi="宋体;SimSun" w:cs="宋体;SimSun"/>
          <w:szCs w:val="21"/>
        </w:rPr>
        <w:t>可以作“</w:t>
      </w:r>
      <w:r>
        <w:rPr>
          <w:rFonts w:ascii="宋体;SimSun" w:hAnsi="宋体;SimSun" w:cs="金文宋體;ICS4"/>
          <w:color w:val="000000"/>
          <w:kern w:val="0"/>
          <w:szCs w:val="21"/>
          <w:lang w:val="zh-CN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;ICS4"/>
          <w:color w:val="000000"/>
          <w:kern w:val="0"/>
          <w:szCs w:val="21"/>
          <w:lang w:val="zh-CN"/>
        </w:rPr>
        <w:t>”的加注声符；</w:t>
      </w:r>
      <w:r>
        <w:rPr>
          <w:rFonts w:ascii="宋体;SimSun" w:hAnsi="宋体;SimSun" w:cs="宋体;SimSun"/>
          <w:szCs w:val="21"/>
          <w:lang w:val="en-US" w:eastAsia="en-US"/>
        </w:rPr>
        <w:t>从字义上说，“嗌”常读为“益”</w:t>
      </w:r>
      <w:r>
        <w:rPr>
          <w:rFonts w:ascii="宋体;SimSun" w:hAnsi="宋体;SimSun" w:cs="宋体;SimSun"/>
          <w:szCs w:val="21"/>
        </w:rPr>
        <w:t>，以字义表意，与“寡”在词义上有联系。《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谦》卦辞“亨。君子有终”，《象》曰：“地中有山，谦。君子以裒多益寡，称物平施。”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宋体;SimSun" w:hAnsi="宋体;SimSun" w:cs="宋体;SimSun"/>
          <w:szCs w:val="21"/>
        </w:rPr>
        <w:t>正义》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裒多”者，君子若能用此谦道，则裒益其多，言多者得谦，物更裒聚，弥益多也。故云“裒多”，即谦尊而光也，是尊者得谦而光大也。</w:t>
      </w:r>
      <w:r>
        <w:rPr>
          <w:rFonts w:ascii="宋体;SimSun" w:hAnsi="宋体;SimSun" w:cs="宋体;SimSun"/>
          <w:szCs w:val="21"/>
          <w:u w:val="single"/>
        </w:rPr>
        <w:t>“益寡”者，谓寡者得谦而更进益，即卑而不可逾也。是卑者得谦而更增益，不可逾越也。</w:t>
      </w:r>
      <w:r>
        <w:rPr>
          <w:rFonts w:ascii="宋体;SimSun" w:hAnsi="宋体;SimSun" w:cs="宋体;SimSun"/>
          <w:szCs w:val="21"/>
        </w:rPr>
        <w:t>“称物平施”者，称此物之多少，均平而施，物之先多者而得其施也，物之先寡者，而亦得其施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益寡”一语又见《文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上德》“天之道裒多盈益寡，地之道损高益下。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书二十九》管辂曰“谦则裒多益寡”，“益寡”即《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禹谟》之“谦受益”，这类思想在战国时已经广为流行，所以“寡”字所增从“</w:t>
      </w:r>
      <w:r>
        <w:rPr>
          <w:rFonts w:ascii="宋体;SimSun" w:hAnsi="宋体;SimSun" w:cs="宋体;SimSun"/>
          <w:szCs w:val="21"/>
          <w:lang w:val="en-US" w:eastAsia="en-US"/>
        </w:rPr>
        <w:t>嗌（益）</w:t>
      </w:r>
      <w:r>
        <w:rPr>
          <w:rFonts w:ascii="宋体;SimSun" w:hAnsi="宋体;SimSun" w:cs="宋体;SimSun"/>
          <w:szCs w:val="21"/>
        </w:rPr>
        <w:t>”，又可以作为意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述“益寡”一词与《谦》卦之《象》传的关系可见，“寡”是谦称。战国古书中，在前面加谦辞“寡”的称谓很多，例如：“寡人”、“寡君”，“寡大夫”、“寡臣”（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扁鹊仓公列传》“偏国寡臣”《索隐》：“谓虢君自谦，云己是偏远之国，寡小之臣也。”）、“寡妻”（《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思齐》：“刑于寡妻”），“寡兄弟”（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檀弓上》：“吾寡兄弟而弗忍也。”）在什么场合使用谦称“寡”，在古书中说得很明白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仪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乡饮酒礼》：“非以君命使，则不称寡。大夫士，则曰寡君之老。”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曲礼下》：“诸侯见天子曰‘臣某侯某’，其与民言，自称曰‘寡人’。……使者自称曰‘寡君之老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宋体;SimSun" w:hAnsi="宋体;SimSun" w:cs="宋体;SimSun"/>
          <w:szCs w:val="21"/>
        </w:rPr>
        <w:t>夫人……自称于诸侯，曰‘寡小君’。”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阳货》：“邦君之妻，……称诸异邦曰寡小君。”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堂位》：“凡自称，……诸侯……其于敌以下，曰‘寡人’。……上大夫曰下臣，摈者曰‘寡君之老’。下大夫自名，摈者曰‘寡大夫’。世子自名，摈者曰‘寡君之适’，公子曰臣孽。士曰‘传遽之臣’，于大夫曰‘外私’。大夫私事使，私人摈则称名，公士摈则曰‘寡大夫’、‘寡君之老’。大夫有所往，必与公士为宾也。”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杂记上》：“君讣于他国之君，曰：‘寡君不禄，敢告于执事’。夫人，曰：‘寡小君不禄。’大子之丧，曰：‘寡君之适子某死’。大夫……讣于他国之君，曰：‘君之外臣寡大夫某死。’讣于适者，曰：‘吾子之外私寡大夫某不禄，使某实。’讣于士，亦曰：‘吾子之外私寡大夫某不禄，使某实。’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起来，自称用“寡”字主要有两类情况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邦交之间，例如上面所见“以君命使”、 “使者自称”、“称于诸侯”、“称诸异邦”时称“寡”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君对臣民、上位对下位之间，例如“诸侯与民言自称”、“诸侯自称于敌（匹敌）以下”。这些作为谦称的“寡”，据《左传》宣公十二年“成子曰：……《诗》曰：‘文王既勤止。’文王犹勤，况寡德乎？”词义都应该是“寡少”、“寡德”之类的意思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3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上述，“寡太后”这一称呼虽不见于文献，但与上举诸例适可以相类比。玺文这位“寡太后”前加“赵”字，则表明此为是邦交之场合专用之玺。自赵国称王以来，曾经临朝听政、掌握邦交的太后，只有赵惠文王之后，其在赵孝成王时称太后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赵世家》云：“（赵惠文王）三十三年，惠文王卒，太子丹立，是为孝成王。孝成王元年，秦伐我，拔三城。赵王新立，太后用事，秦急攻之。赵氏求救於齐，齐曰：‘必以长安君为质，兵乃出。’太后不肯。”其下文即文学名篇“左师触龙言愿见太后”，又见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赵策四》“赵太后新用事”章。赵孝成王的这位母后，亦即《战国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齐策四》“齐王使使者问赵威后”章之“赵威后”，据范祥雍先生解释，“君、威古声相近通用，威后犹言君后，赵威后亦犹齐之君王后，乃当时对王后之称，非谥号也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4"/>
      </w:r>
      <w:r>
        <w:rPr>
          <w:rFonts w:ascii="宋体;SimSun" w:hAnsi="宋体;SimSun" w:cs="宋体;SimSun"/>
          <w:szCs w:val="21"/>
        </w:rPr>
        <w:t xml:space="preserve"> “威后”是他称，我们这里所释玺文“赵寡太后”则是自我谦称。《赵世家》记赵孝成王二年“惠文后卒”。所以该玺年代应即赵孝成王元年及二年（公元前</w:t>
      </w:r>
      <w:r>
        <w:rPr>
          <w:rFonts w:cs="宋体;SimSun" w:ascii="宋体;SimSun" w:hAnsi="宋体;SimSun"/>
          <w:szCs w:val="21"/>
        </w:rPr>
        <w:t>2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4</w:t>
      </w:r>
      <w:r>
        <w:rPr>
          <w:rFonts w:ascii="宋体;SimSun" w:hAnsi="宋体;SimSun" w:cs="宋体;SimSun"/>
          <w:szCs w:val="21"/>
        </w:rPr>
        <w:t>年）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5"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收稿日期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发布日期为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altName w:val="ICS4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德熙：《朱德熙古文字论集》</w:t>
      </w:r>
      <w:r>
        <w:rPr/>
        <w:t>16</w:t>
      </w:r>
      <w:r>
        <w:rPr/>
        <w:t>页，中华书局，</w:t>
      </w:r>
      <w:r>
        <w:rPr/>
        <w:t>1995</w:t>
      </w:r>
      <w:r>
        <w:rPr/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Cs w:val="21"/>
        </w:rPr>
        <w:t>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下》、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王制第五》并谓“老而无妻曰鳏，老而无夫曰寡。”实则男子丧妇也可以称“寡”，例如，《左传》襄公二十七年“齐崔杼生成及强而寡。娶东郭姜，生明。” 因为太后一般来说都是无夫之寡妇，“寡”释为无夫或无妻的义项与赵玺“寡太后”之“寡”词义关联甚少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范祥雍：《战国策笺证》</w:t>
      </w:r>
      <w:r>
        <w:rPr>
          <w:rFonts w:cs="宋体;SimSun" w:ascii="宋体;SimSun" w:hAnsi="宋体;SimSun"/>
          <w:szCs w:val="21"/>
        </w:rPr>
        <w:t>656-657</w:t>
      </w:r>
      <w:r>
        <w:rPr>
          <w:rFonts w:ascii="宋体;SimSun" w:hAnsi="宋体;SimSun" w:cs="宋体;SimSun"/>
          <w:szCs w:val="21"/>
        </w:rPr>
        <w:t>页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上海古籍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。鲍彪注“赵威后”为“惠文后，孝威太后。” 范祥雍认为“鲍意似以‘孝威’为赵后之谥。”实际上鲍注“孝威太后”意思是说赵威后为赵孝成王之君太后，范祥雍误解鲍彪注。但鲍注亦有误，因为先秦时太后之号不能冠以其子之谥法。参看董珊：《出土文献所见“以谥为族”的楚王族》，复旦大学出土文献与古文字研究中心网站，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>
          <w:rFonts w:ascii="宋体;SimSun" w:hAnsi="宋体;SimSun" w:cs="宋体;SimSun"/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杰《赵太后玺新证——释“肖夫句”》亦认为此玺之太后为赵孝成王之母，但其文仍从旧说释“赵賹太后”，论证不够充分。林文见《河北学刊》</w:t>
      </w:r>
      <w:r>
        <w:rPr/>
        <w:t>1988</w:t>
      </w:r>
      <w:r>
        <w:rPr/>
        <w:t>年第</w:t>
      </w:r>
      <w:r>
        <w:rPr/>
        <w:t>3</w:t>
      </w:r>
      <w:r>
        <w:rPr/>
        <w:t>期，</w:t>
      </w:r>
      <w:r>
        <w:rPr/>
        <w:t>49-53</w:t>
      </w:r>
      <w:r>
        <w:rPr/>
        <w:t>页，又以《赵太后玺新释新证——赵史笔记之一》为题，发表在《赵国历史文化论丛》</w:t>
      </w:r>
      <w:r>
        <w:rPr/>
        <w:t>348-361</w:t>
      </w:r>
      <w:r>
        <w:rPr/>
        <w:t>页，河北人民出版社，</w:t>
      </w:r>
      <w:r>
        <w:rPr/>
        <w:t>1989</w:t>
      </w:r>
      <w:r>
        <w:rPr/>
        <w:t>年</w:t>
      </w:r>
      <w:r>
        <w:rPr/>
        <w:t>4</w:t>
      </w:r>
      <w:r>
        <w:rPr/>
        <w:t>月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Style16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Style17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39:00Z</dcterms:created>
  <dc:creator>sam</dc:creator>
  <dc:description/>
  <cp:keywords/>
  <dc:language>en-US</dc:language>
  <cp:lastModifiedBy>古文字</cp:lastModifiedBy>
  <dcterms:modified xsi:type="dcterms:W3CDTF">2008-07-24T07:11:00Z</dcterms:modified>
  <cp:revision>17</cp:revision>
  <dc:subject/>
  <dc:title>释“赵寡太后”玺</dc:title>
</cp:coreProperties>
</file>