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章太炎篆书联释文正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看到《收藏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陕西宗鸣安先生《章太炎书赠高又明对联》一文，介绍了章太炎先生一副篆书对联，如下图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63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宗先生文中花了较大篇幅考证下联第四字是“乘”，并认为下联用了“范蠡乘舟氾游江湖”的典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下联第四字是传抄古文中常见的“光”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8582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章太炎联中“光”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71525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说文》古文（《说文解字》卷十上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741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碧落碑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02310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《古文四声韵》卷二引碧落碑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汗简》卷四引碧落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7695" cy="108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集篆古文韵海》卷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联当读为“诗题史籀岐阳鼓，书载氾光湖水船”。在江苏宝应县境内有湖名氾光湖，不过对联所赠为陕西高又明，似与此湖无甚关联。章太炎究竟所用何典，待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稿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鸣安《章太炎书赠高又明对联》，《收藏》</w:t>
      </w:r>
      <w:r>
        <w:rPr/>
        <w:t>2008</w:t>
      </w:r>
      <w:r>
        <w:rPr/>
        <w:t>年第</w:t>
      </w:r>
      <w:r>
        <w:rPr/>
        <w:t>9</w:t>
      </w:r>
      <w:r>
        <w:rPr/>
        <w:t>期，</w:t>
      </w:r>
      <w:r>
        <w:rPr/>
        <w:t>70-71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传抄古文字形均收入徐在国《传抄古文字编》，</w:t>
      </w:r>
      <w:r>
        <w:rPr/>
        <w:t>1009-1010</w:t>
      </w:r>
      <w:r>
        <w:rPr/>
        <w:t>页，线装书局</w:t>
      </w:r>
      <w:r>
        <w:rPr/>
        <w:t>2006</w:t>
      </w:r>
      <w:r>
        <w:rPr/>
        <w:t>年版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>本文收稿日期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Endnote"/>
        <w:rPr>
          <w:sz w:val="24"/>
        </w:rPr>
      </w:pPr>
      <w:r>
        <w:rPr>
          <w:sz w:val="24"/>
        </w:rPr>
        <w:t>本文发布日期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5:00Z</dcterms:created>
  <dc:creator>Cheng</dc:creator>
  <dc:description/>
  <cp:keywords/>
  <dc:language>en-US</dc:language>
  <cp:lastModifiedBy>古文字</cp:lastModifiedBy>
  <dcterms:modified xsi:type="dcterms:W3CDTF">2008-10-14T02:35:00Z</dcterms:modified>
  <cp:revision>5</cp:revision>
  <dc:subject/>
  <dc:title>章太炎篆书联释文正误</dc:title>
</cp:coreProperties>
</file>