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燕王喜戈中的两个字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jc w:val="center"/>
        <w:rPr/>
      </w:pPr>
      <w:r>
        <w:rPr>
          <w:szCs w:val="21"/>
        </w:rPr>
        <w:t>安徽大学中文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四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董珊先生在《新见战国兵器七种》</w:t>
      </w:r>
      <w:r>
        <w:rPr>
          <w:szCs w:val="21"/>
          <w:vertAlign w:val="superscript"/>
        </w:rPr>
        <w:t>①</w:t>
      </w:r>
      <w:r>
        <w:rPr>
          <w:szCs w:val="21"/>
        </w:rPr>
        <w:t>一文中介绍了一件燕王喜戈</w:t>
      </w:r>
      <w:r>
        <w:rPr/>
        <w:t>，至今还有疑问。这件戈铭现著录在《新收殷周青铜器铭文暨器影汇编》</w:t>
      </w:r>
      <w:r>
        <w:rPr>
          <w:vertAlign w:val="superscript"/>
        </w:rPr>
        <w:t>②</w:t>
      </w:r>
      <w:r>
        <w:rPr/>
        <w:t>（以下简称《新收》）</w:t>
      </w:r>
      <w:r>
        <w:rPr/>
        <w:t>1985</w:t>
      </w:r>
      <w:r>
        <w:rPr/>
        <w:t>，共七字。另见胡长春先生新著《新出殷周青铜器铭文整理与研究》</w:t>
      </w:r>
      <w:r>
        <w:rPr>
          <w:vertAlign w:val="superscript"/>
        </w:rPr>
        <w:t>③</w:t>
      </w:r>
      <w:r>
        <w:rPr/>
        <w:t>（下篇）</w:t>
      </w:r>
      <w:r>
        <w:rPr/>
        <w:t>1297</w:t>
      </w:r>
      <w:r>
        <w:rPr/>
        <w:t>。《殷周金文集成》</w:t>
      </w:r>
      <w:r>
        <w:rPr/>
        <w:t>11248</w:t>
      </w:r>
      <w:r>
        <w:rPr/>
        <w:t>中的铭文也与此相同。现将拓本揭示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7630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董珊先生释为“</w:t>
      </w:r>
      <w:r>
        <w:rPr>
          <w:rFonts w:eastAsia="PMingLiU;新細明體"/>
          <w:szCs w:val="21"/>
          <w:lang w:eastAsia="zh-TW"/>
        </w:rPr>
        <w:t>郾（燕）王喜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907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1"/>
          <w:lang w:eastAsia="zh-TW"/>
        </w:rPr>
        <w:t>倈戈</w:t>
      </w:r>
      <w:r>
        <w:rPr/>
        <w:t>”，，《新收》编者从之。胡长春先生释为“</w:t>
      </w:r>
      <w:r>
        <w:rPr>
          <w:rFonts w:eastAsia="PMingLiU;新細明體"/>
          <w:szCs w:val="21"/>
          <w:lang w:eastAsia="zh-TW"/>
        </w:rPr>
        <w:t>郾（燕）王</w:t>
      </w:r>
      <w:r>
        <w:rPr/>
        <w:drawing>
          <wp:inline distT="0" distB="0" distL="0" distR="0">
            <wp:extent cx="132715" cy="13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907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1"/>
          <w:lang w:eastAsia="zh-TW"/>
        </w:rPr>
        <w:t>倈戈</w:t>
      </w:r>
      <w:r>
        <w:rPr/>
        <w:t>”。据铭文字形看来，确定为燕王喜戈，当无任何疑问。这件戈的铭文格式在燕系兵器中习见。第四字，释“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是非常正确的。“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在铭文中当读爲“造”，诸家无异议。“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下两字在燕君兵器中少见，董珊先生</w:t>
      </w:r>
      <w:r>
        <w:rPr/>
        <w:t>谓“‘</w:t>
      </w:r>
      <w:r>
        <w:rPr>
          <w:szCs w:val="21"/>
        </w:rPr>
        <w:drawing>
          <wp:inline distT="0" distB="0" distL="0" distR="0">
            <wp:extent cx="179070" cy="22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1"/>
          <w:lang w:eastAsia="zh-TW"/>
        </w:rPr>
        <w:t>倈</w:t>
      </w:r>
      <w:r>
        <w:rPr>
          <w:szCs w:val="21"/>
        </w:rPr>
        <w:t>’</w:t>
      </w:r>
      <w:r>
        <w:rPr/>
        <w:t>一词未晓何意，待考”。</w:t>
      </w:r>
      <w:r>
        <w:rPr>
          <w:szCs w:val="21"/>
        </w:rPr>
        <w:t>第五字诸家缺释，笔者暂时称其为△。其实，这一个字应当释爲“桀”。战国文字中“桀”字习见，根据字形，可将其分为一下几类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87960" cy="38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玺汇１３８７</w:t>
      </w:r>
    </w:p>
    <w:p>
      <w:pPr>
        <w:pStyle w:val="Normal"/>
        <w:spacing w:lineRule="auto" w:line="360"/>
        <w:rPr/>
      </w:pPr>
      <w:r>
        <w:rPr>
          <w:szCs w:val="21"/>
        </w:rPr>
        <w:t>　　　</w:t>
      </w:r>
      <w:r>
        <w:rPr>
          <w:szCs w:val="21"/>
        </w:rPr>
        <w:drawing>
          <wp:inline distT="0" distB="0" distL="0" distR="0">
            <wp:extent cx="231775" cy="40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玺汇１３９０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 </w:t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34315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玺汇</w:t>
      </w:r>
      <w:r>
        <w:rPr>
          <w:szCs w:val="21"/>
        </w:rPr>
        <w:t>2256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385445" cy="54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玺汇</w:t>
      </w:r>
      <w:r>
        <w:rPr>
          <w:szCs w:val="21"/>
        </w:rPr>
        <w:t>3501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276225" cy="50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尊德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0670" cy="37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郭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尊德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1625" cy="42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包山１３２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302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包山１４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47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包山１９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说文》：“桀，从舛在木上”。“桀”之构形，可分析成从木舛声。上表中Ａ行是标准的“桀”字。将△字与之相比较，不难看出，燕王喜戈中的△字，字形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行非常相似，下部从木没有问题，上部止形讹变却正与包山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字形相合。因此，△是“桀”字应该不错。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兮》“伯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30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兮，邦之桀兮。伯也执殳、为王前驱”，王先谦《三家义集疏》引韩诗云：“桀，侹也，急驱貌。”又注云：“殳，长丈二而无刃。”</w:t>
      </w:r>
      <w:r>
        <w:rPr>
          <w:szCs w:val="21"/>
        </w:rPr>
        <w:t>《集成》</w:t>
      </w:r>
      <w:r>
        <w:rPr>
          <w:szCs w:val="21"/>
        </w:rPr>
        <w:t>11529</w:t>
      </w:r>
      <w:r>
        <w:rPr>
          <w:szCs w:val="21"/>
        </w:rPr>
        <w:t>矛铭文作“郾（燕）王喜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造）</w:t>
      </w:r>
      <w:r>
        <w:rPr>
          <w:szCs w:val="21"/>
        </w:rPr>
        <w:drawing>
          <wp:inline distT="0" distB="0" distL="0" distR="0">
            <wp:extent cx="133350" cy="128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3350" cy="130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长）利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“</w:t>
      </w:r>
      <w:r>
        <w:rPr>
          <w:szCs w:val="21"/>
        </w:rPr>
        <w:drawing>
          <wp:inline distT="0" distB="0" distL="0" distR="0">
            <wp:extent cx="133350" cy="128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，</w:t>
      </w:r>
      <w:r>
        <w:rPr>
          <w:rFonts w:ascii="宋体;SimSun" w:hAnsi="宋体;SimSun" w:cs="宋体;SimSun"/>
          <w:szCs w:val="21"/>
        </w:rPr>
        <w:t>何琳仪老师谓“</w:t>
      </w:r>
      <w:r>
        <w:rPr>
          <w:szCs w:val="21"/>
        </w:rPr>
        <w:drawing>
          <wp:inline distT="0" distB="0" distL="0" distR="0">
            <wp:extent cx="133350" cy="128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同全，疑读为辁或輲。《穆天子傳》“‘是曰壶輲’注：‘輲，音遄，速也。与遄同’。所谓‘全</w:t>
      </w:r>
      <w:r>
        <w:rPr>
          <w:szCs w:val="21"/>
        </w:rPr>
        <w:drawing>
          <wp:inline distT="0" distB="0" distL="0" distR="0">
            <wp:extent cx="133350" cy="130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长）利’，大概是矛的特称，意谓矛头长而锋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现在看来，“桀”与“全”在义训上可以相互印证。从声训上讲，“桀”，溪钮月部；“全”，群钮元部，二者声钮同为喉音，韵部方面月元可以相互对转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桀”下一字，古文字中习见，即“</w:t>
      </w:r>
      <w:r>
        <w:rPr>
          <w:rFonts w:eastAsia="PMingLiU;新細明體"/>
          <w:szCs w:val="21"/>
          <w:lang w:eastAsia="zh-TW"/>
        </w:rPr>
        <w:t>倈</w:t>
      </w:r>
      <w:r>
        <w:rPr>
          <w:rFonts w:ascii="宋体;SimSun" w:hAnsi="宋体;SimSun" w:cs="宋体;SimSun"/>
          <w:szCs w:val="21"/>
        </w:rPr>
        <w:t>”。“倈”读作“利”。古斄、犁常常通假。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应帝王》：“執斄之狗。”“斄”，《山海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南山经》郭璞注引作“犁”。“斄”为来声之字，犁从利声。古來、黎通用。《左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隐公十一年》“公會鄭伯于時來”。“時來”，《公羊傳》作“祁黎”。“黎”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30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声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30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古文利。因此，所谓“桀倈戈”，应读“桀利戈”，大概指锋利的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董珊</w:t>
      </w:r>
      <w:r>
        <w:rPr>
          <w:szCs w:val="21"/>
        </w:rPr>
        <w:t>《新见战国兵器七种》，《中国古文字研究》第一辑，吉林大学出版社，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szCs w:val="21"/>
        </w:rPr>
        <w:t>196</w:t>
      </w:r>
      <w:r>
        <w:rPr>
          <w:szCs w:val="21"/>
        </w:rPr>
        <w:t>至</w:t>
      </w:r>
      <w:r>
        <w:rPr>
          <w:szCs w:val="21"/>
        </w:rPr>
        <w:t>207</w:t>
      </w:r>
      <w:r>
        <w:rPr>
          <w:szCs w:val="21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钟柏生、陈昭容等主编《新收殷周青铜器铭文暨器影汇编》，台北艺文印书馆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胡长春</w:t>
      </w:r>
      <w:r>
        <w:rPr/>
        <w:t>《新出殷周青铜器铭文整理与研究》，线装书局，</w:t>
      </w:r>
      <w:r>
        <w:rPr/>
        <w:t>2008</w:t>
      </w:r>
      <w:r>
        <w:rPr/>
        <w:t>年</w:t>
      </w:r>
      <w:r>
        <w:rPr/>
        <w:t>10</w:t>
      </w:r>
      <w:r>
        <w:rPr/>
        <w:t>月，</w:t>
      </w:r>
      <w:r>
        <w:rPr/>
        <w:t>296</w:t>
      </w:r>
      <w:r>
        <w:rPr/>
        <w:t>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何琳仪《战国文字通论（订补）》，江苏教育出版社，</w:t>
      </w:r>
      <w:r>
        <w:rPr/>
        <w:t>2003</w:t>
      </w:r>
      <w:r>
        <w:rPr/>
        <w:t>年，</w:t>
      </w:r>
      <w:r>
        <w:rPr/>
        <w:t>105</w:t>
      </w:r>
      <w:r>
        <w:rPr/>
        <w:t>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1:00Z</dcterms:created>
  <dc:creator>萝卜家园</dc:creator>
  <dc:description/>
  <cp:keywords/>
  <dc:language>en-US</dc:language>
  <cp:lastModifiedBy>古文字</cp:lastModifiedBy>
  <dcterms:modified xsi:type="dcterms:W3CDTF">2008-11-23T10:10:00Z</dcterms:modified>
  <cp:revision>22</cp:revision>
  <dc:subject/>
  <dc:title/>
</cp:coreProperties>
</file>