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上博七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武王踐阼》小劄三則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侯乃峰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曲阜師範大學歷史文化學院孔子研究所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、“祈”讀為“齋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武王踐阼》篇有個从“祈”作的字，兩見於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一見於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原考釋者讀為“齋”。復旦讀書會以為此說恐不確，他們根據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語境“君齋，將道之；君不祈，則弗道”，認為“祈”與“齋”大概是一類活動。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原考釋者讀為“齋”的意見是可信的。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語境“君齋，將道之；君不祈，則弗道”並非“祈”不可讀為“齋”的證據，相反地，我們認為這正是“祈”應當讀為“齋”的證據。這類“（如果）……則……；（如果）不……則……”的句式，從正反兩方面說明問題，前面作條件狀語的句子中所用之字反義對舉，在意義上要麼是完全一致，而在隨後對舉之字前加否定詞；要麼就是完全相反，不加否定詞。如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議兵篇》中的一段話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士者彊，不好士者弱；愛民者彊，不愛民者弱；政令信者彊，政令不信者弱；民齊者彊，不齊者弱；賞重者彊，賞輕者弱；刑威者彊，刑侮者弱；械用兵革攻完便利者彊，械用兵革窳楛不便利者弱；重用兵者彊，輕用兵者弱；權出一者彊，權出二者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如上博五《姑成家父》簡</w:t>
      </w:r>
      <w:r>
        <w:rPr>
          <w:rFonts w:cs="宋体;SimSun" w:ascii="宋体;SimSun" w:hAnsi="宋体;SimSun"/>
          <w:sz w:val="24"/>
        </w:rPr>
        <w:t>3“</w:t>
      </w:r>
      <w:r>
        <w:rPr>
          <w:rFonts w:ascii="宋体;SimSun" w:hAnsi="宋体;SimSun" w:cs="宋体;SimSun"/>
          <w:sz w:val="24"/>
        </w:rPr>
        <w:t>幸，則晉邦之社稷可得而事也，不幸，則取免而出”在句式上亦是如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將“祈”與“齋”僅理解成同一類活動，而非同一個字且同時指代相同的一件事，則二字意義必有差別，所謂“對文則異”。那麼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就猶如說“君如果齋，我將告訴你；而君如果不做另一件類似齋的或與齋有關的活動‘祈’，我就不告訴你”，這在意義理解上就變成了師尚父要求武王既要“齋”又要“祈”，而這樣表達顯然是不合邏輯的，恐先秦文獻中也很難找出類似的表述方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時，从“斤”聲之字與从“齊”聲之字在文獻中也有通假例。《周易》“既濟”卦，傳本《歸藏》作“</w:t>
      </w:r>
      <w:r>
        <w:rPr>
          <w:rFonts w:ascii="宋体;SimSun" w:hAnsi="宋体;SimSun" w:cs="宋体;SimSun"/>
          <w:color w:val="000000"/>
          <w:sz w:val="24"/>
          <w:lang w:eastAsia="zh-TW"/>
        </w:rPr>
        <w:t>岑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color w:val="000000"/>
          <w:sz w:val="24"/>
        </w:rPr>
        <w:t>于省吾先生以為傳本《歸藏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岑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旣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之同音假字。其說以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《說文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岑</w:t>
      </w:r>
      <w:r>
        <w:rPr>
          <w:rFonts w:ascii="宋体;SimSun" w:hAnsi="宋体;SimSun" w:cs="宋体;SimSun"/>
          <w:color w:val="000000"/>
          <w:szCs w:val="21"/>
        </w:rPr>
        <w:t>，从山、今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今、</w:t>
      </w:r>
      <w:r>
        <w:rPr>
          <w:rFonts w:ascii="宋体;SimSun" w:hAnsi="宋体;SimSun" w:cs="宋体;SimSun"/>
          <w:color w:val="000000"/>
          <w:szCs w:val="21"/>
          <w:lang w:eastAsia="zh-TW"/>
        </w:rPr>
        <w:t>旣</w:t>
      </w:r>
      <w:r>
        <w:rPr>
          <w:rFonts w:ascii="宋体;SimSun" w:hAnsi="宋体;SimSun" w:cs="宋体;SimSun"/>
          <w:color w:val="000000"/>
          <w:szCs w:val="21"/>
        </w:rPr>
        <w:t>並見母字，濟、霽古通。《爾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釋天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濟謂之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《洪範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曰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鄭本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曰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《字彙補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與霽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按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當為从雨、昕聲之字。《說文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昕，从日、斤聲，讀若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古从希从斤聲之字，如晞欷頎旂沂蘄，均隷脂部，濟亦脂部，故得相通。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說顯然是可信的。且此通假現象恰可作為本篇中從“斤”聲的“祈”字何以與今傳本《大戴禮記•武王踐阼》篇中“齊（齋）”字相通假的例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“逾”當讀為“降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簡</w:t>
      </w:r>
      <w:r>
        <w:rPr>
          <w:rFonts w:cs="宋体;SimSun" w:ascii="宋体;SimSun" w:hAnsi="宋体;SimSun"/>
          <w:color w:val="000000"/>
          <w:sz w:val="24"/>
        </w:rPr>
        <w:t>2“</w:t>
      </w:r>
      <w:r>
        <w:rPr>
          <w:rFonts w:cs="宋体;SimSun" w:ascii="宋体;SimSun" w:hAnsi="宋体;SimSun"/>
          <w:sz w:val="24"/>
        </w:rPr>
        <w:object w:dxaOrig="1335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45pt" filled="f" o:ole="">
            <v:imagedata r:id="rId7" o:title=""/>
          </v:shape>
          <o:OLEObject Type="Embed" ProgID="" ShapeID="ole_rId6" DrawAspect="Content" ObjectID="_2036518911" r:id="rId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堂”，其中“逾”字，復旦讀書會認為字意爲“降”、“下”。其實，“逾”字本當讀為“降”，毋煩以意近視之。今傳本《老子》三十二章“以降甘露”之“降”，馬王堆漢墓帛書甲、乙本均作“俞”。高亨先生以為二字通假。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】郭店簡《老子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簡對應“降”的“逾”字形即同此篇之“逾”，劉釗先生以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俞”、“逾”就應該讀作今本的“降”字而不需它讀。“降”字古音在見紐東部，而从降得聲的“隆”則在來紐東部。古東、冬不分，典籍中“降”、“隆”相通之例很多。（原注：見高亨：《古字通假會典》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頁，齊魯書社，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。）所以“降”字與喻紐侯部的“喻”音亦可通。“隆”與“龍”因音近在典籍中亦有相通之證。（原注：同上。）既然“俞”通“降”，从“降”得聲的“隆”又通“龍”，則“俞”亦應該可以通“龍”。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劉先生此說甚確。楚簡中類似通假現象還是很常見的。如郭店《五行》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簡：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6370" cy="14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而智（知）之胃（謂）之進之；辟（譬）而智（知）之胃（謂）之進之。”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6370" cy="14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字，馬王堆漢墓帛書本作“喻”。郭店楚簡原注釋後加“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喻</w:t>
      </w:r>
      <w:r>
        <w:rPr>
          <w:rFonts w:cs="宋体;SimSun" w:ascii="宋体;SimSun" w:hAnsi="宋体;SimSun"/>
          <w:color w:val="000000"/>
          <w:kern w:val="0"/>
          <w:sz w:val="24"/>
        </w:rPr>
        <w:t>&gt;”</w:t>
      </w:r>
      <w:r>
        <w:rPr>
          <w:rFonts w:ascii="宋体;SimSun" w:hAnsi="宋体;SimSun" w:cs="宋体;SimSun"/>
          <w:color w:val="000000"/>
          <w:kern w:val="0"/>
          <w:sz w:val="24"/>
        </w:rPr>
        <w:t>，則是以為字形之訛誤。何琳儀老師以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喻”，定紐侯部；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6370" cy="14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透紐東部，透、定均屬舌音，侯、東陰陽對轉。《注釋》中之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喻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應更正為（喻）。換言之，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6370" cy="14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為“喻”之假借，而非形譌。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說實與劉釗先生之說相成。其它出土楚文字材料中，如鄂君啓節以及新蔡楚簡中的“逾”字，凡是可以解釋為“降”、“下”一類意思的，都應當讀作“降”。如新蔡楚簡甲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“賽禱於荊王以逾，訓（順）至文王以逾。”兩處“以逾”顯然都應當讀為“以降”。再如上博六《莊王旣成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簡：“載之塼車以上乎？殹四舿以逾乎？”其中“逾”與“上”對文，顯然亦當讀為“降”。先秦文獻中此類謠辭往往是諧韻的，讀為“降”則與“上”東陽合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準此，此處的“逾”字亦當讀為“降”。“降堂”與</w:t>
      </w:r>
      <w:r>
        <w:rPr>
          <w:rFonts w:ascii="宋体;SimSun" w:hAnsi="宋体;SimSun" w:cs="宋体;SimSun"/>
          <w:color w:val="000000"/>
          <w:sz w:val="24"/>
        </w:rPr>
        <w:t>今傳本《大戴禮記•武王踐阼》篇的“（</w:t>
      </w:r>
      <w:r>
        <w:rPr>
          <w:sz w:val="24"/>
        </w:rPr>
        <w:t>王</w:t>
      </w:r>
      <w:r>
        <w:rPr>
          <w:sz w:val="24"/>
        </w:rPr>
        <w:t>）</w:t>
      </w:r>
      <w:r>
        <w:rPr>
          <w:sz w:val="24"/>
        </w:rPr>
        <w:t>下堂</w:t>
      </w:r>
      <w:r>
        <w:rPr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同意。再者，從典籍用例上說，“在描寫人在建築物中下來時皆用‘降’一詞，從不說‘逾’，這也是必須將‘逾堂階’讀為‘降堂階’的原因。”【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也說“民之反仄（側）”的“仄（側）”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簡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“民之反</w:t>
      </w:r>
      <w:r>
        <w:rPr/>
        <w:drawing>
          <wp:inline distT="0" distB="0" distL="0" distR="0">
            <wp:extent cx="173990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以下以</w:t>
      </w:r>
      <w:r>
        <w:rPr>
          <w:color w:val="000000"/>
          <w:sz w:val="24"/>
          <w:lang w:eastAsia="zh-TW"/>
        </w:rPr>
        <w:t>△</w:t>
      </w:r>
      <w:r>
        <w:rPr>
          <w:rFonts w:ascii="宋体;SimSun" w:hAnsi="宋体;SimSun" w:cs="宋体;SimSun"/>
          <w:color w:val="000000"/>
          <w:sz w:val="24"/>
        </w:rPr>
        <w:t>代替）</w:t>
      </w:r>
      <w:r>
        <w:rPr>
          <w:rFonts w:ascii="宋体;SimSun" w:hAnsi="宋体;SimSun" w:cs="宋体;SimSun"/>
          <w:color w:val="000000"/>
          <w:sz w:val="24"/>
        </w:rPr>
        <w:t>，亦不可志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今本《大戴禮記》</w:t>
      </w:r>
      <w:r>
        <w:rPr>
          <w:rFonts w:ascii="宋体;SimSun" w:hAnsi="宋体;SimSun" w:cs="宋体;SimSun"/>
          <w:color w:val="000000"/>
          <w:kern w:val="0"/>
          <w:sz w:val="24"/>
        </w:rPr>
        <w:t>對應文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“一反一側，亦不可以忘”</w:t>
      </w:r>
      <w:r>
        <w:rPr>
          <w:rFonts w:ascii="宋体;SimSun" w:hAnsi="宋体;SimSun" w:cs="宋体;SimSun"/>
          <w:color w:val="000000"/>
          <w:kern w:val="0"/>
          <w:sz w:val="24"/>
        </w:rPr>
        <w:t>。其中“</w:t>
      </w:r>
      <w:r>
        <w:rPr>
          <w:color w:val="000000"/>
          <w:sz w:val="24"/>
          <w:lang w:eastAsia="zh-TW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”字可能是本篇中惟一難解之字，頗為諸位關注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復旦讀書會認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从“宀”，从“人”，从 “匕”，未知當釋為何字。並根據此段“銘”多有韻的現象，認為此字當從《大戴禮記》讀為“側”（職部）。蘇建洲先生以為字形下部實為“色”字變體，只是將“色”字的左右偏旁互換而已，從而將之隷定為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58115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讀為“側”。【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】程燕先生認為此字可能从“宀”，“北”</w:t>
      </w:r>
      <w:r>
        <w:rPr>
          <w:rFonts w:ascii="宋体;SimSun" w:hAnsi="宋体;SimSun" w:cs="宋体;SimSun"/>
          <w:color w:val="000000"/>
          <w:kern w:val="0"/>
          <w:sz w:val="24"/>
        </w:rPr>
        <w:t>聲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drawing>
          <wp:inline distT="0" distB="0" distL="0" distR="0">
            <wp:extent cx="14224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</w:rPr>
        <w:t>讀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作“侧”。【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劉信芳</w:t>
      </w:r>
      <w:r>
        <w:rPr>
          <w:rFonts w:ascii="宋体;SimSun" w:hAnsi="宋体;SimSun" w:cs="宋体;SimSun"/>
          <w:color w:val="000000"/>
          <w:kern w:val="0"/>
          <w:sz w:val="24"/>
        </w:rPr>
        <w:t>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認為</w:t>
      </w:r>
      <w:r>
        <w:rPr>
          <w:rFonts w:ascii="宋体;SimSun" w:hAnsi="宋体;SimSun" w:cs="宋体;SimSun"/>
          <w:color w:val="000000"/>
          <w:kern w:val="0"/>
          <w:sz w:val="24"/>
        </w:rPr>
        <w:t>該字也許應釋為“昃”，讀為“側”，上為“人”形（不應釋為“宀”形），下“人”形偏於左側，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右下</w:t>
      </w:r>
      <w:r>
        <w:rPr>
          <w:rFonts w:ascii="宋体;SimSun" w:hAnsi="宋体;SimSun" w:cs="宋体;SimSun"/>
          <w:color w:val="000000"/>
          <w:kern w:val="0"/>
          <w:sz w:val="24"/>
        </w:rPr>
        <w:t>是“日”形，與上“人”形有共筆，且缺右邊一竪筆，估計書寫有訛。【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】林文華先生疑此字乃從“人”從“免”之“俛”，讀作“俯”，“俯”又可通“覆”，“反覆”猶言“反側”，乃反覆無常之意。【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從諸位討論的意見看，除林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文華先生</w:t>
      </w:r>
      <w:r>
        <w:rPr>
          <w:rFonts w:ascii="宋体;SimSun" w:hAnsi="宋体;SimSun" w:cs="宋体;SimSun"/>
          <w:color w:val="000000"/>
          <w:kern w:val="0"/>
          <w:sz w:val="24"/>
        </w:rPr>
        <w:t>外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復旦讀書會</w:t>
      </w:r>
      <w:r>
        <w:rPr>
          <w:rFonts w:ascii="宋体;SimSun" w:hAnsi="宋体;SimSun" w:cs="宋体;SimSun"/>
          <w:color w:val="000000"/>
          <w:kern w:val="0"/>
          <w:sz w:val="24"/>
        </w:rPr>
        <w:t>提出的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銘”多有韻的現象</w:t>
      </w:r>
      <w:r>
        <w:rPr>
          <w:rFonts w:ascii="宋体;SimSun" w:hAnsi="宋体;SimSun" w:cs="宋体;SimSun"/>
          <w:color w:val="000000"/>
          <w:kern w:val="0"/>
          <w:sz w:val="24"/>
        </w:rPr>
        <w:t>及當從今本讀為“側”的意見幾為共識，關鍵是如何解釋其現有構形的問題。我們原來傾向於認同下部是從“北”的看法，現在想來於形仍有未安，故而試作另解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說文》：“仄（小篆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6129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側傾也。从人在厂下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51130" cy="157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隷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517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籀文从夨，夨亦聲。”又：“頃（小篆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7081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，頭不正也。从匕，从頁。”“傾，仄也。从人，从頃，頃亦聲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先看“仄”字，《說文》解釋字形是“从人在厂下”，而《說文》中又說：“厂，山石之厓巖，人可居。象形。”既然“人可居”，則“人在厂下”之“仄”字如何能會得有“側傾”之意呢？可見《說文》“仄”字之說解字形恐有可疑。我們懷疑“仄”字下部的“人”形本當是作側傾之形，猶如甲骨文中的“昃（仄、側）”字那樣，是將下部的人形傾斜書寫來表“側”意。而《說文》中“仄”字籀文，即是用一個變體象形的“夨”字作聲符，這就很好理解了。我們看簡文中的“</w:t>
      </w:r>
      <w:r>
        <w:rPr>
          <w:color w:val="000000"/>
          <w:sz w:val="24"/>
          <w:lang w:eastAsia="zh-TW"/>
        </w:rPr>
        <w:t>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字，除去下邊右上部的字形，即為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31445" cy="226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形。又古文字中从“</w:t>
      </w:r>
      <w:r>
        <w:rPr>
          <w:rFonts w:ascii="宋体;SimSun" w:hAnsi="宋体;SimSun" w:cs="宋体;SimSun"/>
          <w:color w:val="000000"/>
          <w:kern w:val="0"/>
          <w:sz w:val="24"/>
        </w:rPr>
        <w:t>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从“厂”皆與建築宮室有關，二形符可以通作，故此形實與《說文》“仄”字小篆類同。而我們認為人形“在厂下”不能會得“側傾”之意，故此字下部除人形外尚有其它筆畫存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再看“頃”字。“頃”字許說是“从匕，从頁”，那么，要想會得“頭不正”之意，此字所从之“匕”必然要有“不正”之意纔可。《說文》將“頃”隷於“匕”部，而“匕”部緊接於“匕（音化）”部之後。唐蘭先生曾云：“余謂真字本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5811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當是从貝匕聲，匕非變匕之匕，實殄字古文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524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也。……變匕之匕，古殆無此字。倒人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5240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與倒大為屰同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524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與匕左右相反，實一字也。古僅有化字，兩人相逆，蓋象意而非形聲，故未必有變匕之匕字。”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唐蘭先生之說揆之《說文》“匕（音化）”部所轄諸字，顯然是可信的。如此一來，“頃”字所从之“匕”在字形上當可以與“化”字所从的“匕（音化，形為倒人）”等量齊觀。“倒人”是相對於正立的人形而言的，則“匕”形自然含有“不正、側傾”之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據此分析，我們再來看簡文字形，下邊右上部之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2700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形當即“頃”左部所从之“匕”，相對於左邊正立的人形，正可看作“不正、側傾”之人形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綜上所述，我們認為簡文此字即相當於《說文》之“仄”字，祇是下部使用“變體會意”的構形法另外造出一個聲符而已。古文字中“化”字从一正人，从一倒人，會生死變化之意。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唐蘭先生將“化”字構形法稱為“象意”，其實在“六書”就屬於“會意”。我們認為簡文此字下部的構形法類同於“化”字，祇不過將所从的“倒人”寫得相對於左部正立之人形更為“側傾”（所謂變體），並以此來會“不正、側傾”之意（所謂會意）。我們姑且借用一個較為常見的名稱將這種現象叫作“變體會意”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                                                  </w:t>
      </w:r>
      <w:r>
        <w:rPr>
          <w:rFonts w:cs="宋体;SimSun" w:ascii="宋体;SimSun" w:hAnsi="宋体;SimSun"/>
          <w:sz w:val="18"/>
          <w:szCs w:val="18"/>
          <w:lang w:eastAsia="zh-TW"/>
        </w:rPr>
        <w:t>2009-1-</w:t>
      </w:r>
      <w:r>
        <w:rPr>
          <w:rFonts w:cs="宋体;SimSun" w:ascii="宋体;SimSun" w:hAnsi="宋体;SimSun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sz w:val="18"/>
          <w:szCs w:val="18"/>
          <w:lang w:eastAsia="zh-TW"/>
        </w:rPr>
        <w:t>初稿</w:t>
      </w:r>
    </w:p>
    <w:p>
      <w:pPr>
        <w:pStyle w:val="Normal"/>
        <w:rPr>
          <w:rFonts w:ascii="宋体;SimSun" w:hAnsi="宋体;SimSun" w:cs="宋体;SimSun"/>
          <w:sz w:val="24"/>
          <w:szCs w:val="18"/>
          <w:lang w:eastAsia="zh-TW"/>
        </w:rPr>
      </w:pPr>
      <w:r>
        <w:rPr>
          <w:rFonts w:cs="宋体;SimSun" w:ascii="宋体;SimSun" w:hAnsi="宋体;SimSun"/>
          <w:sz w:val="24"/>
          <w:szCs w:val="18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注釋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復旦大學出土文獻與古文字研究中心研究生讀書會：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武王踐阼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校讀》，復旦大學出土文獻與古文字研究中心網站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hyperlink r:id="rId2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www.gwz.fudan.edu.cn/SrcShow.asp?Src_ID=576</w:t>
        </w:r>
      </w:hyperlink>
      <w:r>
        <w:rPr>
          <w:rFonts w:ascii="宋体;SimSun" w:hAnsi="宋体;SimSun" w:cs="宋体;SimSun"/>
          <w:szCs w:val="21"/>
        </w:rPr>
        <w:t>）。以下簡稱復旦讀書會，凡意見出此文者不具注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color w:val="000000"/>
          <w:szCs w:val="21"/>
          <w:lang w:eastAsia="zh-TW"/>
        </w:rPr>
        <w:t>于省吾：《雙劍誃</w:t>
      </w:r>
      <w:r>
        <w:rPr>
          <w:rFonts w:ascii="宋体;SimSun" w:hAnsi="宋体;SimSun" w:cs="Arial"/>
          <w:color w:val="000000"/>
          <w:szCs w:val="21"/>
        </w:rPr>
        <w:t>易經</w:t>
      </w:r>
      <w:r>
        <w:rPr>
          <w:rFonts w:ascii="宋体;SimSun" w:hAnsi="宋体;SimSun" w:cs="Arial"/>
          <w:color w:val="000000"/>
          <w:szCs w:val="21"/>
          <w:lang w:eastAsia="zh-TW"/>
        </w:rPr>
        <w:t>新證》，《雙劍誃</w:t>
      </w:r>
      <w:r>
        <w:rPr>
          <w:rFonts w:ascii="宋体;SimSun" w:hAnsi="宋体;SimSun" w:cs="Arial"/>
          <w:color w:val="000000"/>
          <w:szCs w:val="21"/>
        </w:rPr>
        <w:t>群經</w:t>
      </w:r>
      <w:r>
        <w:rPr>
          <w:rFonts w:ascii="宋体;SimSun" w:hAnsi="宋体;SimSun" w:cs="Arial"/>
          <w:color w:val="000000"/>
          <w:szCs w:val="21"/>
          <w:lang w:eastAsia="zh-TW"/>
        </w:rPr>
        <w:t>新證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  <w:lang w:eastAsia="zh-TW"/>
        </w:rPr>
        <w:t>雙劍誃諸子新證》，第</w:t>
      </w:r>
      <w:r>
        <w:rPr>
          <w:rFonts w:cs="Arial" w:ascii="宋体;SimSun" w:hAnsi="宋体;SimSun"/>
          <w:color w:val="000000"/>
          <w:szCs w:val="21"/>
        </w:rPr>
        <w:t>44</w:t>
      </w:r>
      <w:r>
        <w:rPr>
          <w:rFonts w:ascii="宋体;SimSun" w:hAnsi="宋体;SimSun" w:cs="Arial"/>
          <w:color w:val="000000"/>
          <w:szCs w:val="21"/>
          <w:lang w:eastAsia="zh-TW"/>
        </w:rPr>
        <w:t>頁，上海書店出版社，</w:t>
      </w:r>
      <w:r>
        <w:rPr>
          <w:rFonts w:cs="Arial" w:ascii="宋体;SimSun" w:hAnsi="宋体;SimSun"/>
          <w:color w:val="000000"/>
          <w:szCs w:val="21"/>
        </w:rPr>
        <w:t>1999</w:t>
      </w:r>
      <w:r>
        <w:rPr>
          <w:rFonts w:ascii="宋体;SimSun" w:hAnsi="宋体;SimSun" w:cs="Arial"/>
          <w:color w:val="000000"/>
          <w:szCs w:val="21"/>
          <w:lang w:eastAsia="zh-TW"/>
        </w:rPr>
        <w:t>年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  <w:lang w:eastAsia="zh-TW"/>
        </w:rPr>
        <w:t>月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  <w:lang w:eastAsia="zh-TW"/>
        </w:rPr>
        <w:t>版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高亨編著，董治安整理：《古字通假會典》，第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頁，齊魯書社，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  <w:lang w:eastAsia="zh-TW"/>
        </w:rPr>
        <w:t>月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  <w:lang w:eastAsia="zh-TW"/>
        </w:rPr>
        <w:t>版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劉釗：《讀郭店楚簡字詞札記》，《郭店楚簡國際學術研討會論文集》，第</w:t>
      </w: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頁，湖北人民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何琳儀：《郭店竹簡選釋》，《文物研究》總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輯，黃山書社，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參復旦讀書會文下“雙刀客”先生發言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蘇建洲：《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上博七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武王踐阼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簡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6“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drawing>
          <wp:inline distT="0" distB="0" distL="0" distR="0">
            <wp:extent cx="158115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字說》，</w:t>
      </w:r>
      <w:r>
        <w:rPr>
          <w:rFonts w:ascii="宋体;SimSun" w:hAnsi="宋体;SimSun" w:cs="宋体;SimSun"/>
          <w:szCs w:val="21"/>
          <w:lang w:eastAsia="zh-TW"/>
        </w:rPr>
        <w:t>復旦大學出土文獻與古文字研究中心網站，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12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  <w:lang w:eastAsia="zh-TW"/>
        </w:rPr>
        <w:t>31</w:t>
      </w:r>
      <w:r>
        <w:rPr>
          <w:rFonts w:ascii="宋体;SimSun" w:hAnsi="宋体;SimSun" w:cs="宋体;SimSun"/>
          <w:szCs w:val="21"/>
          <w:lang w:eastAsia="zh-TW"/>
        </w:rPr>
        <w:t>日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程燕：《上博七讀後記》，</w:t>
      </w:r>
      <w:r>
        <w:rPr>
          <w:rFonts w:ascii="宋体;SimSun" w:hAnsi="宋体;SimSun" w:cs="宋体;SimSun"/>
          <w:szCs w:val="21"/>
          <w:lang w:eastAsia="zh-TW"/>
        </w:rPr>
        <w:t>復旦大學出土文獻與古文字研究中心網站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日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kern w:val="0"/>
          <w:szCs w:val="21"/>
        </w:rPr>
        <w:t>師：《竹書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武王踐阼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反昃”試說》，</w:t>
      </w:r>
      <w:r>
        <w:rPr>
          <w:rFonts w:ascii="宋体;SimSun" w:hAnsi="宋体;SimSun" w:cs="宋体;SimSun"/>
          <w:szCs w:val="21"/>
          <w:lang w:eastAsia="zh-TW"/>
        </w:rPr>
        <w:t>復旦大學出土文獻與古文字研究中心網站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日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林文華：《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上博七</w:t>
      </w:r>
      <w:r>
        <w:rPr>
          <w:rFonts w:ascii="宋体;SimSun" w:hAnsi="宋体;SimSun" w:cs="MS Mincho;ＭＳ 明朝" w:eastAsia="MS Mincho;ＭＳ 明朝"/>
          <w:color w:val="000000"/>
          <w:kern w:val="0"/>
          <w:szCs w:val="21"/>
          <w:lang w:eastAsia="zh-TW"/>
        </w:rPr>
        <w:t>‧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武王踐阼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&gt;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民之反俛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覆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)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解》，武漢大學簡帛網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日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唐蘭：《釋真》，《唐蘭先生金文論集》，第</w:t>
      </w:r>
      <w:r>
        <w:rPr>
          <w:rFonts w:cs="宋体;SimSun" w:ascii="宋体;SimSun" w:hAnsi="宋体;SimSun"/>
          <w:color w:val="000000"/>
          <w:kern w:val="0"/>
          <w:szCs w:val="21"/>
        </w:rPr>
        <w:t>32—33</w:t>
      </w:r>
      <w:r>
        <w:rPr>
          <w:rFonts w:ascii="宋体;SimSun" w:hAnsi="宋体;SimSun" w:cs="宋体;SimSun"/>
          <w:color w:val="000000"/>
          <w:kern w:val="0"/>
          <w:szCs w:val="21"/>
        </w:rPr>
        <w:t>頁，紫禁城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從何琳儀老師《戰國古文字典》之說，參第</w:t>
      </w:r>
      <w:r>
        <w:rPr>
          <w:rFonts w:cs="宋体;SimSun" w:ascii="宋体;SimSun" w:hAnsi="宋体;SimSun"/>
          <w:color w:val="000000"/>
          <w:kern w:val="0"/>
          <w:szCs w:val="21"/>
        </w:rPr>
        <w:t>835</w:t>
      </w:r>
      <w:r>
        <w:rPr>
          <w:rFonts w:ascii="宋体;SimSun" w:hAnsi="宋体;SimSun" w:cs="宋体;SimSun"/>
          <w:color w:val="000000"/>
          <w:kern w:val="0"/>
          <w:szCs w:val="21"/>
        </w:rPr>
        <w:t>頁，中華書局，</w:t>
      </w:r>
      <w:r>
        <w:rPr>
          <w:rFonts w:cs="Tahoma" w:ascii="宋体;SimSun" w:hAnsi="宋体;SimSun"/>
          <w:color w:val="000000"/>
          <w:szCs w:val="21"/>
        </w:rPr>
        <w:t>1998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月第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hyperlink" Target="http://www.gwz.fudan.edu.cn/SrcShow.asp?Src_ID=576" TargetMode="External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21:00Z</dcterms:created>
  <dc:creator>番茄花园</dc:creator>
  <dc:description/>
  <cp:keywords/>
  <dc:language>en-US</dc:language>
  <cp:lastModifiedBy>番茄花园</cp:lastModifiedBy>
  <dcterms:modified xsi:type="dcterms:W3CDTF">2009-01-02T17:42:00Z</dcterms:modified>
  <cp:revision>144</cp:revision>
  <dc:subject/>
  <dc:title>《上博七》散札</dc:title>
</cp:coreProperties>
</file>