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再說菐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首發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劉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大學歷史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上博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吳命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簡有“答曰：‘三大夫辱命于寡君之菐’”句。其中菐字整理者云：“菐，讀為僕，僕從菐聲，可以相通。僕，謙辭，用於第一人稱。《史記滑稽列傳》：‘使張儀、蘇秦與僕並生於今之世，曾不能得掌故，安敢望常侍侍郎乎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司馬遷《報任安書》：‘僕非敢如是也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寡君之僕，吳臣自謂，謙稱。”學者尚無異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實菐字讀為僕存在兩點障礙：楚簡文字中明確的僕字皆從臣作，無一例外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僕字在《左傳》、《國語》的年代一般是禦者的意思，也就是駕車的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宣公十五年》“申叔時僕”杜注“僕，禦也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襄公三年》“魏絳戮其僕”杜注“僕，禦也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國語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晉語七》“魏絳斬其僕”韋昭注“僕，禦也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禮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少儀》“僕者右帶劍”孔穎達疏“僕，禦者也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彼時僕字並無第一人稱謙辭的用法，所以整理者所舉的兩個的例證都出自漢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菐字應該視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6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變體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，在《吳命》中可以讀為介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。介是官職名，舊注訓為“賓副”，多負責邦國間交往時的外交辭令。並無常設，往往臨事而定。《左傳》《國語》習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昭公十五年》“十二月，荀躒如周，葬穆後，籍談為介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昭公元年》“元年春，楚公子圍聘于鄭，且娶于公孫段氏，伍舉為介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國語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周語二》“及魯侯至，仲孫蔑為介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左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昭二十三年》“叔孫曰：‘列國之卿，當小國之君，因周制也。邾又夷也，寡君之命介子服回在，請使當之，不敢廢周制故也’”杜注“子服回，魯大夫，為叔孫之介副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寡君之命介”與簡文“寡君之介”正可對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上博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鬼神之明》的菐字，也可以讀為介。介訓為甲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，“介後”指後面長著鱗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順便指出，《吳命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號簡有介字，與小篆形體無別，作量詞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李守奎《楚文字編》</w:t>
      </w: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華東師範大學出版社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，《上海博物館藏戰國楚竹書（一—五）文字編》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作家出版社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拙文《說僕及其相關諸字》</w:t>
      </w:r>
      <w:r>
        <w:rPr>
          <w:rFonts w:cs="宋体;SimSun" w:ascii="宋体;SimSun" w:hAnsi="宋体;SimSun"/>
          <w:sz w:val="28"/>
          <w:szCs w:val="28"/>
        </w:rPr>
        <w:t>http://www.guwenzi.com/Default.asp2008-12-3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通假例證參看拙文《上博六用曰篇初步考察》同上網址</w:t>
      </w:r>
      <w:r>
        <w:rPr>
          <w:rFonts w:cs="宋体;SimSun" w:ascii="宋体;SimSun" w:hAnsi="宋体;SimSun"/>
          <w:sz w:val="28"/>
          <w:szCs w:val="28"/>
        </w:rPr>
        <w:t>2008-12-3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宗福邦等《故訓匯纂》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商務印書館</w:t>
      </w:r>
      <w:r>
        <w:rPr>
          <w:rFonts w:cs="宋体;SimSun" w:ascii="宋体;SimSun" w:hAnsi="宋体;SimSun"/>
          <w:sz w:val="28"/>
          <w:szCs w:val="28"/>
        </w:rPr>
        <w:t>200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收稿日期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發佈日期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2:29:00Z</dcterms:created>
  <dc:creator>金融风暴</dc:creator>
  <dc:description/>
  <cp:keywords/>
  <dc:language>en-US</dc:language>
  <cp:lastModifiedBy>古文字</cp:lastModifiedBy>
  <dcterms:modified xsi:type="dcterms:W3CDTF">2009-01-03T14:27:00Z</dcterms:modified>
  <cp:revision>2</cp:revision>
  <dc:subject/>
  <dc:title>再說菐字</dc:title>
</cp:coreProperties>
</file>