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eastAsia="zh-TW"/>
        </w:rPr>
        <w:t>《君人者何必安哉》</w:t>
      </w:r>
      <w:r>
        <w:rPr>
          <w:rFonts w:ascii="Times New Roman" w:hAnsi="Times New Roman" w:cs="宋体;SimSun"/>
        </w:rPr>
        <w:t>賸義掇拾</w:t>
      </w:r>
    </w:p>
    <w:p>
      <w:pPr>
        <w:pStyle w:val="Normal"/>
        <w:jc w:val="center"/>
        <w:rPr>
          <w:rFonts w:ascii="Times New Roman" w:hAnsi="Times New Roman" w:eastAsia="华文楷体;华文细黑" w:cs="Times New Roman"/>
          <w:szCs w:val="21"/>
        </w:rPr>
      </w:pPr>
      <w:r>
        <w:rPr>
          <w:rFonts w:ascii="Times New Roman" w:hAnsi="Times New Roman" w:cs="华文楷体;华文细黑" w:eastAsia="华文楷体;华文细黑"/>
          <w:szCs w:val="21"/>
        </w:rPr>
        <w:t>中國社會科學院語言研究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华文楷体;华文细黑" w:eastAsia="华文楷体;华文细黑"/>
          <w:szCs w:val="21"/>
        </w:rPr>
        <w:t>孟蓬生</w:t>
      </w:r>
    </w:p>
    <w:p>
      <w:pPr>
        <w:pStyle w:val="Normal"/>
        <w:spacing w:lineRule="auto" w:line="360"/>
        <w:ind w:firstLine="420"/>
        <w:rPr>
          <w:rFonts w:ascii="Times New Roman" w:hAnsi="Times New Roman" w:eastAsia="华文楷体;华文细黑" w:cs="Times New Roman"/>
          <w:szCs w:val="21"/>
        </w:rPr>
      </w:pPr>
      <w:r>
        <w:rPr>
          <w:rFonts w:eastAsia="华文楷体;华文细黑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上海博物館藏戰國楚竹書（七）》</w:t>
      </w:r>
      <w:r>
        <w:rPr>
          <w:rFonts w:ascii="Times New Roman" w:hAnsi="Times New Roman" w:cs="宋体;SimSun"/>
        </w:rPr>
        <w:t>出版以來，已有數十篇文章問世，勝義紛呈，美不勝收。今取</w:t>
      </w:r>
      <w:r>
        <w:rPr>
          <w:rFonts w:ascii="Times New Roman" w:hAnsi="Times New Roman" w:cs="宋体;SimSun"/>
          <w:lang w:eastAsia="zh-TW"/>
        </w:rPr>
        <w:t>《君人者何必安哉》</w:t>
      </w:r>
      <w:r>
        <w:rPr>
          <w:rFonts w:ascii="Times New Roman" w:hAnsi="Times New Roman" w:cs="宋体;SimSun"/>
        </w:rPr>
        <w:t>籀讀再三，掇拾賸義，草成此文，敢公諸同好，以博一粲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白玉三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本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范）戊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君王又（有）白玉三回（違）而不戔（察），命爲君王戔（察）之，</w:t>
      </w:r>
      <w:r>
        <w:rPr>
          <w:rFonts w:ascii="Times New Roman" w:hAnsi="Times New Roman" w:cs="Sun-ExtB" w:eastAsia="Sun-ExtB"/>
        </w:rPr>
        <w:t>𢽤</w:t>
      </w:r>
      <w:r>
        <w:rPr>
          <w:rFonts w:ascii="Times New Roman" w:hAnsi="Times New Roman"/>
        </w:rPr>
        <w:t>（敢）告於見〈</w:t>
      </w:r>
      <w:r>
        <w:rPr>
          <w:rFonts w:ascii="Times New Roman" w:hAnsi="Times New Roman"/>
        </w:rPr>
        <w:t>視</w:t>
      </w:r>
      <w:r>
        <w:rPr>
          <w:rFonts w:ascii="Times New Roman" w:hAnsi="Times New Roman"/>
        </w:rPr>
        <w:t>〉日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王乃出而見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復旦大學出土文獻與古文字研究中心研究生讀書會（下簡稱讀書會）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华文楷体;华文细黑" w:eastAsia="华文楷体;华文细黑"/>
        </w:rPr>
        <w:t>原整理者已經指出是白玉的量詞。我們認爲此玉之量詞當與後文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一回（違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、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二回（違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、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三回（違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之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回（違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有諧音雙關之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云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华文楷体;华文细黑" w:eastAsia="华文楷体;华文细黑"/>
        </w:rPr>
        <w:t>原整理者已經指出此處及下文之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讀爲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違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但是整理者理解爲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違先祖之道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似乎不妥。此處的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違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可能只是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差異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、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不一致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的意思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陳偉先生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Times New Roman" w:eastAsia="华文楷体;华文细黑"/>
        </w:rPr>
        <w:t>似當讀爲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Times New Roman" w:eastAsia="华文楷体;华文细黑"/>
        </w:rPr>
        <w:t>瑋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Times New Roman" w:eastAsia="华文楷体;华文细黑"/>
        </w:rPr>
        <w:t>，稱美、珍視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董珊先生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白玉三回（璺）而不戔（察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读为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璺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玉之坼也，器破而未离谓之璺。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戔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读为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察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命為君王戔（察）之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句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命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训为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让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其后省略宾语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我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此句意谓，君王之行如白玉，而有三处缺点如白玉上有三道裂纹，让我指点出来，给君王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生案：細繹文意，本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之義當加以認同而不得分訓，原整理者與讀書會之說似有可商，而陳說似與下文不諧，竊以董說為優。讀書會也已注意到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白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并不實指楚王有白玉。本篇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簡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王曰：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范）乘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285" cy="12509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倝（焉）又（有）白玉三回而不戔才（哉）？</w:t>
      </w:r>
      <w:r>
        <w:rPr>
          <w:rFonts w:ascii="Times New Roman" w:hAnsi="Times New Roman" w:cs="Times New Roman"/>
        </w:rPr>
        <w:t>’”</w:t>
      </w:r>
      <w:r>
        <w:rPr>
          <w:rFonts w:ascii="Times New Roman" w:hAnsi="Times New Roman"/>
        </w:rPr>
        <w:t>如果實指白玉，楚王不應矢口否認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本篇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均假借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可直接訓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過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《后漢書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朱景王杜馬劉傅馬傳論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光武鑒前事之違，存矯枉之志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李賢注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違，失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後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百官志三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侍御史十五人，六百石。本注曰：掌察舉非法，受公卿郡吏奏事，有違失舉刻之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大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抑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白圭之玷，尚可磨也。斯言之玷，不可磨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后世成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白璧微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即由此化出。疑此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君王又（有）白玉三回而不戔（察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君王有三個如白璧微瑕的小毛病不自察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意，辭氣委婉，切合臣下諫上之語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命爲君王戔（察）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顯然不能解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命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董珊先生解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也缺乏古訓依據。竊以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當讀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《說文解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矛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矝，矛柄也。从矛，令聲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矝原作矜，今從段注改）。楚簡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或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《</w:t>
      </w:r>
      <w:r>
        <w:rPr>
          <w:rFonts w:ascii="Times New Roman" w:hAnsi="Times New Roman"/>
        </w:rPr>
        <w:t>老子</w:t>
      </w:r>
      <w:r>
        <w:rPr>
          <w:rFonts w:ascii="Times New Roman" w:hAnsi="Times New Roman"/>
        </w:rPr>
        <w:t>》甲简</w:t>
      </w: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果而弗</w:t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7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古音令聲与堇聲相通。</w:t>
      </w:r>
      <w:r>
        <w:rPr>
          <w:rFonts w:ascii="Times New Roman" w:hAnsi="Times New Roman" w:cs="宋体;SimSun"/>
        </w:rPr>
        <w:t>《方言》卷九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矛，其柄謂之矜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郭璞注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矜，今字作</w:t>
      </w:r>
      <w:r>
        <w:rPr>
          <w:rFonts w:ascii="Times New Roman" w:hAnsi="Times New Roman" w:cs="Times New Roman"/>
        </w:rPr>
        <w:drawing>
          <wp:inline distT="0" distB="0" distL="0" distR="0">
            <wp:extent cx="128905" cy="12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《說文解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言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謹，慎也。從言，堇聲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《大戴禮記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小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夫學徳别義，矜行以事君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盧辨注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矜，猶慎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《戰國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韓策二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勇徹氣矜之隆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《淮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氾論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百姓肅睦，上下相親，而乃始立氣矜，奮勇力，則必不免於有司之法矣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王念孫《讀書雜志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引之曰：慬與矜，古同聲而通用，猶</w:t>
      </w:r>
      <w:r>
        <w:rPr>
          <w:rFonts w:ascii="Times New Roman" w:hAnsi="Times New Roman" w:cs="Times New Roman"/>
        </w:rPr>
        <w:drawing>
          <wp:inline distT="0" distB="0" distL="0" distR="0">
            <wp:extent cx="128905" cy="12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之為矜也。張湛注《列子》云：慬，勇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大家知道，命令古本同字，而隸楷階段矜字實為矝字之訛變，然則</w:t>
      </w:r>
      <w:r>
        <w:rPr>
          <w:rFonts w:ascii="Times New Roman" w:hAnsi="Times New Roman" w:cs="宋体;SimSun"/>
        </w:rPr>
        <w:t>命之于謹，猶</w:t>
      </w:r>
      <w:r>
        <w:rPr>
          <w:rFonts w:ascii="Times New Roman" w:hAnsi="Times New Roman" w:cs="宋体;SimSun"/>
        </w:rPr>
        <w:t>矝之于</w:t>
      </w:r>
      <w:r>
        <w:rPr>
          <w:rFonts w:ascii="Times New Roman" w:hAnsi="Times New Roman" w:cs="Times New Roman"/>
        </w:rPr>
        <w:drawing>
          <wp:inline distT="0" distB="0" distL="0" distR="0">
            <wp:extent cx="128905" cy="127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矝之于謹，矝之于慬也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另外一種可能的解釋是看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含（今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之訛。楚簡文字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作</w:t>
      </w:r>
      <w:r>
        <w:rPr>
          <w:rFonts w:ascii="Times New Roman" w:hAnsi="Times New Roman" w:cs="Times New Roman"/>
        </w:rPr>
        <w:drawing>
          <wp:inline distT="0" distB="0" distL="0" distR="0">
            <wp:extent cx="11811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上博四《柬大王泊旱》簡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）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作</w:t>
      </w:r>
      <w:r>
        <w:rPr>
          <w:rFonts w:ascii="Times New Roman" w:hAnsi="Times New Roman" w:cs="Times New Roman"/>
        </w:rPr>
        <w:drawing>
          <wp:inline distT="0" distB="0" distL="0" distR="0">
            <wp:extent cx="111125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上博五《季庚子問于孔子》簡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形近易混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eastAsia="zh-TW"/>
        </w:rPr>
        <w:t>食田五</w:t>
      </w:r>
      <w:r>
        <w:rPr>
          <w:rFonts w:ascii="Times New Roman" w:hAnsi="Times New Roman" w:cs="宋体;SimSun"/>
          <w:color w:val="000000"/>
          <w:lang w:eastAsia="zh-TW"/>
        </w:rPr>
        <w:t>貞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宋体;SimSun"/>
          <w:lang w:eastAsia="zh-TW"/>
        </w:rPr>
        <w:t>百貞之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甲本</w:t>
      </w:r>
      <w:r>
        <w:rPr>
          <w:rFonts w:ascii="Times New Roman" w:hAnsi="Times New Roman"/>
        </w:rPr>
        <w:t>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范）乘曰：</w:t>
      </w:r>
      <w:r>
        <w:rPr>
          <w:rFonts w:ascii="Times New Roman" w:hAnsi="Times New Roman" w:cs="Times New Roman"/>
          <w:lang w:eastAsia="zh-TW"/>
        </w:rPr>
        <w:t>‘</w:t>
      </w:r>
      <w:r>
        <w:rPr>
          <w:rFonts w:ascii="Times New Roman" w:hAnsi="Times New Roman"/>
          <w:lang w:eastAsia="zh-TW"/>
        </w:rPr>
        <w:t>楚邦之</w:t>
      </w:r>
      <w:r>
        <w:rPr>
          <w:rFonts w:ascii="Times New Roman" w:hAnsi="Times New Roman" w:cs="Times New Roman"/>
        </w:rPr>
        <w:drawing>
          <wp:inline distT="0" distB="0" distL="0" distR="0">
            <wp:extent cx="122555" cy="12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中）又（有）</w:t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飤）田五貞（</w:t>
      </w:r>
      <w:r>
        <w:rPr>
          <w:rFonts w:ascii="Times New Roman" w:hAnsi="Times New Roman"/>
        </w:rPr>
        <w:t>町</w:t>
      </w:r>
      <w:r>
        <w:rPr>
          <w:rFonts w:ascii="Times New Roman" w:hAnsi="Times New Roman"/>
          <w:lang w:eastAsia="zh-TW"/>
        </w:rPr>
        <w:t>），竽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125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管）</w:t>
      </w:r>
      <w:r>
        <w:rPr>
          <w:rFonts w:ascii="Times New Roman" w:hAnsi="Times New Roman" w:cs="Times New Roman"/>
        </w:rPr>
        <w:drawing>
          <wp:inline distT="0" distB="0" distL="0" distR="0">
            <wp:extent cx="118110" cy="126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衡）於歬（前）。</w:t>
      </w:r>
      <w:r>
        <w:rPr>
          <w:rFonts w:ascii="Times New Roman" w:hAnsi="Times New Roman" w:cs="Times New Roman"/>
          <w:lang w:eastAsia="zh-TW"/>
        </w:rPr>
        <w:t>’”又</w:t>
      </w:r>
      <w:r>
        <w:rPr>
          <w:rFonts w:ascii="Times New Roman" w:hAnsi="Times New Roman"/>
          <w:lang w:eastAsia="zh-TW"/>
        </w:rPr>
        <w:t>甲本簡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/>
          <w:lang w:eastAsia="zh-TW"/>
        </w:rPr>
        <w:t>、簡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珪</w:t>
      </w:r>
      <w:r>
        <w:rPr>
          <w:rFonts w:cs="Times New Roman" w:ascii="Times New Roman" w:hAnsi="Times New Roman"/>
          <w:lang w:eastAsia="zh-TW"/>
        </w:rPr>
        <w:t>=</w:t>
      </w:r>
      <w:r>
        <w:rPr>
          <w:rFonts w:ascii="Times New Roman" w:hAnsi="Times New Roman"/>
          <w:lang w:eastAsia="zh-TW"/>
        </w:rPr>
        <w:t>（珪玉）之君，百貞（町）之宔（主），宮妾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以）十百數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TW"/>
        </w:rPr>
        <w:t>讀書會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华文楷体;华文细黑" w:eastAsia="华文楷体;华文细黑"/>
        </w:rPr>
        <w:t>《國語</w:t>
      </w:r>
      <w:r>
        <w:rPr>
          <w:rFonts w:eastAsia="华文楷体;华文细黑" w:cs="Times New Roman" w:ascii="Times New Roman" w:hAnsi="Times New Roman"/>
        </w:rPr>
        <w:t>·</w:t>
      </w:r>
      <w:r>
        <w:rPr>
          <w:rFonts w:ascii="Times New Roman" w:hAnsi="Times New Roman" w:cs="华文楷体;华文细黑" w:eastAsia="华文楷体;华文细黑"/>
        </w:rPr>
        <w:t>晉語四》：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公食貢，大夫食邑，士食田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簡文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食田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當指士。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當讀爲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正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《國語</w:t>
      </w:r>
      <w:r>
        <w:rPr>
          <w:rFonts w:eastAsia="华文楷体;华文细黑" w:cs="Times New Roman" w:ascii="Times New Roman" w:hAnsi="Times New Roman"/>
        </w:rPr>
        <w:t>·</w:t>
      </w:r>
      <w:r>
        <w:rPr>
          <w:rFonts w:ascii="Times New Roman" w:hAnsi="Times New Roman" w:cs="华文楷体;华文细黑" w:eastAsia="华文楷体;华文细黑"/>
        </w:rPr>
        <w:t>齊語》：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五屬，故立五大夫，各使治一屬焉；立五正，各使聽一屬焉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韋注：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正，五正也。聽大夫之治也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食田五正，當指代地位很低的官員。簡文是說地位很低的官員尚且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芋管衡於前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以此反襯楚王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不聽鼓鐘之聲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董珊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有食田五貞（鼎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指有食田采邑和五鼎这一级别的贵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云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写作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106680" cy="128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与前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鼎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字写法有别，应是有意区分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鼎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与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百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读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百正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即百官，执圭之君有自己的官僚机构，且后宫妻妾很多，同时子孙也应该很多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陳偉先生認為：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Times New Roman" w:hAnsi="Times New Roman" w:cs="华文楷体;华文细黑" w:eastAsia="华文楷体;华文细黑"/>
        </w:rPr>
        <w:t>貞似爲田畝的面積單位，疑當讀爲</w:t>
      </w:r>
      <w:r>
        <w:rPr>
          <w:rFonts w:ascii="Times New Roman" w:hAnsi="Times New Roman" w:cs="华文楷体;华文细黑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町</w:t>
      </w:r>
      <w:r>
        <w:rPr>
          <w:rFonts w:ascii="Times New Roman" w:hAnsi="Times New Roman" w:cs="华文楷体;华文细黑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。《左傳》襄公二十五年記蔿掩庀賦云：</w:t>
      </w:r>
      <w:r>
        <w:rPr>
          <w:rFonts w:ascii="Times New Roman" w:hAnsi="Times New Roman" w:cs="华文楷体;华文细黑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町原防，牧隰臯，井衍沃。</w:t>
      </w:r>
      <w:r>
        <w:rPr>
          <w:rFonts w:ascii="Times New Roman" w:hAnsi="Times New Roman" w:cs="华文楷体;华文细黑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杜預注：</w:t>
      </w:r>
      <w:r>
        <w:rPr>
          <w:rFonts w:ascii="Times New Roman" w:hAnsi="Times New Roman" w:cs="华文楷体;华文细黑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堤防間地不得方正如井田，別爲小頃町。”孔穎達疏引賈逵曰：“原防之地，九夫爲町，三町而當一井也。</w:t>
      </w:r>
      <w:r>
        <w:rPr>
          <w:rFonts w:ascii="Times New Roman" w:hAnsi="Times New Roman" w:cs="华文楷体;华文细黑" w:eastAsia="华文楷体;华文细黑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生案：董珊先生以前后二貞字分訓，似有求之過深之嫌。且封君所轄地域不大，其有官屬可以理解，是否具有百官卻十分可疑。且古代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雖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正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義，卻不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百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辭例。竊以為貞字之訓，終當以陳說為勝。今從陳說而作略作申論（原稿有幸與陳先生意見暗合，現加改寫，以示不敢掠美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貞（鼎）聲丁聲古音相通。《說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頁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頂，顛也。從頁，丁聲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籀文作</w:t>
      </w:r>
      <w:r>
        <w:rPr>
          <w:rFonts w:ascii="Times New Roman" w:hAnsi="Times New Roman" w:cs="Sun-ExtB" w:eastAsia="Sun-ExtB"/>
        </w:rPr>
        <w:t>𩕢</w:t>
      </w:r>
      <w:r>
        <w:rPr>
          <w:rFonts w:ascii="Times New Roman" w:hAnsi="Times New Roman" w:cs="宋体;SimSun"/>
        </w:rPr>
        <w:t>，从頁，鼎声</w:t>
      </w:r>
      <w:r>
        <w:rPr>
          <w:rFonts w:ascii="Times New Roman" w:hAnsi="Times New Roman" w:cs="Cambria Math"/>
        </w:rPr>
        <w:t>。</w:t>
      </w:r>
      <w:r>
        <w:rPr>
          <w:rFonts w:ascii="Times New Roman" w:hAnsi="Times New Roman"/>
        </w:rPr>
        <w:t>《集韻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清韻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-18030" w:eastAsia="宋体-18030"/>
        </w:rPr>
        <w:t>䞓，《說文》：‘赤色也。’引《詩》‘魴魚䞓尾’。或作</w:t>
      </w:r>
      <w:r>
        <w:rPr>
          <w:rFonts w:ascii="Times New Roman" w:hAnsi="Times New Roman"/>
        </w:rPr>
        <w:t>赬、</w:t>
      </w:r>
      <w:r>
        <w:rPr>
          <w:rFonts w:ascii="Times New Roman" w:hAnsi="Times New Roman" w:cs="Sun-ExtB" w:eastAsia="Sun-ExtB"/>
        </w:rPr>
        <w:t>𧹙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其證。町古或訓田界，或訓田畝（即田界之內的區域），義實相因。《急就篇》卷三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頃町界畝畦埒封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人间世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彼且爲无町畦，亦與之爲无町畦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成玄英疏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畦，埒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天地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（子貢）見一丈人方將爲圃畦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陆德明《释文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李云：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/>
        </w:rPr>
        <w:t>埒中曰畦。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/>
        </w:rPr>
        <w:t>《説文》云：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/>
        </w:rPr>
        <w:t>五十畝曰畦。</w:t>
      </w:r>
      <w:r>
        <w:rPr>
          <w:rFonts w:ascii="Times New Roman" w:hAnsi="Times New Roman" w:cs="Times New Roman"/>
        </w:rPr>
        <w:t>’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是町畦即可同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封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又可同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田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襄公二十五年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町原防，牧隰臯，井衍沃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杜预注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隄防間地不得方正如井田，别爲小頃町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孔颖达疏引贾逵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原防之地，九夫爲町，三町而當一井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注疏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均作名詞，而《左傳》原文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用作動詞，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隔成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義。《齐民要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种穀》引汉《氾胜之书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區種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以畝爲率：令一畝之地，長十八丈，廣四丈八尺；當横分十八丈作十五町；町間分爲十四道，以通人行，道廣一尺五寸；町皆廣一丈五寸，長四丈八尺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町畦之制代或不同，不必拘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簡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又（有）食田五</w:t>
      </w:r>
      <w:r>
        <w:rPr>
          <w:rFonts w:ascii="Times New Roman" w:hAnsi="Times New Roman"/>
          <w:color w:val="000000"/>
        </w:rPr>
        <w:t>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有五町食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意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  <w:color w:val="000000"/>
        </w:rPr>
        <w:t>百貞之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當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擁有百町之田的君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珪玉之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語義不同，而所指未必有異。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珪玉之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強調其受王爵封，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  <w:color w:val="000000"/>
        </w:rPr>
        <w:t>百貞之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則強調其實際擁有土地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eastAsia="zh-TW"/>
        </w:rPr>
        <w:t>州徒之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lang w:eastAsia="zh-TW"/>
        </w:rPr>
        <w:t>甲本</w:t>
      </w:r>
      <w:r>
        <w:rPr>
          <w:rFonts w:ascii="Times New Roman" w:hAnsi="Times New Roman"/>
        </w:rPr>
        <w:t>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  <w:lang w:eastAsia="zh-TW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州徒之樂，而天下莫不語（御），之〈先〉王</w:t>
      </w:r>
      <w:r>
        <w:rPr>
          <w:rFonts w:ascii="Times New Roman" w:hAnsi="Times New Roman" w:cs="Times New Roman"/>
        </w:rPr>
        <w:drawing>
          <wp:inline distT="0" distB="0" distL="0" distR="0">
            <wp:extent cx="107315" cy="124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＝（之所）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以）爲目觀也。君王龍（隆）丌（其）祭而不爲丌（其）樂，此丌（其）三回（違）也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讀書會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州徒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疑讀爲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優徒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指俳優之輩。《韓非子</w:t>
      </w:r>
      <w:r>
        <w:rPr>
          <w:rFonts w:eastAsia="华文楷体;华文细黑" w:cs="Times New Roman" w:ascii="Times New Roman" w:hAnsi="Times New Roman"/>
        </w:rPr>
        <w:t>·</w:t>
      </w:r>
      <w:r>
        <w:rPr>
          <w:rFonts w:ascii="Times New Roman" w:hAnsi="Times New Roman" w:cs="华文楷体;华文细黑" w:eastAsia="华文楷体;华文细黑"/>
        </w:rPr>
        <w:t>詭使》：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賞賜之所以爲重也，而戰鬭有功之士貧賤，而便辟優徒超級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但是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州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、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優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聲母差異較大，此意見並不能肯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董珊先生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州徒之樂，而天下莫不語（娱）之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是说州里一般徒众的娱乐活动，天下人都以此为乐，从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先王之所以為目觀也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句来看，是指表演一类的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娱乐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活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凡國棟先生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华文楷体;华文细黑" w:eastAsia="华文楷体;华文细黑"/>
        </w:rPr>
        <w:t>州疑為人名，或即《國語</w:t>
      </w:r>
      <w:r>
        <w:rPr>
          <w:rFonts w:eastAsia="华文楷体;华文细黑" w:cs="Times New Roman" w:ascii="Times New Roman" w:hAnsi="Times New Roman"/>
        </w:rPr>
        <w:t>·</w:t>
      </w:r>
      <w:r>
        <w:rPr>
          <w:rFonts w:ascii="Times New Roman" w:hAnsi="Times New Roman" w:cs="华文楷体;华文细黑" w:eastAsia="华文楷体;华文细黑"/>
        </w:rPr>
        <w:t>周語下》為周景王論樂的伶州鳩。</w:t>
      </w:r>
      <w:r>
        <w:rPr>
          <w:rFonts w:ascii="Times New Roman" w:hAnsi="Times New Roman" w:cs="Times New Roman" w:eastAsia="华文楷体;华文细黑"/>
        </w:rPr>
        <w:t>……</w:t>
      </w:r>
      <w:r>
        <w:rPr>
          <w:rFonts w:ascii="Times New Roman" w:hAnsi="Times New Roman" w:cs="华文楷体;华文细黑" w:eastAsia="华文楷体;华文细黑"/>
        </w:rPr>
        <w:t>徒為弟子、門徒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宋体;SimSun"/>
          <w:lang w:eastAsia="zh-TW"/>
        </w:rPr>
        <w:t>生案：</w:t>
      </w:r>
      <w:r>
        <w:rPr>
          <w:rFonts w:ascii="Times New Roman" w:hAnsi="Times New Roman" w:cs="宋体;SimSun"/>
        </w:rPr>
        <w:t>三說不同，共同的不足是沒有注意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州徒之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君王龍（隆）丌（其）祭而不爲丌（其）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之間的內在聯系。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州徒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疑讀為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州土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，指境內之土地山川。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州土之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指遊觀田獵之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宋体;SimSun"/>
          <w:lang w:eastAsia="zh-TW"/>
        </w:rPr>
        <w:t>古音土徒相近。金文常見之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司土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，即後世之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司徒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，例多不舉。《楚辭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九章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哀郢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哀州土之平樂兮，悲江介之遺風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是楚語有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州土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一詞之明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關于</w:t>
      </w:r>
      <w:r>
        <w:rPr>
          <w:rFonts w:ascii="Times New Roman" w:hAnsi="Times New Roman" w:cs="宋体;SimSun"/>
          <w:lang w:eastAsia="zh-TW"/>
        </w:rPr>
        <w:t>遊觀田獵之樂</w:t>
      </w:r>
      <w:r>
        <w:rPr>
          <w:rFonts w:ascii="Times New Roman" w:hAnsi="Times New Roman" w:cs="宋体;SimSun"/>
        </w:rPr>
        <w:t>，古書亦不乏記載。</w:t>
      </w:r>
      <w:r>
        <w:rPr>
          <w:rFonts w:ascii="Times New Roman" w:hAnsi="Times New Roman" w:cs="宋体;SimSun"/>
          <w:lang w:eastAsia="zh-TW"/>
        </w:rPr>
        <w:t>《尚書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無逸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文王不敢盤于遊田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孔傳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文王不敢樂於遊逸田獵。</w:t>
      </w:r>
      <w:r>
        <w:rPr>
          <w:rFonts w:ascii="Times New Roman" w:hAnsi="Times New Roman" w:cs="Times New Roman" w:eastAsia="PMingLiU;新細明體"/>
          <w:lang w:eastAsia="zh-TW"/>
        </w:rPr>
        <w:t>”</w:t>
      </w:r>
      <w:r>
        <w:rPr>
          <w:rFonts w:ascii="Times New Roman" w:hAnsi="Times New Roman"/>
          <w:lang w:eastAsia="zh-TW"/>
        </w:rPr>
        <w:t>《逸周書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柔武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盤游安居，枝葉維落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朱右曾校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盤，樂也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《荀子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君道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人主不能不有遊觀安燕之時，則不得不有疾病物故之變焉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《史記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李斯列傳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治馳道，興遊觀，以見主之得意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晋葛洪《抱朴子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知止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窮遊觀之娱，極畋漁之懽。</w:t>
      </w:r>
      <w:r>
        <w:rPr>
          <w:rFonts w:ascii="Times New Roman" w:hAnsi="Times New Roman" w:cs="Times New Roman"/>
          <w:lang w:eastAsia="zh-TW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宋体;SimSun"/>
          <w:lang w:eastAsia="zh-TW"/>
        </w:rPr>
        <w:t>古人于土地山川皆有祭祀，而楚人尤好淫祀。《尚書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舜典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望于山川，徧於羣神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孔傳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九州名山大川、五嶽四瀆之屬，皆一時望祭之。羣神謂丘陵墳衍，古之聖賢者皆祭之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宋体;SimSun"/>
          <w:lang w:eastAsia="zh-TW"/>
        </w:rPr>
        <w:t>《孔子家語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宋体;SimSun"/>
          <w:lang w:eastAsia="zh-TW"/>
        </w:rPr>
        <w:t>正論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楚昭王有疾，卜曰：河神爲祟。王弗祭。大夫請祭諸郊，王曰：</w:t>
      </w:r>
      <w:r>
        <w:rPr>
          <w:rFonts w:ascii="Times New Roman" w:hAnsi="Times New Roman" w:cs="Times New Roman"/>
          <w:lang w:eastAsia="zh-TW"/>
        </w:rPr>
        <w:t>‘</w:t>
      </w:r>
      <w:r>
        <w:rPr>
          <w:rFonts w:ascii="Times New Roman" w:hAnsi="Times New Roman" w:cs="宋体;SimSun"/>
          <w:lang w:eastAsia="zh-TW"/>
        </w:rPr>
        <w:t>三代命祀，祭不越望</w:t>
      </w:r>
      <w:r>
        <w:rPr>
          <w:rFonts w:ascii="Times New Roman" w:hAnsi="Times New Roman" w:cs="Times New Roman"/>
          <w:lang w:eastAsia="zh-TW"/>
        </w:rPr>
        <w:t>……’</w:t>
      </w:r>
      <w:r>
        <w:rPr>
          <w:rFonts w:ascii="Times New Roman" w:hAnsi="Times New Roman" w:cs="宋体;SimSun"/>
          <w:lang w:eastAsia="zh-TW"/>
        </w:rPr>
        <w:t>遂不祭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宋体;SimSun"/>
          <w:lang w:eastAsia="zh-TW"/>
        </w:rPr>
        <w:t>王肅注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天子望祀天地，諸侯祀境內，故曰</w:t>
      </w:r>
      <w:r>
        <w:rPr>
          <w:rFonts w:ascii="Times New Roman" w:hAnsi="Times New Roman" w:cs="Times New Roman"/>
          <w:lang w:eastAsia="zh-TW"/>
        </w:rPr>
        <w:t>‘</w:t>
      </w:r>
      <w:r>
        <w:rPr>
          <w:rFonts w:ascii="Times New Roman" w:hAnsi="Times New Roman" w:cs="宋体;SimSun"/>
          <w:lang w:eastAsia="zh-TW"/>
        </w:rPr>
        <w:t>祭不越望</w:t>
      </w:r>
      <w:r>
        <w:rPr>
          <w:rFonts w:ascii="Times New Roman" w:hAnsi="Times New Roman" w:cs="Times New Roman"/>
          <w:lang w:eastAsia="zh-TW"/>
        </w:rPr>
        <w:t>’</w:t>
      </w:r>
      <w:r>
        <w:rPr>
          <w:rFonts w:ascii="Times New Roman" w:hAnsi="Times New Roman" w:cs="宋体;SimSun"/>
          <w:lang w:eastAsia="zh-TW"/>
        </w:rPr>
        <w:t>也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宋体;SimSun"/>
          <w:lang w:eastAsia="zh-TW"/>
        </w:rPr>
        <w:t>王逸《楚辭章句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 w:cs="宋体;SimSun"/>
          <w:lang w:eastAsia="zh-TW"/>
        </w:rPr>
        <w:t>《九歌》者，屈原之所作也。</w:t>
      </w:r>
      <w:bookmarkStart w:id="0" w:name="baidusnap1"/>
      <w:bookmarkEnd w:id="0"/>
      <w:r>
        <w:rPr>
          <w:rFonts w:ascii="Times New Roman" w:hAnsi="Times New Roman" w:cs="宋体;SimSun"/>
          <w:lang w:eastAsia="zh-TW"/>
        </w:rPr>
        <w:t>昔楚國南郢之邑，沅湘之間，其俗信鬼而好祠，其祠必作歌樂舞鼓，以樂諸神。</w:t>
      </w:r>
      <w:r>
        <w:rPr>
          <w:rFonts w:ascii="Times New Roman" w:hAnsi="Times New Roman" w:cs="Times New Roman"/>
          <w:lang w:eastAsia="zh-TW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州土是游觀對象，也是祭祀對象。現在楚王只知道崇土地山川之祭祀，而不知極游觀田獵之樂，故范戊說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君王龍（隆）丌（其）祭而不爲丌（其）樂，此丌（其）三回（違）也。</w:t>
      </w:r>
      <w:r>
        <w:rPr>
          <w:rFonts w:ascii="Times New Roman" w:hAnsi="Times New Roman" w:cs="Times New Roman"/>
        </w:rPr>
        <w:t>”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122555" cy="178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15049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17907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本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先王爲此，人胃（謂）之</w:t>
      </w:r>
      <w:r>
        <w:rPr>
          <w:rFonts w:ascii="Times New Roman" w:hAnsi="Times New Roman" w:cs="Times New Roman"/>
        </w:rPr>
        <w:drawing>
          <wp:inline distT="0" distB="0" distL="0" distR="0">
            <wp:extent cx="120650" cy="127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安）邦，胃（謂）之利民。含（今）君王（盡）去耳目之欲，人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以）君王為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27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2"/>
        </w:rPr>
        <w:t>（婟）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7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矯）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讀書會認為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华文楷体;华文细黑" w:eastAsia="华文楷体;华文细黑"/>
        </w:rPr>
        <w:t>從簡文看，此句前後文意都很清楚，但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人以君王爲所以</w:t>
      </w:r>
      <w:r>
        <w:rPr>
          <w:rFonts w:ascii="Times New Roman" w:hAnsi="Times New Roman" w:cs="Times New Roman"/>
        </w:rPr>
        <w:drawing>
          <wp:inline distT="0" distB="0" distL="0" distR="0">
            <wp:extent cx="118745" cy="118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华文楷体;华文细黑" w:eastAsia="华文楷体;华文细黑"/>
        </w:rPr>
        <w:t>（傲？）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不成句，頗疑兩個本子均有脫漏或増衍，致使簡文難以釋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董珊先生云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人以君王為聚以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读为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徼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意思是巡行边界。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人以君王為聚以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囂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读为</w:t>
      </w:r>
      <w:r>
        <w:rPr>
          <w:rFonts w:ascii="Times New Roman" w:hAnsi="Times New Roman" w:cs="Times New Roman" w:eastAsia="华文楷体;华文细黑"/>
        </w:rPr>
        <w:t>“</w:t>
      </w:r>
      <w:r>
        <w:rPr>
          <w:rFonts w:ascii="Times New Roman" w:hAnsi="Times New Roman" w:cs="华文楷体;华文细黑" w:eastAsia="华文楷体;华文细黑"/>
        </w:rPr>
        <w:t>徼</w:t>
      </w:r>
      <w:r>
        <w:rPr>
          <w:rFonts w:ascii="Times New Roman" w:hAnsi="Times New Roman" w:cs="Times New Roman" w:eastAsia="华文楷体;华文细黑"/>
        </w:rPr>
        <w:t>”</w:t>
      </w:r>
      <w:r>
        <w:rPr>
          <w:rFonts w:ascii="Times New Roman" w:hAnsi="Times New Roman" w:cs="华文楷体;华文细黑" w:eastAsia="华文楷体;华文细黑"/>
        </w:rPr>
        <w:t>，意思是巡行边界。句意是：民众认为君王为发动战争而作为聚敛，因此节俭而尽省声色耳目之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生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27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12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04140" cy="1212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為並列連詞，與“且”字用法略同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27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9540" cy="127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民眾對君王去其耳目之欲的看法或評價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為實詞，所以兩個抄本竝沒有脫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85725" cy="127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均有一定距離，今暫從讀書會之說釋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本从戶聲（匣紐魚部），以音求之，可讀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匣紐魚部），吝惜之義。《說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女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，嫪也。从女，固声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广韵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暮韵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，婟嫪，惜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正字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女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凡嗜好不能割棄者曰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傳世典籍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靳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一詞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之借。《晋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嵇康传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昔袁孝尼嘗從吾學《廣陵散》，吾每靳固之，《廣陵散》於今絶矣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說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女部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妒，婦妒夫也。从女，戶聲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字亦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《廣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釋詁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嫭，妬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王念孫疏證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，與嫭同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所妒竝从戶聲，然則婟之于所，猶婟之于妒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129540" cy="127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讀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義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抑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克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用作貶義時則可以理解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矯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矯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義。《墨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非命下》：</w:t>
      </w:r>
      <w:r>
        <w:rPr>
          <w:rFonts w:ascii="Times New Roman" w:hAnsi="Times New Roman" w:cs="Times New Roman"/>
        </w:rPr>
        <w:t>“昔三代暴王桀紂幽厲，貴為天子，富有天下，於此乎不矯其耳目之欲，而從其心意之辟，外之</w:t>
      </w:r>
      <w:r>
        <w:rPr>
          <w:rFonts w:ascii="Times New Roman" w:hAnsi="Times New Roman" w:cs="Times New Roman" w:eastAsia="Sun-ExtB"/>
        </w:rPr>
        <w:t>𢿛</w:t>
      </w:r>
      <w:r>
        <w:rPr>
          <w:rFonts w:ascii="Times New Roman" w:hAnsi="Times New Roman" w:cs="Times New Roman"/>
        </w:rPr>
        <w:t>騁田獵畢弋，内湛於酒樂，而不顧其國家百姓之政，繁為無用，暴逆百姓，遂失其宗廟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段話大意是說：先王從事这些活動（在滿足耳目之欲的同时拉動了內需），人們以為是安定國家、造福百姓之舉。現在君王盡棄耳目之欲，人們以為君王是出于吝嗇和矯飾（会招致人们的不满）。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民乍而囟</w:t>
      </w:r>
      <w:r>
        <w:rPr>
          <w:rFonts w:ascii="Times New Roman" w:hAnsi="Times New Roman" w:cs="Times New Roman"/>
        </w:rPr>
        <w:drawing>
          <wp:inline distT="0" distB="0" distL="0" distR="0">
            <wp:extent cx="97155" cy="1784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甲本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“民又（有）不能也，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63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鬼</w:t>
      </w:r>
      <w:r>
        <w:rPr>
          <w:rFonts w:ascii="Times New Roman" w:hAnsi="Times New Roman" w:cs="Times New Roman"/>
        </w:rPr>
        <w:t>）亡（無）不能也，民乍（詛）而囟</w:t>
      </w:r>
      <w:r>
        <w:rPr>
          <w:rFonts w:ascii="Times New Roman" w:hAnsi="Times New Roman" w:cs="Times New Roman"/>
        </w:rPr>
        <w:drawing>
          <wp:inline distT="0" distB="0" distL="0" distR="0">
            <wp:extent cx="67945" cy="1263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祟）之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珊先生說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eastAsia="华文楷体;华文细黑" w:cs="Times New Roman"/>
        </w:rPr>
      </w:pPr>
      <w:r>
        <w:rPr>
          <w:rFonts w:ascii="Times New Roman" w:hAnsi="Times New Roman" w:cs="Times New Roman" w:eastAsia="华文楷体;华文细黑"/>
        </w:rPr>
        <w:t>句意谓民人劳作而无所娱乐，使之忧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季旭昇先生說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Times New Roman" w:eastAsia="华文楷体;华文细黑"/>
        </w:rPr>
        <w:t>民乍而囟（思）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20002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之，君王唯不巟年”則以民、君對比，意謂：人民如果有能力，也會想享樂；君王卻不知享樂，這是什麼道理呢？“乍”讀為“作”，興起也。“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20002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”字左從“言”，右下從“隹”，右上一筆疑為省筆，復原後似可視為從“雈”，全字疑為“讙”字。“民作而思讙之”，意思是：人民有能力了也會想要享受歡樂。“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2000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”字縱然不是“讙”，應該也是類似這個意義的一個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蘇建洲先生說：</w:t>
      </w:r>
    </w:p>
    <w:p>
      <w:pPr>
        <w:pStyle w:val="Normal"/>
        <w:spacing w:lineRule="auto" w:line="360"/>
        <w:ind w:left="420" w:right="42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华文楷体;华文细黑"/>
        </w:rPr>
        <w:t>簡文讀作：“民作而思佚之，君王唯不荒年，何也？”“民作”是人民勞於農事之意，《商君書</w:t>
      </w:r>
      <w:r>
        <w:rPr>
          <w:rFonts w:eastAsia="华文楷体;华文细黑" w:cs="Times New Roman" w:ascii="Times New Roman" w:hAnsi="Times New Roman"/>
        </w:rPr>
        <w:t>·</w:t>
      </w:r>
      <w:r>
        <w:rPr>
          <w:rFonts w:ascii="Times New Roman" w:hAnsi="Times New Roman" w:cs="Times New Roman" w:eastAsia="华文楷体;华文细黑"/>
        </w:rPr>
        <w:t>算地》：“兵休，民作而畜長足。”正與“佚”表勞佚之意相反。簡文意思大約是說：人民勞作也想要休佚，君王也不是碰到年成不好，何以禁止娛樂呢？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lang w:eastAsia="zh-TW"/>
        </w:rPr>
        <w:t>生</w:t>
      </w:r>
      <w:r>
        <w:rPr>
          <w:rFonts w:ascii="Times New Roman" w:hAnsi="Times New Roman" w:cs="Times New Roman"/>
          <w:bCs/>
        </w:rPr>
        <w:t>案</w:t>
      </w:r>
      <w:r>
        <w:rPr>
          <w:rFonts w:ascii="Times New Roman" w:hAnsi="Times New Roman" w:cs="Times New Roman"/>
          <w:bCs/>
          <w:lang w:eastAsia="zh-TW"/>
        </w:rPr>
        <w:t>：</w:t>
      </w:r>
      <w:r>
        <w:rPr>
          <w:rFonts w:ascii="Times New Roman" w:hAnsi="Times New Roman" w:cs="Times New Roman"/>
          <w:bCs/>
        </w:rPr>
        <w:t>三說有所不同，而共同的不足是沒有注意到“</w:t>
      </w:r>
      <w:r>
        <w:rPr>
          <w:rFonts w:ascii="Times New Roman" w:hAnsi="Times New Roman" w:cs="Times New Roman"/>
        </w:rPr>
        <w:t>民又（有）不能也，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63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鬼</w:t>
      </w:r>
      <w:r>
        <w:rPr>
          <w:rFonts w:ascii="Times New Roman" w:hAnsi="Times New Roman" w:cs="Times New Roman"/>
        </w:rPr>
        <w:t>）亡（無）不能也</w:t>
      </w:r>
      <w:r>
        <w:rPr>
          <w:rFonts w:ascii="Times New Roman" w:hAnsi="Times New Roman" w:cs="Times New Roman"/>
          <w:bCs/>
        </w:rPr>
        <w:t>”與“</w:t>
      </w:r>
      <w:r>
        <w:rPr>
          <w:rFonts w:ascii="Times New Roman" w:hAnsi="Times New Roman" w:cs="Times New Roman"/>
        </w:rPr>
        <w:t>民乍而囟</w:t>
      </w:r>
      <w:r>
        <w:rPr>
          <w:rFonts w:ascii="Times New Roman" w:hAnsi="Times New Roman" w:cs="Times New Roman"/>
        </w:rPr>
        <w:drawing>
          <wp:inline distT="0" distB="0" distL="0" distR="0">
            <wp:extent cx="67945" cy="1263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  <w:bCs/>
        </w:rPr>
        <w:t>”的內在聯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lang w:eastAsia="zh-TW"/>
        </w:rPr>
      </w:pPr>
      <w:r>
        <w:rPr>
          <w:rFonts w:ascii="Times New Roman" w:hAnsi="Times New Roman" w:cs="Times New Roman"/>
          <w:bCs/>
        </w:rPr>
        <w:t>細審辭氣，竊以為“乍”當讀為“詛”，義為“詛祝”，即請求鬼神加禍于人。《尚書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無逸》：“民否則厥心違怨，否則厥口詛祝。”孔穎達疏：“</w:t>
      </w:r>
      <w:r>
        <w:rPr>
          <w:rFonts w:ascii="宋体;SimSun" w:hAnsi="宋体;SimSun" w:cs="宋体;SimSun"/>
          <w:bCs/>
        </w:rPr>
        <w:t>詛祝謂告神明令加殃咎也。以言告神謂之祝，請神加殃謂之詛。</w:t>
      </w:r>
      <w:r>
        <w:rPr>
          <w:rFonts w:ascii="Times New Roman" w:hAnsi="Times New Roman" w:cs="Times New Roman"/>
          <w:bCs/>
        </w:rPr>
        <w:t>”</w:t>
      </w:r>
      <w:r>
        <w:rPr/>
        <w:t>《新序</w:t>
      </w:r>
      <w:r>
        <w:rPr/>
        <w:t>·</w:t>
      </w:r>
      <w:r>
        <w:rPr/>
        <w:t>雜事第一》：“</w:t>
      </w:r>
      <w:r>
        <w:rPr>
          <w:rFonts w:ascii="Times New Roman" w:hAnsi="Times New Roman" w:cs="Times New Roman"/>
          <w:bCs/>
        </w:rPr>
        <w:t>一人祝之，一國詛之，一祝不勝萬詛，國亡不亦宜乎？</w:t>
      </w:r>
      <w:r>
        <w:rPr/>
        <w:t>”</w:t>
      </w:r>
      <w:r>
        <w:rPr>
          <w:rFonts w:ascii="Times New Roman" w:hAnsi="Times New Roman" w:cs="Times New Roman"/>
          <w:bCs/>
        </w:rPr>
        <w:t>乍聲且聲相通。</w:t>
      </w:r>
      <w:r>
        <w:rPr>
          <w:rFonts w:ascii="Times New Roman" w:hAnsi="Times New Roman" w:cs="Times New Roman"/>
          <w:bCs/>
          <w:lang w:eastAsia="zh-TW"/>
        </w:rPr>
        <w:t>《詩</w:t>
      </w:r>
      <w:r>
        <w:rPr>
          <w:rFonts w:cs="Times New Roman" w:ascii="Times New Roman" w:hAnsi="Times New Roman"/>
          <w:bCs/>
          <w:lang w:eastAsia="zh-TW"/>
        </w:rPr>
        <w:t>·</w:t>
      </w:r>
      <w:r>
        <w:rPr>
          <w:rFonts w:ascii="Times New Roman" w:hAnsi="Times New Roman" w:cs="Times New Roman"/>
          <w:bCs/>
          <w:lang w:eastAsia="zh-TW"/>
        </w:rPr>
        <w:t>大雅</w:t>
      </w:r>
      <w:r>
        <w:rPr>
          <w:rFonts w:cs="Times New Roman" w:ascii="Times New Roman" w:hAnsi="Times New Roman"/>
          <w:bCs/>
          <w:lang w:eastAsia="zh-TW"/>
        </w:rPr>
        <w:t>·</w:t>
      </w:r>
      <w:r>
        <w:rPr>
          <w:rFonts w:ascii="Times New Roman" w:hAnsi="Times New Roman" w:cs="Times New Roman"/>
          <w:bCs/>
          <w:lang w:eastAsia="zh-TW"/>
        </w:rPr>
        <w:t>蕩》：“侯作侯祝。”</w:t>
      </w:r>
      <w:r>
        <w:rPr>
          <w:rFonts w:ascii="Times New Roman" w:hAnsi="Times New Roman" w:cs="Times New Roman"/>
          <w:bCs/>
        </w:rPr>
        <w:t>陸德明</w:t>
      </w:r>
      <w:r>
        <w:rPr>
          <w:rFonts w:ascii="Times New Roman" w:hAnsi="Times New Roman" w:cs="Times New Roman"/>
          <w:bCs/>
          <w:lang w:eastAsia="zh-TW"/>
        </w:rPr>
        <w:t>《經典釋文》：“作，側慮反。本或作詛。”《說文</w:t>
      </w:r>
      <w:r>
        <w:rPr>
          <w:rFonts w:cs="Times New Roman" w:ascii="Times New Roman" w:hAnsi="Times New Roman"/>
          <w:bCs/>
          <w:lang w:eastAsia="zh-TW"/>
        </w:rPr>
        <w:t>·</w:t>
      </w:r>
      <w:r>
        <w:rPr>
          <w:rFonts w:ascii="Times New Roman" w:hAnsi="Times New Roman" w:cs="Times New Roman"/>
          <w:bCs/>
          <w:lang w:eastAsia="zh-TW"/>
        </w:rPr>
        <w:t>歹部》：“殂，往死也。從歹，且聲。”古文作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5730" cy="125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  <w:lang w:eastAsia="zh-TW"/>
        </w:rPr>
        <w:t>乍（作）之于詛，猶殂之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5730" cy="1250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eastAsia="zh-TW"/>
        </w:rPr>
        <w:t>也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Times New Roman"/>
          <w:bCs/>
        </w:rPr>
        <w:t>囟”讀為“使”已成常識，毋庸贅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67945" cy="1263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”</w:t>
      </w:r>
      <w:r>
        <w:rPr>
          <w:rFonts w:ascii="Times New Roman" w:hAnsi="Times New Roman" w:cs="Times New Roman"/>
          <w:bCs/>
        </w:rPr>
        <w:t>从誰声，可讀為“祟”。《說文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示部》：“祟，神禍也。从示出。”段玉裁注：“按出亦声。”隹声出聲古音相通。《說文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艸部》：“春，推也。从艸，从日。艸春時生也。屯聲。”《廣韻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諄韻》：“春，四時之首。《尚書大傳》：‘春，出也，萬物之出也。’”《周禮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春官》：“周禮春官第三。”賈公彥疏：“鄭《目錄》云：春，出也。”屯聲古音在文部，隹聲古音在微部，出聲古音物部，三者陰陽入相轉，故從三者得聲之字可以輾轉相訓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結合上下文意，這段話的意思是說：百姓雖然有不能做到的事情，而鬼神卻沒有不能做到的事情，百姓可以通過祝詛而使鬼神加禍于人（言外之意是不要輕視百姓的不滿而招致災禍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本篇最後一段話為：“</w:t>
      </w:r>
      <w:r>
        <w:rPr>
          <w:rFonts w:ascii="Times New Roman" w:hAnsi="Times New Roman" w:cs="Times New Roman"/>
          <w:bCs/>
        </w:rPr>
        <w:t>傑（桀）、受（紂）、幽、萬（厲）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33350" cy="1257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（戮）死於人手，先君霝（靈）王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4935" cy="127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〈</w:t>
      </w:r>
      <w:r>
        <w:rPr>
          <w:rFonts w:ascii="宋体;SimSun" w:hAnsi="宋体;SimSun" w:cs="宋体;SimSun"/>
          <w:bCs/>
        </w:rPr>
        <w:t></w:t>
      </w:r>
      <w:r>
        <w:rPr>
          <w:rFonts w:ascii="Times New Roman" w:hAnsi="Times New Roman" w:cs="Times New Roman"/>
          <w:bCs/>
        </w:rPr>
        <w:t>〉（乾）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8905" cy="1250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（溪）云薾（爾）。君人者可（何）必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2555" cy="1263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（安）才（哉）！</w:t>
      </w:r>
      <w:r>
        <w:rPr>
          <w:rFonts w:ascii="Times New Roman" w:hAnsi="Times New Roman" w:cs="Times New Roman"/>
        </w:rPr>
        <w:t>”（甲本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簡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跟上文辭氣不相聯屬，內容頗嫌突兀，然而甲乙兩本均同，似并無錯簡。竊疑兩本所出祖本已有錯簡。原始簡序此句當在“民又（有）不能也，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63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鬼</w:t>
      </w:r>
      <w:r>
        <w:rPr>
          <w:rFonts w:ascii="Times New Roman" w:hAnsi="Times New Roman" w:cs="Times New Roman"/>
        </w:rPr>
        <w:t>）亡（無）不能也，民乍（詛）而囟</w:t>
      </w:r>
      <w:r>
        <w:rPr>
          <w:rFonts w:ascii="Times New Roman" w:hAnsi="Times New Roman" w:cs="Times New Roman"/>
        </w:rPr>
        <w:drawing>
          <wp:inline distT="0" distB="0" distL="0" distR="0">
            <wp:extent cx="67945" cy="1263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祟）之”之後。作者之意可能是作為將“</w:t>
      </w:r>
      <w:r>
        <w:rPr>
          <w:rFonts w:ascii="Times New Roman" w:hAnsi="Times New Roman" w:cs="Times New Roman"/>
          <w:bCs/>
        </w:rPr>
        <w:t>桀紂幽厲</w:t>
      </w:r>
      <w:r>
        <w:rPr>
          <w:rFonts w:ascii="Times New Roman" w:hAnsi="Times New Roman" w:cs="Times New Roman"/>
        </w:rPr>
        <w:t>”及“先君靈王”作為受民詛咒而身死國亡的典型來警告楚王的。此筆者一時之大膽推測，姑志此以俟高明。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0975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釋身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甲本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“君王唯不</w:t>
      </w:r>
      <w:r>
        <w:rPr>
          <w:rFonts w:ascii="Times New Roman" w:hAnsi="Times New Roman" w:cs="Times New Roman"/>
        </w:rPr>
        <w:drawing>
          <wp:inline distT="0" distB="0" distL="0" distR="0">
            <wp:extent cx="125730" cy="1257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望）年，可也。</w:t>
      </w:r>
      <w:r>
        <w:rPr>
          <w:rFonts w:ascii="Times New Roman" w:hAnsi="Times New Roman" w:cs="Times New Roman" w:eastAsia="Times New Roman"/>
          <w:sz w:val="24"/>
          <w:szCs w:val="28"/>
          <w:lang w:eastAsia="zh-TW"/>
        </w:rPr>
        <w:t xml:space="preserve"> </w:t>
      </w:r>
      <w:r>
        <w:rPr>
          <w:rFonts w:ascii="Times New Roman" w:hAnsi="Times New Roman" w:cs="Times New Roman"/>
        </w:rPr>
        <w:t>戊行年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1257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七十）矣，言（然）不</w:t>
      </w:r>
      <w:r>
        <w:rPr>
          <w:rFonts w:ascii="Times New Roman" w:hAnsi="Times New Roman" w:cs="宋体-方正超大字符集" w:eastAsia="宋体-方正超大字符集"/>
        </w:rPr>
        <w:t>𢽤</w:t>
      </w:r>
      <w:r>
        <w:rPr>
          <w:rFonts w:ascii="Times New Roman" w:hAnsi="Times New Roman" w:cs="Times New Roman"/>
        </w:rPr>
        <w:t>（敢）睪（釋）身，君人者可（何）必</w:t>
      </w:r>
      <w:r>
        <w:rPr>
          <w:rFonts w:ascii="Times New Roman" w:hAnsi="Times New Roman" w:cs="Times New Roman"/>
        </w:rPr>
        <w:drawing>
          <wp:inline distT="0" distB="0" distL="0" distR="0">
            <wp:extent cx="122555" cy="1263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然）才（哉）！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董珊先生認為：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Times New Roman" w:eastAsia="华文楷体;华文细黑"/>
        </w:rPr>
        <w:t>君王唯不</w:t>
      </w:r>
      <w:r>
        <w:rPr>
          <w:rFonts w:ascii="Times New Roman" w:hAnsi="Times New Roman" w:cs="Times New Roman" w:eastAsia="华文楷体;华文细黑"/>
        </w:rPr>
        <w:t>荒</w:t>
      </w:r>
      <w:r>
        <w:rPr>
          <w:rFonts w:ascii="Times New Roman" w:hAnsi="Times New Roman" w:cs="Times New Roman" w:eastAsia="华文楷体;华文细黑"/>
        </w:rPr>
        <w:t>年，何也？</w:t>
      </w:r>
      <w:r>
        <w:rPr>
          <w:rFonts w:ascii="Times New Roman" w:hAnsi="Times New Roman" w:cs="Times New Roman" w:eastAsia="华文楷体;华文细黑"/>
        </w:rPr>
        <w:t>”荒原作“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64770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”，从人、亡声，读为荒。意思是今君王之世并非荒年，何必如此节俭呢？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Times New Roman" w:hAnsi="Times New Roman" w:cs="Times New Roman" w:eastAsia="华文楷体;华文细黑"/>
        </w:rPr>
        <w:t>戊行年七十矣，言不敢擇身</w:t>
      </w:r>
      <w:r>
        <w:rPr>
          <w:rFonts w:ascii="Times New Roman" w:hAnsi="Times New Roman" w:cs="Times New Roman" w:eastAsia="华文楷体;华文细黑"/>
        </w:rPr>
        <w:t>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楷体;华文细黑"/>
        </w:rPr>
        <w:t>择读为释，“</w:t>
      </w:r>
      <w:r>
        <w:rPr>
          <w:rFonts w:ascii="Times New Roman" w:hAnsi="Times New Roman" w:cs="Times New Roman" w:eastAsia="华文楷体;华文细黑"/>
        </w:rPr>
        <w:t>言不敢擇身</w:t>
      </w:r>
      <w:r>
        <w:rPr>
          <w:rFonts w:ascii="Times New Roman" w:hAnsi="Times New Roman" w:cs="Times New Roman" w:eastAsia="华文楷体;华文细黑"/>
        </w:rPr>
        <w:t>”即“言敢释身”，因为年龄已甚老，所以说话时不敢顾及自己的身家性命安全。此是范戊的谈话技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之傑先生認為：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Times New Roman" w:hAnsi="Times New Roman" w:cs="Times New Roman" w:eastAsia="华文楷体;华文细黑"/>
        </w:rPr>
        <w:t>將簡文“望年”讀爲《左傳》中的“望歲”應無問題。而簡文“君王唯（雖）不</w:t>
      </w:r>
      <w:r>
        <w:rPr>
          <w:rFonts w:ascii="Times New Roman" w:hAnsi="Times New Roman" w:cs="Times New Roman" w:eastAsia="华文楷体;华文细黑"/>
        </w:rPr>
        <w:drawing>
          <wp:inline distT="0" distB="0" distL="0" distR="0">
            <wp:extent cx="125730" cy="1257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;华文细黑"/>
        </w:rPr>
        <w:t>（望）年，可也”，似可理解爲“君王即使不指望豐收，也是可以的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案：此簡前后兩“年”字當加以認同，不當分訓。“望年”即“希望長壽”之義，猶如“望歲”是“希望豐收”一樣。“</w:t>
      </w:r>
      <w:r>
        <w:rPr>
          <w:rFonts w:ascii="Times New Roman" w:hAnsi="Times New Roman" w:cs="Times New Roman"/>
        </w:rPr>
        <w:t>擇</w:t>
      </w:r>
      <w:r>
        <w:rPr>
          <w:rFonts w:ascii="Times New Roman" w:hAnsi="Times New Roman" w:cs="Times New Roman"/>
        </w:rPr>
        <w:t>（釋）</w:t>
      </w:r>
      <w:r>
        <w:rPr>
          <w:rFonts w:ascii="Times New Roman" w:hAnsi="Times New Roman" w:cs="Times New Roman"/>
        </w:rPr>
        <w:t>身</w:t>
      </w:r>
      <w:r>
        <w:rPr>
          <w:rFonts w:ascii="Times New Roman" w:hAnsi="Times New Roman" w:cs="Times New Roman"/>
        </w:rPr>
        <w:t>”猶言“放棄養身之道”，“不</w:t>
      </w:r>
      <w:r>
        <w:rPr>
          <w:rFonts w:ascii="Times New Roman" w:hAnsi="Times New Roman" w:cs="宋体-方正超大字符集" w:eastAsia="宋体-方正超大字符集"/>
        </w:rPr>
        <w:t>𢽤</w:t>
      </w:r>
      <w:r>
        <w:rPr>
          <w:rFonts w:ascii="Times New Roman" w:hAnsi="Times New Roman" w:cs="Times New Roman"/>
        </w:rPr>
        <w:t>（敢）睪（釋）身”實際上是說“不敢放棄耳目之欲”。兩個詞的組合往往要大于兩個詞的字面意思，不能直譯，這是理解“望年”和“釋身”時需要加以注意的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這段話的大意是：君王如果不追求長壽，固然可以如此（言外之義是如果追求長壽就不應放棄耳目之欲）。我雖然已經七十歲了，但是還不敢放棄養身之道（言外之義是不想放棄耳目之欲）。君臨百姓的人為什么一定要如此呢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參考文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偉：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君人者何必安哉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初讀》</w:t>
      </w:r>
      <w:r>
        <w:rPr>
          <w:rFonts w:ascii="Times New Roman" w:hAnsi="Times New Roman" w:cs="Times New Roman"/>
        </w:rPr>
        <w:t>，簡帛網，</w:t>
      </w:r>
      <w:hyperlink r:id="rId61">
        <w:r>
          <w:rPr>
            <w:rStyle w:val="InternetLink"/>
            <w:rFonts w:cs="Times New Roman" w:ascii="Times New Roman" w:hAnsi="Times New Roman"/>
          </w:rPr>
          <w:t>http://www.bsm.org.cn/show_article.php?id=921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读《上博七》杂记（一）》，復旦大學出土文獻與古文字研究中心網站，</w:t>
      </w:r>
      <w:r>
        <w:rPr>
          <w:rFonts w:ascii="Times New Roman" w:hAnsi="Times New Roman" w:cs="Times New Roman" w:eastAsia="Times New Roman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</w:rPr>
          <w:t>http://www.guwenzi.com/SrcShow.asp?Src_ID=585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國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〈上博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君人者何必安哉〉簡４“州徒之樂”小識》，簡帛網，</w:t>
      </w:r>
      <w:hyperlink r:id="rId63">
        <w:r>
          <w:rPr>
            <w:rStyle w:val="InternetLink"/>
            <w:rFonts w:cs="Times New Roman" w:ascii="Times New Roman" w:hAnsi="Times New Roman"/>
          </w:rPr>
          <w:t>http://www.bsm.org.cn/show_article.php?id=939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旦大學出土文獻與古文字研究中心研究生讀書會（程少軒執筆），《〈上博七•君人者何必安哉〉校讀》，復旦大學出土文獻與古文字研究中心網站，</w:t>
      </w:r>
      <w:r>
        <w:rPr>
          <w:rFonts w:ascii="Times New Roman" w:hAnsi="Times New Roman" w:cs="Times New Roman" w:eastAsia="Times New Roman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</w:rPr>
          <w:t>http://www.guwenzi.com/SrcShow.asp?Src_ID=580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季旭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上博七芻議》，復旦大學出土文獻與古文字研究中心網站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承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上海博物館藏戰國楚竹書（七）》，上海古籍出版社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</w:t>
      </w:r>
      <w:r>
        <w:rPr>
          <w:rFonts w:cs="Times New Roman" w:ascii="Times New Roman" w:hAnsi="Times New Roman"/>
        </w:rPr>
        <w:t>50-73</w:t>
      </w:r>
      <w:r>
        <w:rPr>
          <w:rFonts w:ascii="Times New Roman" w:hAnsi="Times New Roman" w:cs="Times New Roman"/>
        </w:rPr>
        <w:t>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之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讀《上博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君人者何必然哉》劄記一則（補記），復旦大學出土文獻與古文字研究中心網站，</w:t>
      </w:r>
      <w:hyperlink r:id="rId65">
        <w:r>
          <w:rPr>
            <w:rStyle w:val="InternetLink"/>
            <w:rFonts w:cs="Times New Roman" w:ascii="Times New Roman" w:hAnsi="Times New Roman"/>
          </w:rPr>
          <w:t>http://www.guwenzi.com/SrcShow.asp?Src_ID=595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蘇建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〈君人者何必然哉〉劄記一則》，復旦大學出土文獻與古文字研究中心網站，</w:t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http://www.guwenzi.com/SrcShow.asp?Src_ID=591" \l "_edn3"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guwenzi.com/SrcShow.asp?Src_ID=591#_edn3</w:t>
      </w:r>
      <w:r>
        <w:rPr>
          <w:rStyle w:val="InternetLink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收稿日期為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60"/>
        <w:ind w:firstLine="420"/>
        <w:rPr>
          <w:vanish/>
        </w:rPr>
      </w:pPr>
      <w:r>
        <w:rPr>
          <w:rFonts w:ascii="Times New Roman" w:hAnsi="Times New Roman" w:cs="Times New Roman"/>
        </w:rPr>
        <w:t>本文發佈日期為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-方正超大字符集" w:hAnsi="宋体-方正超大字符集" w:eastAsia="宋体-方正超大字符集" w:cs="Times New Roman"/>
      <w:sz w:val="24"/>
      <w:szCs w:val="28"/>
      <w:lang w:eastAsia="zh-TW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tLeast" w:line="400"/>
      <w:jc w:val="left"/>
      <w:textAlignment w:val="center"/>
    </w:pPr>
    <w:rPr>
      <w:rFonts w:ascii="宋体-方正超大字符集" w:hAnsi="宋体-方正超大字符集" w:eastAsia="宋体-方正超大字符集" w:cs="Times New Roman"/>
      <w:sz w:val="24"/>
      <w:szCs w:val="28"/>
      <w:lang w:eastAsia="zh-TW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7.png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18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16.png"/><Relationship Id="rId53" Type="http://schemas.openxmlformats.org/officeDocument/2006/relationships/image" Target="media/image19.png"/><Relationship Id="rId54" Type="http://schemas.openxmlformats.org/officeDocument/2006/relationships/image" Target="media/image18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16.png"/><Relationship Id="rId59" Type="http://schemas.openxmlformats.org/officeDocument/2006/relationships/image" Target="media/image27.png"/><Relationship Id="rId60" Type="http://schemas.openxmlformats.org/officeDocument/2006/relationships/image" Target="media/image25.png"/><Relationship Id="rId61" Type="http://schemas.openxmlformats.org/officeDocument/2006/relationships/hyperlink" Target="http://www.bsm.org.cn/show_article.php?id=921" TargetMode="External"/><Relationship Id="rId62" Type="http://schemas.openxmlformats.org/officeDocument/2006/relationships/hyperlink" Target="http://www.guwenzi.com/SrcShow.asp?Src_ID=585" TargetMode="External"/><Relationship Id="rId63" Type="http://schemas.openxmlformats.org/officeDocument/2006/relationships/hyperlink" Target="http://www.bsm.org.cn/show_article.php?id=939" TargetMode="External"/><Relationship Id="rId64" Type="http://schemas.openxmlformats.org/officeDocument/2006/relationships/hyperlink" Target="http://www.guwenzi.com/SrcShow.asp?Src_ID=580" TargetMode="External"/><Relationship Id="rId65" Type="http://schemas.openxmlformats.org/officeDocument/2006/relationships/hyperlink" Target="http://www.guwenzi.com/SrcShow.asp?Src_ID=595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08:00Z</dcterms:created>
  <dc:creator>mps</dc:creator>
  <dc:description/>
  <cp:keywords/>
  <dc:language>en-US</dc:language>
  <cp:lastModifiedBy>古文字</cp:lastModifiedBy>
  <dcterms:modified xsi:type="dcterms:W3CDTF">2009-01-03T16:22:00Z</dcterms:modified>
  <cp:revision>32</cp:revision>
  <dc:subject/>
  <dc:title/>
</cp:coreProperties>
</file>