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字训诂与古籍整理举隅</w:t>
      </w:r>
      <w:r>
        <w:rPr>
          <w:rStyle w:val="FootnoteCharacters"/>
          <w:rStyle w:val="FootnoteAnchor"/>
          <w:rFonts w:ascii="Symbol" w:hAnsi="Symbol" w:cs="Symbol" w:eastAsia="Symbol"/>
          <w:b/>
          <w:sz w:val="44"/>
          <w:szCs w:val="44"/>
        </w:rPr>
        <w:footnoteReference w:customMarkFollows="1" w:id="2"/>
        <w:t>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楷体_GB2312" w:hAnsi="楷体_GB2312"/>
          <w:b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李　发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西南大学  汉语言文献研究所，重庆北碚  </w:t>
      </w:r>
      <w:r>
        <w:rPr>
          <w:rFonts w:cs="宋体;SimSun" w:ascii="宋体;SimSun" w:hAnsi="宋体;SimSun"/>
          <w:szCs w:val="21"/>
        </w:rPr>
        <w:t>400715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left="723" w:hanging="723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提　要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宋体;SimSun" w:hAnsi="宋体;SimSun" w:cs="宋体;SimSun"/>
          <w:sz w:val="18"/>
          <w:szCs w:val="18"/>
        </w:rPr>
        <w:t>古籍整理是一项非常重要的工作，文字训诂是进行古籍整理的基本功。用训诂方法整理古籍可以从三方面入手：第一，订补出土文献释文之误；第二，订补传世训诂材料之误；第三，补充前贤时修释义之缺。</w:t>
      </w:r>
    </w:p>
    <w:p>
      <w:pPr>
        <w:pStyle w:val="Normal"/>
        <w:spacing w:lineRule="exact" w:line="340"/>
        <w:ind w:left="525" w:hanging="105"/>
        <w:rPr>
          <w:rFonts w:ascii="楷体_GB2312" w:hAnsi="楷体_GB2312" w:eastAsia="楷体_GB2312" w:cs="宋体;SimSun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关键词</w:t>
      </w:r>
      <w:r>
        <w:rPr>
          <w:rFonts w:eastAsia="黑体;SimHei" w:ascii="黑体;SimHei" w:hAnsi="黑体;SimHei"/>
          <w:szCs w:val="21"/>
        </w:rPr>
        <w:t>]</w:t>
      </w:r>
      <w:r>
        <w:rPr>
          <w:rFonts w:ascii="宋体;SimSun" w:hAnsi="宋体;SimSun" w:cs="宋体;SimSun"/>
          <w:sz w:val="18"/>
          <w:szCs w:val="18"/>
        </w:rPr>
        <w:t>文字训诂；古籍整理；订补</w:t>
      </w:r>
    </w:p>
    <w:p>
      <w:pPr>
        <w:pStyle w:val="Normal"/>
        <w:spacing w:lineRule="exact" w:line="340"/>
        <w:ind w:left="525" w:hanging="105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中图分类号</w:t>
      </w:r>
      <w:r>
        <w:rPr>
          <w:rFonts w:eastAsia="黑体;SimHei" w:ascii="黑体;SimHei" w:hAnsi="黑体;SimHei"/>
          <w:szCs w:val="21"/>
        </w:rPr>
        <w:t xml:space="preserve">]                </w:t>
      </w:r>
      <w:r>
        <w:rPr>
          <w:rFonts w:ascii="黑体;SimHei" w:hAnsi="黑体;SimHei" w:eastAsia="黑体;SimHei"/>
          <w:szCs w:val="21"/>
        </w:rPr>
        <w:t>文献标识码：             文章编号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训诂学作为传统语文学的重要学科，保存了丰富的词义训释材料，如《十三经注疏》、《说文解字注》、《读书杂志》、《</w:t>
      </w:r>
      <w:r>
        <w:rPr>
          <w:rFonts w:ascii="宋体;SimSun" w:hAnsi="宋体;SimSun" w:cs="宋体;SimSun"/>
          <w:szCs w:val="21"/>
        </w:rPr>
        <w:t>广</w:t>
      </w:r>
      <w:r>
        <w:rPr>
          <w:szCs w:val="21"/>
        </w:rPr>
        <w:t>雅疏证》、《经义述闻》等大批材料是我们今天阅读古籍、从事古籍整理及古代思想文化等研究的宝贵财富。同时，从这些训释材料中总结出的传统训诂方法，如形训、声训、义训的方法始终是我们进行词语考释和辨正的重要方法。因此，将训诂方法应用到古籍整理研究的实践中去，是“理论联系实际”的最好注脚。以下是笔者应用训诂方法进行古籍整理研究的实践心得，现不揣简陋，谨承三端，俟方家赐教。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订补出土文献释文之误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出土文献是指文献形成之后，在世面上存在一段时间，因种种原因被埋入地下，从而在世面上消失；又经过一定时期，才重新从地下再现于世的文献。因为出土文献反映的是它埋于地下之前的原貌，真实性强，所以历来备受学界珍爱，但经过几百年、上千年再次现世的出土文献在释读上难免会带来麻烦。兹选取两处笔者在校读简牍、碑刻文献中应用训诂方法订补他人误释的例子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（一）“</w:t>
      </w:r>
      <w:r>
        <w:rPr>
          <w:rFonts w:ascii="宋体;SimSun" w:hAnsi="宋体;SimSun" w:cs="宋体-方正超大字符集"/>
          <w:b/>
          <w:szCs w:val="21"/>
          <w:lang w:eastAsia="zh-TW"/>
        </w:rPr>
        <w:t>閒</w:t>
      </w:r>
      <w:r>
        <w:rPr>
          <w:rFonts w:ascii="宋体;SimSun" w:hAnsi="宋体;SimSun" w:cs="宋体-方正超大字符集"/>
          <w:b/>
          <w:szCs w:val="21"/>
        </w:rPr>
        <w:t>”、“间”与“</w:t>
      </w:r>
      <w:r>
        <w:rPr>
          <w:rFonts w:ascii="宋体;SimSun" w:hAnsi="宋体;SimSun" w:cs="宋体-18030"/>
          <w:b/>
          <w:szCs w:val="21"/>
        </w:rPr>
        <w:t>闲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张家山汉简《引书》第四简，</w:t>
      </w:r>
      <w:r>
        <w:rPr>
          <w:szCs w:val="21"/>
        </w:rPr>
        <w:t>1990</w:t>
      </w:r>
      <w:r>
        <w:rPr>
          <w:szCs w:val="21"/>
        </w:rPr>
        <w:t>年整理小组以简化字释文为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szCs w:val="21"/>
          <w:vertAlign w:val="superscript"/>
        </w:rPr>
        <w:t>82-86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：“蚤起，弃</w:t>
      </w:r>
      <w:r>
        <w:rPr>
          <w:rFonts w:ascii="宋体;SimSun" w:hAnsi="宋体;SimSun" w:cs="宋体;SimSun"/>
          <w:szCs w:val="21"/>
        </w:rPr>
        <w:t>水之后，用水澡</w:t>
      </w:r>
      <w:r>
        <w:rPr>
          <w:rFonts w:ascii="宋体;SimSun" w:hAnsi="宋体;SimSun" w:cs="宋体-方正超大字符集"/>
          <w:szCs w:val="21"/>
        </w:rPr>
        <w:t>漱，疏齿，被发，步足堂下，有闲而饮水一棓。”</w:t>
      </w:r>
      <w:r>
        <w:rPr>
          <w:rFonts w:ascii="宋体;SimSun" w:hAnsi="宋体;SimSun" w:cs="宋体;SimSun"/>
          <w:szCs w:val="21"/>
        </w:rPr>
        <w:t>高大</w:t>
      </w:r>
      <w:r>
        <w:rPr>
          <w:szCs w:val="21"/>
        </w:rPr>
        <w:t>伦释文同此，且作了进一步解释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szCs w:val="21"/>
          <w:vertAlign w:val="superscript"/>
        </w:rPr>
        <w:t>94-95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：</w:t>
      </w:r>
    </w:p>
    <w:p>
      <w:pPr>
        <w:pStyle w:val="Normal"/>
        <w:spacing w:lineRule="exact" w:line="340"/>
        <w:ind w:left="420" w:right="384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-方正超大字符集" w:eastAsia="楷体_GB2312"/>
        </w:rPr>
        <w:t>闲，一会儿。《庄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-方正超大字符集" w:eastAsia="楷体_GB2312"/>
        </w:rPr>
        <w:t>大宗师》：“莫然有闲，而子桑户死。”陆德明《释文》：“闲，如字，崔、李云：‘顷也。’《列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-方正超大字符集" w:eastAsia="楷体_GB2312"/>
        </w:rPr>
        <w:t>黄帝》：‘立有顷，不言而出。’”有闲，过一会儿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发按：</w:t>
      </w:r>
      <w:r>
        <w:rPr>
          <w:rFonts w:ascii="宋体;SimSun" w:hAnsi="宋体;SimSun" w:cs="宋体-方正超大字符集"/>
        </w:rPr>
        <w:t>仔细核对原简拓片，“有闲”作“有閒”。与</w:t>
      </w:r>
      <w:r>
        <w:rPr>
          <w:rFonts w:ascii="宋体;SimSun" w:hAnsi="宋体;SimSun" w:cs="宋体;SimSun"/>
          <w:szCs w:val="21"/>
        </w:rPr>
        <w:t>高</w:t>
      </w:r>
      <w:r>
        <w:rPr>
          <w:szCs w:val="21"/>
        </w:rPr>
        <w:t>先生</w:t>
      </w:r>
      <w:r>
        <w:rPr>
          <w:rFonts w:ascii="宋体;SimSun" w:hAnsi="宋体;SimSun" w:cs="宋体-方正超大字符集"/>
        </w:rPr>
        <w:t>所举</w:t>
      </w:r>
      <w:r>
        <w:rPr>
          <w:rFonts w:ascii="宋体;SimSun" w:hAnsi="宋体;SimSun" w:cs="宋体-方正超大字符集"/>
          <w:lang w:eastAsia="zh-TW"/>
        </w:rPr>
        <w:t>《庄子》卷三</w:t>
      </w:r>
      <w:r>
        <w:rPr>
          <w:rFonts w:ascii="宋体;SimSun" w:hAnsi="宋体;SimSun" w:cs="宋体-方正超大字符集"/>
        </w:rPr>
        <w:t>“有閒” 同</w:t>
      </w:r>
      <w:r>
        <w:rPr>
          <w:rFonts w:ascii="宋体;SimSun" w:hAnsi="宋体;SimSun" w:cs="宋体-方正超大字符集"/>
          <w:lang w:eastAsia="zh-TW"/>
        </w:rPr>
        <w:t>：“子桑戶、孟子、反子琴張三人相與友</w: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-方正超大字符集"/>
        </w:rPr>
        <w:t>莫然有閒，而子桑户死。”这里的“有閒” 简化应作“有间”。高先生与整理小组将“有閒”读为“有闲”，误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-方正超大字符集"/>
        </w:rPr>
        <w:t>閒，《说文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门部》：“閒，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0731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也。从门，从月。”徐锴系传：“大门当夜闭，闭而见月光，是有间隙也。”《类篇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门部》：“间，《说文》‘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0731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也’，一日近也，中也，亦姓。”《汉语大字典》对“间”有按语云：《集韵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山韵》作“閒”。可见，閒、间乃异体字。后来文字分工，閒表示闲暇义，间表示中间、间隔义。以后，又借“</w:t>
      </w:r>
      <w:r>
        <w:rPr>
          <w:rFonts w:ascii="宋体;SimSun" w:hAnsi="宋体;SimSun" w:cs="宋体-方正超大字符集"/>
          <w:lang w:eastAsia="zh-TW"/>
        </w:rPr>
        <w:t>閑</w:t>
      </w:r>
      <w:r>
        <w:rPr>
          <w:rFonts w:ascii="宋体;SimSun" w:hAnsi="宋体;SimSun" w:cs="宋体-方正超大字符集"/>
        </w:rPr>
        <w:t>”代閒。因此，《引书》的“有閒”就会有两种理解，一是“有间”，一是“有</w:t>
      </w:r>
      <w:r>
        <w:rPr>
          <w:rFonts w:ascii="宋体;SimSun" w:hAnsi="宋体;SimSun" w:cs="宋体-方正超大字符集"/>
          <w:lang w:eastAsia="zh-TW"/>
        </w:rPr>
        <w:t>閑</w:t>
      </w:r>
      <w:r>
        <w:rPr>
          <w:rFonts w:ascii="宋体;SimSun" w:hAnsi="宋体;SimSun" w:cs="宋体-方正超大字符集"/>
        </w:rPr>
        <w:t>（闲）”。从简文来看，不难明白其当解为“有顷”，“一会儿”，所以当为“有间”。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-方正超大字符集"/>
        </w:rPr>
        <w:t>仲尼》：“孔子愀然有间曰：‘有是言哉？汝之意失矣。’”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-方正超大字符集"/>
        </w:rPr>
        <w:t>五帝本纪》：“《书》缺有间矣，其轶乃时时见于他说。”司马贞索隐：“言古典残缺有年载，故曰‘有间’。”《文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-方正超大字符集"/>
        </w:rPr>
        <w:t>张衡〈东京赋〉》：“安处先生于是似不能言。怃然有间，乃莞尔而笑。”薛综注：“有间，谓有顷之间也。”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“斆”、“教”与“学”</w:t>
      </w:r>
    </w:p>
    <w:p>
      <w:pPr>
        <w:pStyle w:val="Normal"/>
        <w:spacing w:lineRule="exact" w:line="340"/>
        <w:ind w:firstLine="420"/>
        <w:rPr/>
      </w:pPr>
      <w:r>
        <w:rPr/>
        <w:t>《文物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７期</w:t>
      </w:r>
      <w:r>
        <w:rPr/>
        <w:t>发表了南汉《康陵地宫哀册文碑》，其释文错误不少</w:t>
      </w:r>
      <w:r>
        <w:rPr>
          <w:rStyle w:val="FootnoteCharacters"/>
          <w:rStyle w:val="FootnoteAnchor"/>
        </w:rPr>
        <w:footnoteReference w:customMarkFollows="1" w:id="3"/>
        <w:t>①</w:t>
      </w:r>
      <w:r>
        <w:rPr/>
        <w:t>，其中有这样一处：“鄙束皙之补亡，陋郑玄之成学。”依全碑押韵通例看，此“学”不合韵脚，细审原拓，原来为“斆”之误读。“斆”、“教”与“学”三者关系有时混淆不清，因此有必要作一辨正：</w:t>
      </w:r>
    </w:p>
    <w:p>
      <w:pPr>
        <w:pStyle w:val="Normal"/>
        <w:spacing w:lineRule="exact" w:line="340"/>
        <w:ind w:firstLine="420"/>
        <w:rPr/>
      </w:pPr>
      <w:r>
        <w:rPr/>
        <w:t>斆，《甲骨文字典》收代表字形有“</w:t>
      </w:r>
      <w:r>
        <w:rPr/>
        <w:drawing>
          <wp:inline distT="0" distB="0" distL="0" distR="0">
            <wp:extent cx="90170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7155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11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，从</w:t>
      </w:r>
      <w:r>
        <w:rPr/>
        <w:drawing>
          <wp:inline distT="0" distB="0" distL="0" distR="0">
            <wp:extent cx="10414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9461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04775" cy="9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省作</w:t>
      </w:r>
      <w:r>
        <w:rPr/>
        <w:drawing>
          <wp:inline distT="0" distB="0" distL="0" distR="0">
            <wp:extent cx="118110" cy="13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7315" cy="13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商周古文字类纂》收金文代表字形作“</w:t>
      </w:r>
      <w:r>
        <w:rPr/>
        <w:drawing>
          <wp:inline distT="0" distB="0" distL="0" distR="0">
            <wp:extent cx="10414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47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。皆与《说文》篆文“</w:t>
      </w:r>
      <w:r>
        <w:rPr/>
        <w:drawing>
          <wp:inline distT="0" distB="0" distL="0" distR="0">
            <wp:extent cx="12573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去不远。《说文</w:t>
      </w:r>
      <w:r>
        <w:rPr/>
        <w:t>·</w:t>
      </w:r>
      <w:r>
        <w:rPr/>
        <w:t>教部》：“斆，觉悟也。从教，从冂。冂，尚矇也。学，篆文斆省。”《说文》认为“学”从“斆”省，未必可信，因为其甲骨文金文字形皆未从“攵”或“攴”。与其说“学”是“斆”的省形，不如说“斆”是“学”的加形。</w:t>
      </w:r>
    </w:p>
    <w:p>
      <w:pPr>
        <w:pStyle w:val="Normal"/>
        <w:spacing w:lineRule="exact" w:line="340"/>
        <w:ind w:firstLine="420"/>
        <w:rPr/>
      </w:pPr>
      <w:r>
        <w:rPr/>
        <w:t>教，《甲骨文字典》收代表字形有“</w:t>
      </w:r>
      <w:r>
        <w:rPr/>
        <w:drawing>
          <wp:inline distT="0" distB="0" distL="0" distR="0">
            <wp:extent cx="75565" cy="131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5090" cy="14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，从</w:t>
      </w:r>
      <w:r>
        <w:rPr/>
        <w:drawing>
          <wp:inline distT="0" distB="0" distL="0" distR="0">
            <wp:extent cx="8509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7937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商周古文字类纂》收金文代表字形作“</w:t>
      </w:r>
      <w:r>
        <w:rPr/>
        <w:drawing>
          <wp:inline distT="0" distB="0" distL="0" distR="0">
            <wp:extent cx="11176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说文》篆文古文与甲骨文金文一脉相承。《说文</w:t>
      </w:r>
      <w:r>
        <w:rPr/>
        <w:t>·</w:t>
      </w:r>
      <w:r>
        <w:rPr/>
        <w:t>教部》：“教，上所施下所效也。从攴</w:t>
      </w:r>
      <w:r>
        <w:rPr/>
        <w:drawing>
          <wp:inline distT="0" distB="0" distL="0" distR="0">
            <wp:extent cx="114300" cy="11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Normal"/>
        <w:spacing w:lineRule="exact" w:line="340"/>
        <w:ind w:firstLine="420"/>
        <w:rPr/>
      </w:pPr>
      <w:r>
        <w:rPr/>
        <w:t>从古文字字形来看，“教”与“学”泾渭分明，但因其意义上的联系与文字在发展过程中的演化，“斆”“教”“学”混同之处不少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斆”同“教”。《集韵</w:t>
      </w:r>
      <w:r>
        <w:rPr/>
        <w:t>·</w:t>
      </w:r>
      <w:r>
        <w:rPr/>
        <w:t>效韵》：“斆，教也。”《尚书</w:t>
      </w:r>
      <w:r>
        <w:rPr/>
        <w:t>·</w:t>
      </w:r>
      <w:r>
        <w:rPr/>
        <w:t>商书</w:t>
      </w:r>
      <w:r>
        <w:rPr/>
        <w:t>·</w:t>
      </w:r>
      <w:r>
        <w:rPr/>
        <w:t>盘庚上》：“盘庚斆于民，由乃在位，以常旧服，正法度。”孔安国传：“斆，教也。教人使用汝在位之命，用常故事正其法度。”</w:t>
      </w:r>
      <w:r>
        <w:rPr>
          <w:rStyle w:val="FootnoteCharacters"/>
          <w:rStyle w:val="FootnoteAnchor"/>
        </w:rPr>
        <w:footnoteReference w:customMarkFollows="1" w:id="4"/>
        <w:t>②</w:t>
      </w:r>
      <w:r>
        <w:rPr/>
        <w:t>《尚书</w:t>
      </w:r>
      <w:r>
        <w:rPr/>
        <w:t>·</w:t>
      </w:r>
      <w:r>
        <w:rPr/>
        <w:t>商书</w:t>
      </w:r>
      <w:r>
        <w:rPr/>
        <w:t>·</w:t>
      </w:r>
      <w:r>
        <w:rPr/>
        <w:t>说命下》：“惟斆学半。”孔安国传：“斆，教也。教然后知困，是学之半。”</w:t>
      </w:r>
      <w:r>
        <w:rPr>
          <w:rStyle w:val="FootnoteCharacters"/>
          <w:rStyle w:val="FootnoteAnchor"/>
        </w:rPr>
        <w:footnoteReference w:customMarkFollows="1" w:id="5"/>
        <w:t>③</w:t>
      </w:r>
      <w:r>
        <w:rPr/>
        <w:t>《汉语大字典》例：南朝齐孔稚珪《答萧司徒书》：“但在始通道则宜然，斆而学者则未可。”宋欧阳修《与王源叔问古碑字书》：“先生讳寿……以斆学为业。”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斆”同“学”。《尔雅</w:t>
      </w:r>
      <w:r>
        <w:rPr/>
        <w:t>·</w:t>
      </w:r>
      <w:r>
        <w:rPr/>
        <w:t>释诂》：“学，斆也。”《玉篇</w:t>
      </w:r>
      <w:r>
        <w:rPr/>
        <w:t>·</w:t>
      </w:r>
      <w:r>
        <w:rPr/>
        <w:t>子部》：“学，受教也。觉也。斆也。”《广韵</w:t>
      </w:r>
      <w:r>
        <w:rPr/>
        <w:t>·</w:t>
      </w:r>
      <w:r>
        <w:rPr/>
        <w:t>效韵》：“斆，学也。”《汉语大字典》例：《史记</w:t>
      </w:r>
      <w:r>
        <w:rPr/>
        <w:t>·</w:t>
      </w:r>
      <w:r>
        <w:rPr/>
        <w:t>张释之冯唐列传》：“此两人言事曾不能出口，岂斆此啬夫谍谍利口捷给哉？”《大戴礼记</w:t>
      </w:r>
      <w:r>
        <w:rPr/>
        <w:t>·</w:t>
      </w:r>
      <w:r>
        <w:rPr/>
        <w:t>礼察》：“夫用仁义礼乐为天下者，行五六百岁犹存，用法令为天下者，十余年即亡，是非明斆大验乎？”</w:t>
      </w:r>
    </w:p>
    <w:p>
      <w:pPr>
        <w:pStyle w:val="Normal"/>
        <w:spacing w:lineRule="exact" w:line="340"/>
        <w:ind w:firstLine="420"/>
        <w:rPr/>
      </w:pPr>
      <w:r>
        <w:rPr/>
        <w:t>因此，当“教”与“学”共用一个字形“斆”时，二者便易混淆。如《老子》第四十二章：“故强良者不得死，我将以为斆父。”河上公本、王弼本、景龙碑本、楼正本、张君相本、宋徽宗本、吴澄本、明太祖本、草庐本皆作“教父”。敦煌本、傅奕本、范应元本，马王堆帛书《老子》甲本，皆作“学父”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/>
        <w:t>。这便要求校者认真审查，方可得出令人信服的结论。</w:t>
      </w:r>
    </w:p>
    <w:p>
      <w:pPr>
        <w:pStyle w:val="Normal"/>
        <w:tabs>
          <w:tab w:val="clear" w:pos="420"/>
          <w:tab w:val="left" w:pos="1414" w:leader="none"/>
        </w:tabs>
        <w:spacing w:lineRule="exact" w:line="340"/>
        <w:ind w:firstLine="420"/>
        <w:rPr/>
      </w:pPr>
      <w:r>
        <w:rPr/>
        <w:t>综上，“斆”“教”“学”三者之间的关系可作如此归纳：造字之初，“教”与“学”各司其职。“教”意为上对下教导，下对上仿效。“学”意为觉悟、效法。受“教”字从“攵”之影响，“学”亦偏旁类化为“斆”或“斅”。加之，“教”与“学”原本同源，正如“授”“受”，涉及动作的两个方面，因此，“教”与“斆”有时同用。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．订补传世训诂材料之误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传世训诂材料为我们从事古籍整理研究提供了重要的依据，同时，也有不少疏漏甚至是错误等待后人去订补，如关于“台背”，有必要利用新的材料借助训诂方法予以修正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行苇》：“黄耇台背，以引以翼。”毛传：“台背，大老也。”郑笺：“台之言鲐也，大老则背有鲐文。”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上》：“鲐背、耈老，寿也。”郭璞注：“鲐背，背皮如鲐鱼。”这当是受到郑玄的影响，清以前注者释“鲐背”皆从郑说，以“鲐背”指老人背皮有鲐鱼之纹。今华学诚先生说：“唯董瑞椿《读尔雅补记》独出新解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6"/>
        <w:t>①</w:t>
      </w:r>
      <w:r>
        <w:rPr>
          <w:rFonts w:ascii="宋体;SimSun" w:hAnsi="宋体;SimSun" w:cs="宋体;SimSun"/>
          <w:szCs w:val="21"/>
        </w:rPr>
        <w:t>董认为“鲐鱼”之“鲐”因其背黑而从“台”字为名，并云：“古从台诸字皆有黑义。”证据是：“贻贝”是“黑贝”，“炲”是“黑色”。华氏称董说“符合汉语词汇的聚合关系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不评董云“古从台诸字皆有黑义”的片面和绝对，单看郑说、董说言“鲐背”命名取象于老人背部皮肤，已不足取。一是八九十岁的老人背部仍然光滑，并无皱纹，非如郑说有鲐鱼条纹，倒是手背及面部起皱。二是“大老”者背部都穿得厚而非裸露，即使有皱纹也不会成为命名依据，倒是背部脊柱多所曲拱，为老人显著特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李海霞先生考证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，鲐鱼有两种：一是今人所言之鲭，即油筒鱼；一是今人所言之河鲀鱼。这两种鱼都很肥，横截面近圆形。其实，从台得声之字多有圆团义。胎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肉部》：“胎，妇孕三月也。”即人和哺乳动物孕于母体内而未生的幼体。幼体在母亲子宫内蜷成团状，因此孕妇的腹部隆起呈圆形。瓵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瓦部》：“瓯瓿谓之瓵。”即瓮缶一类瓦器，圆腹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咍韵》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妇人伪髻。出《证俗文》。”发髻亦呈圆形。眙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目部》：“眙，直视也。”《篇海类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身体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目部》：“眙，惊皃。”桂馥《说文义证》：“惊视为眙之本训。”惊视当双目圆睁。又如，“蝌蚪”因其大圆头，又叫蛤蟆蝌台（《尔雅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鱼三》）、蛤蟆台（今济南话）</w:t>
      </w:r>
      <w:r>
        <w:rPr>
          <w:rFonts w:ascii="宋体;SimSun" w:hAnsi="宋体;SimSun" w:cs="宋体;SimSun"/>
          <w:szCs w:val="21"/>
          <w:lang w:val="en-GB"/>
        </w:rPr>
        <w:t>。董氏</w:t>
      </w:r>
      <w:r>
        <w:rPr>
          <w:rFonts w:ascii="宋体;SimSun" w:hAnsi="宋体;SimSun" w:cs="宋体;SimSun"/>
          <w:szCs w:val="21"/>
        </w:rPr>
        <w:t>以“贻”、“炲”为据言“古从台之字皆有黑义”，为何不可说从台得声之字多有圆团义？而且，他据郭注《尔雅》“玄贝、贻贝”为“黑色贝也”，得出“贻”即“黑色”，系孤证，不足取。“贻贝”又名“淡菜”，是将贝肉晒干贮存的，肉胖，麦粒形。既如此，说“贻”有圆突、隆起义，何尝不可？</w:t>
      </w:r>
      <w:r>
        <w:rPr>
          <w:rFonts w:ascii="宋体;SimSun" w:hAnsi="宋体;SimSun" w:cs="宋体;SimSun"/>
          <w:szCs w:val="21"/>
          <w:lang w:val="en-GB"/>
        </w:rPr>
        <w:t>所以，台背（鲐背），当言老人背部圆突，呈驼背之状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此外，《方言》卷一：“鲐，老也……秦晋之郊、陈兖之会曰耇鲐。”华先生疑“耇”、“鲐”之间有脱文，理由是“‘耇鲐’文献无征，古今方言未闻”，这个结论缺乏可靠证据。当然，前人多释“耇”作“垢”也难以令人信服。其实，从“句”得声之字多有弯曲义。</w:t>
      </w:r>
      <w:r>
        <w:rPr>
          <w:rFonts w:ascii="宋体;SimSun" w:hAnsi="宋体;SimSun" w:cs="宋体;SimSun"/>
          <w:szCs w:val="21"/>
        </w:rPr>
        <w:t>笱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句部》：“曲竹捕鱼笱也。”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谷风》：“毋逝我梁，毋发我笱。”毛传：“笱，所以捕鱼也。”鉤（钩）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句部》：“曲鉤也。”軥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车部》：“轭下曲者。”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襄公十四年》：“射两軥而还。”注：“軥，车轭卷者。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4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刀部》：“镰也。”《广韵》引《说文》：“关西呼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7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。”段注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7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亦作鉤。”拘，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迁传》：“使人拘而多畏。”颜师古注：“拘，曲碍也。”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宥坐》：“其流也，埤下裾拘，必循其理。”注：“拘读为鉤，曲也。”痀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疒部》：“曲脊也。”即驼背。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生》：“见痀偻者承蜩。”成玄英疏：“痀偻，老人曲腰之貌。”所以，《说文通训定声》纠正了《说文》训“耇”为“垢”，而云：“当训老人背佝偻也。”因此，“耇鲐”为并列式复合词，与“果蓏（瓜果）”“佝偻”等同族，宋本明本清校本及周祖谟《方言校笺》均视“耇鲐”为连文，可从。</w:t>
      </w:r>
    </w:p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．补充前贤时修释义之缺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训诂方法，对一些古籍尚未明确释义或者难以训释的词进行研究，这也是古籍整理研究的重要任务。如《周氏冥通记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7"/>
        <w:t>①</w:t>
      </w:r>
      <w:r>
        <w:rPr>
          <w:rFonts w:ascii="宋体;SimSun" w:hAnsi="宋体;SimSun" w:cs="宋体;SimSun"/>
          <w:szCs w:val="21"/>
        </w:rPr>
        <w:t>：“此人始入户，便皱面云：‘居太近后。’仍就座。”陶弘景注为：“所住屋自西厢有两间，去堂屋止三间步廊子。云‘太近后’，恐自逼堂。而堂于时已被烧尽，未解‘近后’之旨。”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显然，我们无法从陶注找到答案。再查《汉语大字典》、《汉语大词典》等语文辞书中“后”的所有义项，也没有与之对应的释义。那么，是不是原书版本有误呢？汪维辉先生参校了好几种本子，也不存在文字讹误与衍脱。故“后”字自当有其特殊的意义，只是字典词书失载而已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认为，“后”应当是指“厕所”，这可据前人注疏及方言得到明证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清人惠士奇《礼说》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卷二对“宫人掌六寝之修为其井匽”条作了如下按语：</w:t>
      </w:r>
    </w:p>
    <w:p>
      <w:pPr>
        <w:pStyle w:val="Normal"/>
        <w:spacing w:lineRule="exact" w:line="340"/>
        <w:ind w:left="640" w:right="384"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井</w:t>
      </w:r>
      <w:r>
        <w:rPr>
          <w:rFonts w:ascii="楷体_GB2312" w:hAnsi="楷体_GB2312" w:cs="宋体;SimSun"/>
          <w:szCs w:val="21"/>
        </w:rPr>
        <w:t>匽</w:t>
      </w:r>
      <w:r>
        <w:rPr>
          <w:rFonts w:ascii="楷体_GB2312" w:hAnsi="楷体_GB2312" w:cs="宋体;SimSun" w:eastAsia="楷体_GB2312"/>
          <w:szCs w:val="21"/>
        </w:rPr>
        <w:t>”一名“厕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”，见《汉书注》。《汉书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石奋传》：“身自洗厕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。”苏林云：“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音投。”孟康曰：“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中受粪函，东南人以凿木空中如曹谓之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。”又云：“厕，行清”，贾逵解《周官》以“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”为“行清”。然则“</w:t>
      </w:r>
      <w:r>
        <w:rPr>
          <w:rFonts w:ascii="楷体_GB2312" w:hAnsi="楷体_GB2312" w:cs="宋体;SimSun"/>
          <w:szCs w:val="21"/>
        </w:rPr>
        <w:t>匽</w:t>
      </w:r>
      <w:r>
        <w:rPr>
          <w:rFonts w:ascii="楷体_GB2312" w:hAnsi="楷体_GB2312" w:cs="宋体;SimSun" w:eastAsia="楷体_GB2312"/>
          <w:szCs w:val="21"/>
        </w:rPr>
        <w:t>”即“厕”也，凿木空中如井形，故名“井</w:t>
      </w:r>
      <w:r>
        <w:rPr>
          <w:rFonts w:ascii="楷体_GB2312" w:hAnsi="楷体_GB2312" w:cs="宋体;SimSun"/>
          <w:szCs w:val="21"/>
        </w:rPr>
        <w:t>匽</w:t>
      </w:r>
      <w:r>
        <w:rPr>
          <w:rFonts w:ascii="楷体_GB2312" w:hAnsi="楷体_GB2312" w:cs="宋体;SimSun" w:eastAsia="楷体_GB2312"/>
          <w:szCs w:val="21"/>
        </w:rPr>
        <w:t>”，盖虎子之属也。虎子盛溺器，井</w:t>
      </w:r>
      <w:r>
        <w:rPr>
          <w:rFonts w:ascii="楷体_GB2312" w:hAnsi="楷体_GB2312" w:cs="宋体;SimSun"/>
          <w:szCs w:val="21"/>
        </w:rPr>
        <w:t>匽</w:t>
      </w:r>
      <w:r>
        <w:rPr>
          <w:rFonts w:ascii="楷体_GB2312" w:hAnsi="楷体_GB2312" w:cs="宋体;SimSun" w:eastAsia="楷体_GB2312"/>
          <w:szCs w:val="21"/>
        </w:rPr>
        <w:t>受粪函。一名“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窬”，《说文》云：“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窬，亵器。”故宫人掌之，犹汉侍中执虎子也。宋王铸诸侯像，使侍</w:t>
      </w:r>
      <w:r>
        <w:rPr>
          <w:rFonts w:ascii="楷体_GB2312" w:hAnsi="楷体_GB2312" w:cs="宋体-方正超大字符集" w:eastAsia="楷体_GB2312"/>
          <w:szCs w:val="21"/>
        </w:rPr>
        <w:t>亵</w:t>
      </w:r>
      <w:r>
        <w:rPr>
          <w:rFonts w:ascii="楷体_GB2312" w:hAnsi="楷体_GB2312" w:cs="宋体;SimSun" w:eastAsia="楷体_GB2312"/>
          <w:szCs w:val="21"/>
        </w:rPr>
        <w:t>器以辱之欤。《说文》：“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，筑墙短版，读若俞。”盖与“窬”同，然则“</w:t>
      </w:r>
      <w:r>
        <w:rPr>
          <w:rFonts w:ascii="楷体_GB2312" w:hAnsi="楷体_GB2312" w:cs="宋体;SimSun" w:eastAsia="楷体_GB2312"/>
          <w:color w:val="FF0000"/>
          <w:szCs w:val="21"/>
        </w:rPr>
        <w:t>厕</w:t>
      </w:r>
      <w:r>
        <w:rPr>
          <w:rFonts w:ascii="楷体_GB2312" w:hAnsi="楷体_GB2312" w:cs="宋体;SimSun"/>
          <w:color w:val="FF0000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”，即“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窬”也。一作“侯头”，“头”与“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”音同，假借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惠士奇说，“侯头”即“厕牏”、“楲窬”，乃亵器，以盛粪便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姜亮夫《昭通方言疏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宫室》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疏“昭人言厕所曰侯头”条时，也以《汉书注》为证，并参《礼说》：</w:t>
      </w:r>
    </w:p>
    <w:p>
      <w:pPr>
        <w:pStyle w:val="Normal"/>
        <w:spacing w:lineRule="exact" w:line="340"/>
        <w:ind w:left="640" w:right="384" w:firstLine="420"/>
        <w:rPr/>
      </w:pPr>
      <w:r>
        <w:rPr>
          <w:rFonts w:ascii="楷体_GB2312" w:hAnsi="楷体_GB2312" w:cs="宋体;SimSun" w:eastAsia="楷体_GB2312"/>
          <w:szCs w:val="21"/>
        </w:rPr>
        <w:t>然则“厕</w:t>
      </w:r>
      <w:r>
        <w:rPr>
          <w:rFonts w:ascii="楷体_GB2312" w:hAnsi="楷体_GB2312" w:cs="宋体;SimSun"/>
          <w:szCs w:val="21"/>
        </w:rPr>
        <w:t>牏</w:t>
      </w:r>
      <w:r>
        <w:rPr>
          <w:rFonts w:ascii="楷体_GB2312" w:hAnsi="楷体_GB2312" w:cs="宋体;SimSun" w:eastAsia="楷体_GB2312"/>
          <w:szCs w:val="21"/>
        </w:rPr>
        <w:t>”即“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窬”，又一作“侯头”，侯、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一声之转，而人言“后头”，则又平去之变，字正作“</w:t>
      </w:r>
      <w:r>
        <w:rPr>
          <w:rFonts w:ascii="楷体_GB2312" w:hAnsi="楷体_GB2312" w:cs="宋体;SimSun"/>
          <w:szCs w:val="21"/>
        </w:rPr>
        <w:t>楲</w:t>
      </w:r>
      <w:r>
        <w:rPr>
          <w:rFonts w:ascii="楷体_GB2312" w:hAnsi="楷体_GB2312" w:cs="宋体;SimSun" w:eastAsia="楷体_GB2312"/>
          <w:szCs w:val="21"/>
        </w:rPr>
        <w:t>窬”也。窬，或音俞，如偷从俞变从舌音也。又侯或作后，厕必在宅后，后音本上声，故得为侯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氏从音转角度对“侯头”作出了令人信服的解释。侯、楲均属喉音，“侯楲一声之转”，“侯”又音转为“后”。“窬”、“偷”从“俞”得声，“头”、“偷”音近，“头”、“窬”亦音近可转，“窬”字又作“牏”。姜氏还指出，“厕必在后”，“故得为侯也”，那么这里的“后”就是指“前后”的“后”了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验之其他方言，今川北三台、梓潼、营山等地农村还说“上厕所”为“走后头去”。蒋宗福《四川方言词语考释》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vertAlign w:val="superscript"/>
        </w:rPr>
        <w:t>283</w:t>
      </w:r>
      <w:r>
        <w:rPr>
          <w:rFonts w:ascii="宋体;SimSun" w:hAnsi="宋体;SimSun" w:cs="宋体;SimSun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先举姜亮夫之言为说，然后称：</w:t>
      </w:r>
    </w:p>
    <w:p>
      <w:pPr>
        <w:pStyle w:val="Normal"/>
        <w:spacing w:lineRule="exact" w:line="340"/>
        <w:ind w:left="640" w:right="384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言或是，“厕必在宅后”，或讳饰称厕为“后头”。……汉刘向《新序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杂事四》：“惠王之后蛭出，故其久病心腹之疾皆愈。”颇疑“后”即厕所，谓惠王如厕而蛭下，故长久以来的心腹之病霍然而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先生同意姜氏之说，并举一例，略资佐证。别的书证如：《朴通事谚解》：“推出后去。”注：“汉人以厕为后路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8"/>
        <w:t>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其实，不仅仅川北方言有以“后头”为“厕所”，今鄂西农村亦有此说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9"/>
        <w:t>①</w:t>
      </w:r>
      <w:r>
        <w:rPr>
          <w:rFonts w:ascii="宋体;SimSun" w:hAnsi="宋体;SimSun" w:cs="宋体;SimSun"/>
          <w:szCs w:val="21"/>
        </w:rPr>
        <w:t>。山西介休农村还称“厕所”为“后园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10"/>
        <w:t>②</w:t>
      </w:r>
      <w:r>
        <w:rPr>
          <w:rFonts w:ascii="宋体;SimSun" w:hAnsi="宋体;SimSun" w:cs="宋体;SimSun"/>
          <w:szCs w:val="21"/>
        </w:rPr>
        <w:t>。此外，据《郑州方言志》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szCs w:val="21"/>
          <w:vertAlign w:val="superscript"/>
        </w:rPr>
        <w:t>88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“后园”条，郑州方言有以“后园”为“厕所”；据《河北方言词汇编》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  <w:vertAlign w:val="superscript"/>
        </w:rPr>
        <w:t>］［Ｐ</w:t>
      </w:r>
      <w:r>
        <w:rPr>
          <w:rFonts w:cs="宋体;SimSun" w:ascii="宋体;SimSun" w:hAnsi="宋体;SimSun"/>
          <w:szCs w:val="21"/>
          <w:vertAlign w:val="superscript"/>
        </w:rPr>
        <w:t>164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rFonts w:ascii="宋体;SimSun" w:hAnsi="宋体;SimSun" w:cs="宋体;SimSun"/>
          <w:szCs w:val="21"/>
        </w:rPr>
        <w:t>“后头”条，河北一些地方有以“后头”为“厕所”。可见“后头”义为“厕所”并非一时一地之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举诸家之说，实为两种解释：一是音转借代说，即“后”为“侯”之音转，“侯”为“楲”之音转。“头”为“窬”之音转。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木部》：“楲，楲窬，亵器也。”段玉裁注：“贾逵解《周官》：‘楲，虎子；窬，行清也。’……虎子所以小便也，行清所以大便。”那么，“后”、“头”均指“亵器”，借代为“厕所”，“后头”是同义连文的复合词。二是讳饰说，“厕所”在宅后，故以“后”代之，这时，“头”是一个词缀。“后”之理据到底若何，也许并非确如这两种说法，还可继续研究，但释“后”为“厕所”，却是可信的。将其置于《冥通记》的语境，上下通脱：这人进门以后，嫌此室距厕所太近，因而皱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后”之此义，《大字典》、《大词典》未及，可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发布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参考文献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张家山汉简整理小组．张家山汉简《引书》释文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文物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高大伦．张家山汉简《引书》研究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成都：巴蜀书社，</w:t>
      </w:r>
      <w:r>
        <w:rPr>
          <w:rFonts w:cs="宋体;SimSun" w:ascii="宋体;SimSun" w:hAnsi="宋体;SimSun"/>
          <w:szCs w:val="21"/>
        </w:rPr>
        <w:t>19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李水海．《老子》“斅父”考论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兼与《后读书杂志》“教文”说商兑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无锡教育学院学报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szCs w:val="21"/>
        </w:rPr>
        <w:t>李海霞．汉语动物命名研究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．成都</w:t>
      </w:r>
      <w:r>
        <w:rPr>
          <w:rFonts w:ascii="宋体;SimSun" w:hAnsi="宋体;SimSun" w:cs="宋体;SimSun"/>
          <w:szCs w:val="21"/>
        </w:rPr>
        <w:t>：巴蜀书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（清）惠士奇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礼说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台湾商务印书馆景印文渊阁四库全书经部九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姜亮夫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昭通方言疏证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上海：上海古籍出版社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19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蒋宗福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四川方言词语考释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成都：巴蜀书社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卢甲文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郑州方言志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京：语文出版社，</w:t>
      </w:r>
      <w:r>
        <w:rPr>
          <w:rFonts w:cs="宋体;SimSun" w:ascii="宋体;SimSun" w:hAnsi="宋体;SimSun"/>
          <w:szCs w:val="21"/>
        </w:rPr>
        <w:t>1992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李行健．河北方言词汇编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北京：商务印书馆，</w:t>
      </w:r>
      <w:r>
        <w:rPr>
          <w:rFonts w:cs="宋体;SimSun" w:ascii="宋体;SimSun" w:hAnsi="宋体;SimSun"/>
          <w:szCs w:val="21"/>
        </w:rPr>
        <w:t>1995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/>
        <w:t>INSTANCES OF EXEGETICS AND STUDYING ON ANCIENT B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 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he Institute of Chinese Language and Documents, Southwest China University,      Chongqing, 400715)</w:t>
      </w:r>
    </w:p>
    <w:p>
      <w:pPr>
        <w:pStyle w:val="Normal"/>
        <w:ind w:firstLine="304"/>
        <w:rPr>
          <w:rFonts w:eastAsia="楷体_GB2312"/>
          <w:szCs w:val="21"/>
        </w:rPr>
      </w:pPr>
      <w:r>
        <w:rPr>
          <w:b/>
        </w:rPr>
        <w:t xml:space="preserve">Abstract: </w:t>
      </w:r>
      <w:r>
        <w:rPr/>
        <w:t xml:space="preserve">Studying on ancient books is very important. As a basic skill on the studying of ancient books, exegetics can be applied to </w:t>
      </w:r>
      <w:r>
        <w:rPr/>
        <w:t>practice</w:t>
      </w:r>
      <w:r>
        <w:rPr/>
        <w:t xml:space="preserve"> from three aspects: Firstly, correct mistakes on </w:t>
      </w:r>
      <w:r>
        <w:rPr>
          <w:rFonts w:eastAsia="楷体_GB2312"/>
          <w:szCs w:val="21"/>
        </w:rPr>
        <w:t>transcription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of unearthed documents. Secondly, check wrong annotations of documents handed down from ancient times. Thirdly, supply the annotations of previous and present schola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K</w:t>
      </w:r>
      <w:r>
        <w:rPr>
          <w:b/>
        </w:rPr>
        <w:t>ey words:</w:t>
      </w:r>
      <w:r>
        <w:rPr/>
        <w:t xml:space="preserve"> Exegetics; studying of ancient books; Correction and supplement</w:t>
      </w:r>
    </w:p>
    <w:p>
      <w:pPr>
        <w:pStyle w:val="Normal"/>
        <w:rPr/>
      </w:pPr>
      <w:r>
        <w:rPr/>
      </w:r>
    </w:p>
    <w:sectPr>
      <w:footerReference w:type="default" r:id="rId2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此文为西南大学青年基金项目“汉魏六朝墓志人物品评词汇与品评文化研究”（</w:t>
      </w:r>
      <w:r>
        <w:rPr/>
        <w:t>2006</w:t>
      </w:r>
      <w:r>
        <w:rPr/>
        <w:t>）的研究成果之一。</w:t>
      </w:r>
      <w:r>
        <w:rPr>
          <w:rFonts w:ascii="宋体;SimSun" w:hAnsi="宋体;SimSun" w:cs="宋体;SimSun"/>
          <w:szCs w:val="21"/>
        </w:rPr>
        <w:t>本文部分材料来自单篇小论文，分别经张显成、李海霞、汪维辉诸教授审阅，全文初稿草成后又先后经毛远明、喻遂生、李茂康先生审阅，后在重庆市第六届语言学会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重庆涪陵）上宣读，谨对各位专家学者致以由衷谢意，文中疏漏概由作者负责。</w:t>
      </w:r>
    </w:p>
  </w:footnote>
  <w:footnote w:id="3">
    <w:p>
      <w:pPr>
        <w:pStyle w:val="Footnote"/>
        <w:rPr/>
      </w:pPr>
      <w:r>
        <w:rPr>
          <w:rStyle w:val="FootnoteCharacters"/>
        </w:rPr>
        <w:t>①</w:t>
      </w:r>
      <w:r>
        <w:rPr/>
        <w:t>详</w:t>
      </w:r>
      <w:r>
        <w:rPr>
          <w:rFonts w:ascii="宋体;SimSun" w:hAnsi="宋体;SimSun" w:cs="宋体;SimSun"/>
        </w:rPr>
        <w:t>参拙文《南汉〈康陵地宫哀册文碑〉释文补正》，《文物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《十三经注疏》，阮元刻本。</w:t>
      </w:r>
    </w:p>
  </w:footnote>
  <w:footnote w:id="5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/>
        <w:t>同上</w:t>
      </w:r>
    </w:p>
  </w:footnote>
  <w:footnote w:id="6">
    <w:p>
      <w:pPr>
        <w:pStyle w:val="Footnote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</w:rPr>
        <w:t>华学诚《〈方言〉校释商补（一）》，“中国训诂学研究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学术年会”及“第四届中古汉语国际学术研讨会”论文。</w:t>
      </w:r>
    </w:p>
  </w:footnote>
  <w:footnote w:id="7">
    <w:p>
      <w:pPr>
        <w:pStyle w:val="Footnote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</w:rPr>
        <w:t>《周氏冥通记》四卷，南朝梁周子良撰，陶弘景注，汪维辉曾作《〈周氏冥通记〉词汇研究》，刊于《中古近代汉语研究》第一辑，上海教育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４月出版。</w:t>
      </w:r>
    </w:p>
  </w:footnote>
  <w:footnote w:id="8">
    <w:p>
      <w:pPr>
        <w:pStyle w:val="Footnote"/>
        <w:rPr/>
      </w:pPr>
      <w:r>
        <w:rPr>
          <w:rStyle w:val="FootnoteCharacters"/>
        </w:rPr>
        <w:t>②</w:t>
      </w:r>
      <w:r>
        <w:rPr>
          <w:rFonts w:ascii="宋体;SimSun" w:hAnsi="宋体;SimSun" w:cs="宋体;SimSun"/>
        </w:rPr>
        <w:t>此乃汪维辉先生函告。</w:t>
      </w:r>
    </w:p>
  </w:footnote>
  <w:footnote w:id="9">
    <w:p>
      <w:pPr>
        <w:pStyle w:val="Footnote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</w:rPr>
        <w:t>来自鄂西的师兄赵修君见示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t>②</w:t>
      </w:r>
      <w:r>
        <w:rPr/>
        <w:t>曾在介休生活过的黎新第教授见示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5:00Z</dcterms:created>
  <dc:creator>深度系统小组</dc:creator>
  <dc:description/>
  <cp:keywords/>
  <dc:language>en-US</dc:language>
  <cp:lastModifiedBy>Cheng</cp:lastModifiedBy>
  <dcterms:modified xsi:type="dcterms:W3CDTF">2009-02-12T03:57:00Z</dcterms:modified>
  <cp:revision>144</cp:revision>
  <dc:subject/>
  <dc:title>文字训诂与古籍整理举隅</dc:title>
</cp:coreProperties>
</file>