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孝文十年獻枇杷令》釋文</w:t>
      </w:r>
    </w:p>
    <w:p>
      <w:pPr>
        <w:pStyle w:val="Normal"/>
        <w:jc w:val="center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李松儒</w:t>
      </w:r>
    </w:p>
    <w:p>
      <w:pPr>
        <w:pStyle w:val="Normal"/>
        <w:jc w:val="center"/>
        <w:rPr/>
      </w:pPr>
      <w:r>
        <w:rPr/>
        <w:t>吉林大學古籍研究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4</w:t>
      </w:r>
      <w:r>
        <w:rPr/>
        <w:t>年在湖北荊州紀南鎮松柏</w:t>
      </w:r>
      <w:r>
        <w:rPr/>
        <w:t>1</w:t>
      </w:r>
      <w:r>
        <w:rPr/>
        <w:t>號墓出土木牘</w:t>
      </w:r>
      <w:r>
        <w:rPr/>
        <w:t>63</w:t>
      </w:r>
      <w:r>
        <w:rPr/>
        <w:t>枚，</w:t>
      </w:r>
      <w:r>
        <w:rPr/>
        <w:t>10</w:t>
      </w:r>
      <w:r>
        <w:rPr/>
        <w:t>支木簡，此批簡牘材料，在《文物》</w:t>
      </w:r>
      <w:r>
        <w:rPr/>
        <w:t>2008</w:t>
      </w:r>
      <w:r>
        <w:rPr/>
        <w:t>年第</w:t>
      </w:r>
      <w:r>
        <w:rPr/>
        <w:t>4</w:t>
      </w:r>
      <w:r>
        <w:rPr/>
        <w:t>期上已發表其中</w:t>
      </w:r>
      <w:r>
        <w:rPr/>
        <w:t>2</w:t>
      </w:r>
      <w:r>
        <w:rPr/>
        <w:t>枚木牘及</w:t>
      </w:r>
      <w:r>
        <w:rPr/>
        <w:t>1</w:t>
      </w:r>
      <w:r>
        <w:rPr/>
        <w:t>支竹簡的圖版。</w:t>
      </w:r>
      <w:r>
        <w:rPr>
          <w:rStyle w:val="FootnoteCharacters"/>
          <w:rStyle w:val="FootnoteAnchor"/>
        </w:rPr>
        <w:footnoteReference w:id="2"/>
      </w:r>
      <w:r>
        <w:rPr/>
        <w:t>在新出的《荊州重要考古發現》一書中，又新發表四枚木牘的圖版，</w:t>
      </w:r>
      <w:r>
        <w:rPr>
          <w:rStyle w:val="FootnoteCharacters"/>
          <w:rStyle w:val="FootnoteAnchor"/>
        </w:rPr>
        <w:footnoteReference w:id="3"/>
      </w:r>
      <w:r>
        <w:rPr/>
        <w:t>這些已公佈的材料內容非常重要，但都不附釋文。《荊州重要考古發現》所公佈的四枚木牘，其中一枚的內容是向皇帝貢獻枇杷程序的令文，我們這裏把它擬題爲《孝文十年獻枇杷令》，現僅對此枚木牘做出釋文，更詳細的考釋，詳另文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令丙第九</w:t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丞相言：請令西成（城）、成固、南鄭獻枇杷各十筐（？）。不足，令相備；不足，盡所得。先告過所縣用人數，以郵亭次傳。人少者，財助。</w:t>
      </w:r>
      <w:r>
        <w:rPr>
          <w:sz w:val="18"/>
          <w:szCs w:val="18"/>
        </w:rPr>
        <w:drawing>
          <wp:inline distT="0" distB="0" distL="0" distR="0">
            <wp:extent cx="1828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獻起所馬掾及界郵吏，皆各書起過日時，日夜走謁行在所司馬門，司馬門更言大官，大官上掾、御史，御史課縣留、穉（遲）者。</w:t>
      </w:r>
    </w:p>
    <w:p>
      <w:pPr>
        <w:pStyle w:val="Normal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御史奏請許。</w:t>
      </w:r>
    </w:p>
    <w:p>
      <w:pPr>
        <w:pStyle w:val="Normal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制曰：可。</w:t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孝文皇帝十年六月甲申下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我們試著把此令翻譯如下，不妥之處，還請指正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令丙第九</w:t>
      </w:r>
    </w:p>
    <w:p>
      <w:pPr>
        <w:pStyle w:val="Normal"/>
        <w:ind w:firstLine="360"/>
        <w:rPr/>
      </w:pPr>
      <w:r>
        <w:rPr>
          <w:sz w:val="18"/>
          <w:szCs w:val="18"/>
        </w:rPr>
        <w:t>丞相說：請命令西城、成固、南鄭這三縣每縣獻枇杷各十筐。如果有一縣的枇杷不夠十筐之數，讓其他縣補足其數；如果這三縣的枇杷都不能夠十筐之數，就把它們已得到的枇杷全獻上來。西城、成固、南鄭這三縣向皇帝所在的地方運送枇杷的時候，先告知所經過的縣他們要使用的人數，以郵亭傳驛的方式依次傳送。如果所經過的縣的人員不夠用，也要用財力相助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向皇帝貢獻枇杷的西城、成固、南鄭這三縣，其出發之縣的馬掾及要經過的各郵驛地界的郵吏，都要記錄運送枇杷的人員的出發日期、時間及經過日期、時間。運送枇杷的人員要日夜不停的往皇帝所在之處趕路，到了後，向司馬門報告，司馬門再向大官報告，大官要把運送枇杷的相關文書上報給掾和御史，御史根據上報的文書督課西城、成固、南鄭這三縣運送枇杷時是否有滯留及延遲的情況。</w:t>
      </w:r>
    </w:p>
    <w:p>
      <w:pPr>
        <w:pStyle w:val="Normal"/>
        <w:ind w:firstLine="360"/>
        <w:rPr/>
      </w:pPr>
      <w:r>
        <w:rPr>
          <w:sz w:val="18"/>
          <w:szCs w:val="18"/>
        </w:rPr>
        <w:t>御史向皇帝上奏，請求准許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皇帝制說：可以。</w:t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孝文皇帝十年六月甲申下發此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令丙，古書有如下記載：</w:t>
      </w:r>
    </w:p>
    <w:p>
      <w:pPr>
        <w:pStyle w:val="Normal"/>
        <w:ind w:firstLine="420"/>
        <w:rPr/>
      </w:pPr>
      <w:r>
        <w:rPr/>
        <w:t>《漢書</w:t>
      </w:r>
      <w:r>
        <w:rPr/>
        <w:t>·</w:t>
      </w:r>
      <w:r>
        <w:rPr/>
        <w:t>宣帝紀》：“令甲，死者不可生，”文穎曰：“蕭何承秦法所作為律令，經是也。天子詔所增損，不在律上者為令。令甲者，前帝第一令也。”如淳曰：“令有先後，故有令甲、令乙、令丙。”師古曰：“如說是也。甲己者，若今之第一、第二篇耳。”</w:t>
      </w:r>
    </w:p>
    <w:p>
      <w:pPr>
        <w:pStyle w:val="Normal"/>
        <w:ind w:firstLine="420"/>
        <w:rPr/>
      </w:pPr>
      <w:r>
        <w:rPr/>
        <w:t>《後漢書</w:t>
      </w:r>
      <w:r>
        <w:rPr/>
        <w:t>·</w:t>
      </w:r>
      <w:r>
        <w:rPr/>
        <w:t>章帝紀》：“又令丙：箠長短有數。”李賢注：“令丙，為篇之次也。《前書音義》曰：‘令有先後，有令甲、令乙、令丙’；又景帝京師定箠令，箠長五尺，本大一寸，其竹也末薄半寸，其平去節，故云長短有數也。”</w:t>
      </w:r>
    </w:p>
    <w:p>
      <w:pPr>
        <w:pStyle w:val="Normal"/>
        <w:ind w:firstLine="420"/>
        <w:rPr/>
      </w:pPr>
      <w:r>
        <w:rPr/>
        <w:t>西城、城固、南鄭西漢皆屬漢中郡。西城在今陝西安康、城固在今陝西城固、南鄭在今陝西漢中。</w:t>
      </w:r>
    </w:p>
    <w:p>
      <w:pPr>
        <w:pStyle w:val="Normal"/>
        <w:ind w:firstLine="420"/>
        <w:rPr/>
      </w:pPr>
      <w:r>
        <w:rPr/>
        <w:t>孝文皇帝十年指漢文帝前元十年，即公元前</w:t>
      </w:r>
      <w:r>
        <w:rPr/>
        <w:t>170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荊州博物館：《湖北荊州紀南松柏漢墓發掘簡報》，《文物》</w:t>
      </w:r>
      <w:r>
        <w:rPr/>
        <w:t>2008</w:t>
      </w:r>
      <w:r>
        <w:rPr/>
        <w:t>年第</w:t>
      </w:r>
      <w:r>
        <w:rPr/>
        <w:t>4</w:t>
      </w:r>
      <w:r>
        <w:rPr/>
        <w:t>期，第</w:t>
      </w:r>
      <w:r>
        <w:rPr/>
        <w:t>24-32</w:t>
      </w:r>
      <w:r>
        <w:rPr/>
        <w:t>頁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荊州博物館：《罕見的松柏漢代木牘》，《荊州重要考古發現》，文物出版社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09-212</w:t>
      </w:r>
      <w:r>
        <w:rPr>
          <w:sz w:val="18"/>
          <w:szCs w:val="18"/>
        </w:rPr>
        <w:t>頁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1:00Z</dcterms:created>
  <dc:creator>*</dc:creator>
  <dc:description/>
  <cp:keywords/>
  <dc:language>en-US</dc:language>
  <cp:lastModifiedBy>Cheng</cp:lastModifiedBy>
  <dcterms:modified xsi:type="dcterms:W3CDTF">2009-03-27T03:20:00Z</dcterms:modified>
  <cp:revision>43</cp:revision>
  <dc:subject/>
  <dc:title>令丙第九</dc:title>
</cp:coreProperties>
</file>