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-方正超大字符集" w:hAnsi="宋体-方正超大字符集" w:eastAsia="宋体-方正超大字符集" w:cs="宋体;SimSun"/>
          <w:sz w:val="52"/>
          <w:szCs w:val="52"/>
        </w:rPr>
      </w:pPr>
      <w:r>
        <w:rPr>
          <w:rFonts w:ascii="宋体-方正超大字符集" w:hAnsi="宋体-方正超大字符集" w:cs="宋体;SimSun" w:eastAsia="宋体-方正超大字符集"/>
          <w:b/>
          <w:sz w:val="44"/>
          <w:szCs w:val="44"/>
          <w:lang w:eastAsia="zh-TW"/>
        </w:rPr>
        <w:t>清華簡《保訓》解析</w:t>
      </w:r>
      <w:r>
        <w:rPr>
          <w:rStyle w:val="EndnoteCharacters"/>
          <w:rStyle w:val="EndnoteAnchor"/>
          <w:rFonts w:ascii="宋体-方正超大字符集" w:hAnsi="宋体-方正超大字符集" w:cs="宋体;SimSun" w:eastAsia="宋体-方正超大字符集"/>
          <w:sz w:val="44"/>
          <w:szCs w:val="44"/>
        </w:rPr>
        <w:endnoteReference w:id="2"/>
      </w:r>
    </w:p>
    <w:p>
      <w:pPr>
        <w:pStyle w:val="Normal"/>
        <w:spacing w:lineRule="auto" w:line="360"/>
        <w:jc w:val="center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（首發）</w:t>
      </w:r>
    </w:p>
    <w:p>
      <w:pPr>
        <w:pStyle w:val="Normal"/>
        <w:spacing w:lineRule="auto" w:line="360"/>
        <w:jc w:val="center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eastAsia="宋体-方正超大字符集" w:cs="宋体;SimSun" w:ascii="宋体-方正超大字符集" w:hAnsi="宋体-方正超大字符集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子居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eastAsia="宋体-方正超大字符集" w:cs="宋体;SimSun" w:ascii="宋体-方正超大字符集" w:hAnsi="宋体-方正超大字符集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前數日見東山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鐸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兄于論壇所貼《文物》所刊《保訓》簡圖片，後又于王連龍先生處得贈《文物》所刊《保訓》簡數碼照片，今日更見網友公子小白先生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共享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清晰版《文物》所刊《保訓》簡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（贴图于下）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，遂得以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逐步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字字核對，草成此文，感謝在先。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eastAsia="宋体-方正超大字符集" w:cs="宋体;SimSun" w:ascii="宋体-方正超大字符集" w:hAnsi="宋体-方正超大字符集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drawing>
          <wp:inline distT="0" distB="0" distL="0" distR="0">
            <wp:extent cx="4616450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0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先列出释文：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b/>
          <w:b/>
          <w:sz w:val="24"/>
        </w:rPr>
      </w:pP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1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、隹王五十＝年，不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[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疒余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]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，王念日之多鬲，恐墜保訓。戊子自演。己丑，昧</w:t>
      </w:r>
      <w:r>
        <w:rPr>
          <w:rFonts w:eastAsia="宋体-方正超大字符集" w:cs="宋体;SimSun" w:ascii="宋体-方正超大字符集" w:hAnsi="宋体-方正超大字符集"/>
          <w:b/>
          <w:sz w:val="24"/>
        </w:rPr>
        <w:t>[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爽</w:t>
      </w:r>
      <w:r>
        <w:rPr>
          <w:rFonts w:eastAsia="宋体-方正超大字符集" w:cs="宋体;SimSun" w:ascii="宋体-方正超大字符集" w:hAnsi="宋体-方正超大字符集"/>
          <w:b/>
          <w:sz w:val="24"/>
        </w:rPr>
        <w:t>]</w:t>
      </w:r>
    </w:p>
    <w:p>
      <w:pPr>
        <w:pStyle w:val="Normal"/>
        <w:spacing w:lineRule="auto" w:line="360"/>
        <w:rPr/>
      </w:pP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2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、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[□□□□□□□□□□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王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]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若曰：“發，朕疾適甚，恐不女及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3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、訓。昔前人傳保，必受之以詷。今朕疾允病，恐弗念終，女以箸</w:t>
      </w:r>
    </w:p>
    <w:p>
      <w:pPr>
        <w:pStyle w:val="Normal"/>
        <w:spacing w:lineRule="auto" w:line="360"/>
        <w:rPr/>
      </w:pP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4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、受之。欽哉，勿淫！昔舜舊作小人＝，新耕于鬲丘，恐救中，自詣厥志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b/>
          <w:b/>
          <w:sz w:val="24"/>
        </w:rPr>
      </w:pP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5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、不諱于庶，萬生之多，欲厥有施，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于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上下遠邇，迺易位邇詣，則</w:t>
      </w:r>
    </w:p>
    <w:p>
      <w:pPr>
        <w:pStyle w:val="Normal"/>
        <w:spacing w:lineRule="auto" w:line="360"/>
        <w:rPr/>
      </w:pP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6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、陰陽之物，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咸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順不逆。舜既得中，言不易實變名，身茲備，惟</w:t>
      </w:r>
    </w:p>
    <w:p>
      <w:pPr>
        <w:pStyle w:val="Normal"/>
        <w:spacing w:lineRule="auto" w:line="360"/>
        <w:rPr/>
      </w:pP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7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、允，翼＝不解，用作三降之德。帝堯嘉之，用受厥緒。於呼！祗之</w:t>
      </w:r>
    </w:p>
    <w:p>
      <w:pPr>
        <w:pStyle w:val="Normal"/>
        <w:spacing w:lineRule="auto" w:line="360"/>
        <w:rPr/>
      </w:pP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8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、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哉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！昔微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叚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中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于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河，以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復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有易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，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有易伓厥罪。微亡害，迺歸中于河。</w:t>
      </w:r>
    </w:p>
    <w:p>
      <w:pPr>
        <w:pStyle w:val="Normal"/>
        <w:spacing w:lineRule="auto" w:line="360"/>
        <w:rPr/>
      </w:pP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9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、微志弗忘，傳貽子孫＝，至于成康，祗備不解，用受大命。於呼！發，敬哉！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10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、朕聞茲不舊，命未有所延。今女祗備毋解，其有所由矣。不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11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、及，爾身受大命。敬哉，毋淫！日不足，隹宿不羕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b/>
          <w:b/>
          <w:sz w:val="28"/>
          <w:szCs w:val="28"/>
          <w:lang w:eastAsia="zh-TW"/>
        </w:rPr>
      </w:pPr>
      <w:r>
        <w:rPr>
          <w:rFonts w:eastAsia="宋体-方正超大字符集" w:cs="宋体;SimSun" w:ascii="宋体-方正超大字符集" w:hAnsi="宋体-方正超大字符集"/>
          <w:b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b/>
          <w:b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惟王五十</w:t>
      </w:r>
      <w:r>
        <w:rPr>
          <w:rFonts w:eastAsia="宋体-方正超大字符集" w:cs="宋体;SimSun" w:ascii="宋体-方正超大字符集" w:hAnsi="宋体-方正超大字符集"/>
          <w:b/>
          <w:sz w:val="28"/>
          <w:szCs w:val="28"/>
        </w:rPr>
        <w:t>=</w:t>
      </w: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年</w:t>
      </w:r>
    </w:p>
    <w:p>
      <w:pPr>
        <w:pStyle w:val="Normal"/>
        <w:spacing w:lineRule="auto" w:line="360"/>
        <w:ind w:firstLine="560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文王五十年，即其終年。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網友破曉先生指出：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保訓》講文王在位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50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年，臨終前教導太子發事，《逸周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文儆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文傳》兩篇也是文王教導太子發之事，《文傳》“文王受命之九年”據黃懷信注釋就是“文王五十年”，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于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保訓》同，但內容完全不一樣。”</w:t>
      </w:r>
      <w:r>
        <w:rPr>
          <w:rStyle w:val="EndnoteCharacters"/>
          <w:rStyle w:val="EndnoteAnchor"/>
          <w:rFonts w:ascii="宋体-方正超大字符集" w:hAnsi="宋体-方正超大字符集" w:cs="宋体;SimSun" w:eastAsia="宋体-方正超大字符集"/>
          <w:sz w:val="28"/>
          <w:szCs w:val="28"/>
        </w:rPr>
        <w:endnoteReference w:id="3"/>
      </w:r>
    </w:p>
    <w:p>
      <w:pPr>
        <w:pStyle w:val="Normal"/>
        <w:spacing w:lineRule="auto" w:line="360"/>
        <w:ind w:firstLine="560"/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查黃懷信《逸周書校補注譯》（修訂本）《文傳解》注一：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[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受命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]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受天滅商殺紂之大命，在文王四十二年。九年，文王五十年；三月，文王臨薨之月。今本《紀年》以此年三月西伯昌薨，當據此。”</w:t>
      </w:r>
      <w:r>
        <w:rPr>
          <w:rStyle w:val="EndnoteCharacters"/>
          <w:rStyle w:val="EndnoteAnchor"/>
          <w:rFonts w:ascii="宋体-方正超大字符集" w:hAnsi="宋体-方正超大字符集" w:cs="宋体;SimSun" w:eastAsia="宋体-方正超大字符集"/>
          <w:sz w:val="28"/>
          <w:szCs w:val="28"/>
        </w:rPr>
        <w:endnoteReference w:id="4"/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文王五十年，即受命九年，可知《保訓》與《逸周書》的《文儆》、《文傳》篇存在著一定的相關性。</w:t>
      </w:r>
    </w:p>
    <w:p>
      <w:pPr>
        <w:pStyle w:val="Normal"/>
        <w:spacing w:lineRule="auto" w:line="360"/>
        <w:ind w:firstLine="560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李銳先生在《讀〈保訓〉劄記》一文中指出：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從金文來看，以“惟王”多少“年”開篇的青銅器銘文，多見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于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西周中晚期（《尚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洛誥》用“惟七年”，無“王”字，在篇末），如西周中期的有：曶鼎（《殷周金文集成》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5.2838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），望簋（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8.4272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），師酉簋（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8.4288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），牧簋（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8.4343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）；晚期的有：柞鐘（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1.133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），散伯車父丁（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5.2697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），小克鼎（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5.2796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），虢薑簋（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7.3820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），五年師簋（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8.4216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），走簋（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8.4244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），元年師簋（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8.4279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），伊簋（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8.4287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），師簋（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8.4311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），師簋（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8.4312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），比盨（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9.4466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）。戰國時期的曾姬無卹壺（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15.9710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）、陳璋（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16.9975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）也有類似表述，恐只能看作是一種遺存，就如同戰國時期的楚王酓章鐘，也偶用“惟王五十又六祀”這種類似西周早期的文字一樣（不過西周早、中期這種語句常放在結尾處，《尚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洪范》、《逸周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大匡》、《逸周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文政》用“惟十有三祀”，《逸周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武儆》用“惟十有二祀”，在篇首，但是沒有用“王”字）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。</w:t>
      </w:r>
      <w:r>
        <w:rPr>
          <w:rStyle w:val="EndnoteCharacters"/>
          <w:rStyle w:val="EndnoteAnchor"/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endnoteReference w:id="5"/>
      </w:r>
    </w:p>
    <w:p>
      <w:pPr>
        <w:pStyle w:val="Normal"/>
        <w:spacing w:lineRule="auto" w:line="360"/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由此可知，《保訓》的開篇模式淵源有自，上承自西周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中晚期的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金文或類似材料。而且，在前面提到的《逸周書》卷三的《文儆》、《文傳》篇後，即《柔武》、《大開武》、《小開武》、《寶典》、《酆謀》，各篇所記時間為：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柔武》：維王元祀一月既生魄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大開武》：維王一祀二月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小開武》：維王二祀一月既生魄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寶典》：維王三祀二月丙辰朔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酆謀》：維王三祀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除了《保訓》中的“年”在這幾篇作“祀”外，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紀年形式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基本上如出一轍，所以，或可推測《逸周書》卷三這幾篇和《保訓》的成文時間大致相去不遠。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eastAsia="宋体-方正超大字符集" w:cs="宋体;SimSun" w:ascii="宋体-方正超大字符集" w:hAnsi="宋体-方正超大字符集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不</w:t>
      </w:r>
      <w:r>
        <w:rPr>
          <w:rFonts w:eastAsia="宋体-方正超大字符集" w:cs="宋体;SimSun" w:ascii="宋体-方正超大字符集" w:hAnsi="宋体-方正超大字符集"/>
          <w:b/>
          <w:sz w:val="28"/>
          <w:szCs w:val="28"/>
          <w:lang w:eastAsia="zh-TW"/>
        </w:rPr>
        <w:t>[</w:t>
      </w: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疒余</w:t>
      </w:r>
      <w:r>
        <w:rPr>
          <w:rFonts w:eastAsia="宋体-方正超大字符集" w:cs="宋体;SimSun" w:ascii="宋体-方正超大字符集" w:hAnsi="宋体-方正超大字符集"/>
          <w:b/>
          <w:sz w:val="28"/>
          <w:szCs w:val="28"/>
          <w:lang w:eastAsia="zh-TW"/>
        </w:rPr>
        <w:t>]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不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[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疒余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]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，孟蓬生先生以为释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[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疒余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]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，读为“不豫”</w:t>
      </w:r>
      <w:r>
        <w:rPr>
          <w:rStyle w:val="EndnoteCharacters"/>
          <w:rStyle w:val="EndnoteAnchor"/>
          <w:rFonts w:ascii="宋体-方正超大字符集" w:hAnsi="宋体-方正超大字符集" w:cs="宋体;SimSun" w:eastAsia="宋体-方正超大字符集"/>
          <w:sz w:val="28"/>
          <w:szCs w:val="28"/>
        </w:rPr>
        <w:endnoteReference w:id="6"/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，傳世文獻多作“不豫”，即不樂，先秦時常作為身體不適的代稱，如：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</w:rPr>
        <w:t>《尚书</w:t>
      </w:r>
      <w:r>
        <w:rPr>
          <w:rFonts w:eastAsia="宋体-方正超大字符集" w:cs="宋体;SimSun" w:ascii="宋体-方正超大字符集" w:hAnsi="宋体-方正超大字符集"/>
          <w:b/>
          <w:sz w:val="24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金縢》：“王有疾，弗豫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</w:rPr>
        <w:t>《逸周书</w:t>
      </w:r>
      <w:r>
        <w:rPr>
          <w:rFonts w:eastAsia="宋体-方正超大字符集" w:cs="宋体;SimSun" w:ascii="宋体-方正超大字符集" w:hAnsi="宋体-方正超大字符集"/>
          <w:b/>
          <w:sz w:val="24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五权》：“维王不豫于五日，召周公旦曰……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</w:rPr>
        <w:t>《穆天子传》卷六：“内史将之以见天子，天子告不豫而辞焉。”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</w:rPr>
        <w:t>《论衡</w:t>
      </w:r>
      <w:r>
        <w:rPr>
          <w:rFonts w:eastAsia="宋体-方正超大字符集" w:cs="宋体;SimSun" w:ascii="宋体-方正超大字符集" w:hAnsi="宋体-方正超大字符集"/>
          <w:b/>
          <w:sz w:val="24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死伪》：“周武王有疾不豫，周公请命，设三坛同一墠，植璧秉圭，乃告于太王、王季、文王。”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b/>
          <w:b/>
          <w:sz w:val="28"/>
          <w:szCs w:val="28"/>
        </w:rPr>
      </w:pPr>
      <w:r>
        <w:rPr>
          <w:rFonts w:eastAsia="宋体-方正超大字符集" w:cs="宋体;SimSun" w:ascii="宋体-方正超大字符集" w:hAnsi="宋体-方正超大字符集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王念日之多</w:t>
      </w:r>
      <w:r>
        <w:rPr>
          <w:rFonts w:ascii="宋体-方正超大字符集" w:hAnsi="宋体-方正超大字符集" w:cs="宋体;SimSun" w:eastAsia="宋体-方正超大字符集"/>
          <w:b/>
          <w:sz w:val="28"/>
          <w:szCs w:val="28"/>
        </w:rPr>
        <w:t>歷</w:t>
      </w:r>
    </w:p>
    <w:p>
      <w:pPr>
        <w:pStyle w:val="Normal"/>
        <w:spacing w:lineRule="auto" w:line="360"/>
        <w:ind w:firstLine="560"/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李銳先生指出：“古書多有‘多歷年’之說，當同於此處的‘日之多歷’。如《尚書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君奭》的‘多歷年所’；《國語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吳語》：‘伯父多歷年以沒元身。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’</w:t>
      </w:r>
      <w:r>
        <w:rPr>
          <w:rFonts w:ascii="宋体-方正超大字符集" w:hAnsi="宋体-方正超大字符集" w:cs="宋体;SimSun" w:eastAsia="PMingLiU;新細明體"/>
          <w:sz w:val="28"/>
          <w:szCs w:val="28"/>
          <w:lang w:eastAsia="zh-TW"/>
        </w:rPr>
        <w:t>”</w:t>
      </w:r>
      <w:r>
        <w:rPr>
          <w:rStyle w:val="EndnoteCharacters"/>
          <w:rStyle w:val="EndnoteAnchor"/>
          <w:rFonts w:ascii="宋体-方正超大字符集" w:hAnsi="宋体-方正超大字符集" w:cs="宋体;SimSun" w:eastAsia="PMingLiU;新細明體"/>
          <w:sz w:val="28"/>
          <w:szCs w:val="28"/>
          <w:lang w:eastAsia="zh-TW"/>
        </w:rPr>
        <w:endnoteReference w:id="7"/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是知此言文王考慮到經歷了那麼長時間，是來日無多的婉語，類似句式有：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</w:rPr>
        <w:t>《尚书</w:t>
      </w:r>
      <w:r>
        <w:rPr>
          <w:rFonts w:eastAsia="宋体-方正超大字符集" w:cs="宋体;SimSun" w:ascii="宋体-方正超大字符集" w:hAnsi="宋体-方正超大字符集"/>
          <w:b/>
          <w:sz w:val="24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君奭》：“故殷礼陟配天，多历年所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</w:rPr>
        <w:t>《国语</w:t>
      </w:r>
      <w:r>
        <w:rPr>
          <w:rFonts w:eastAsia="宋体-方正超大字符集" w:cs="宋体;SimSun" w:ascii="宋体-方正超大字符集" w:hAnsi="宋体-方正超大字符集"/>
          <w:b/>
          <w:sz w:val="24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晋语八》：“思长世之德，历远年之数，犹惧不终其身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</w:rPr>
        <w:t>《国语</w:t>
      </w:r>
      <w:r>
        <w:rPr>
          <w:rFonts w:eastAsia="宋体-方正超大字符集" w:cs="宋体;SimSun" w:ascii="宋体-方正超大字符集" w:hAnsi="宋体-方正超大字符集"/>
          <w:b/>
          <w:sz w:val="24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吴语》：“伯父多历年以没元身，伯父秉德已侈大哉 ！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</w:rPr>
        <w:t>《孟子</w:t>
      </w:r>
      <w:r>
        <w:rPr>
          <w:rFonts w:eastAsia="宋体-方正超大字符集" w:cs="宋体;SimSun" w:ascii="宋体-方正超大字符集" w:hAnsi="宋体-方正超大字符集"/>
          <w:b/>
          <w:sz w:val="24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万章上》：“舜之相尧，禹之相舜也，历年多，施泽于民久。启贤，能敬承继禹之道。益之相禹也，历年少，施泽于民未久。”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b/>
          <w:b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恐墜保訓</w:t>
      </w:r>
    </w:p>
    <w:p>
      <w:pPr>
        <w:pStyle w:val="Normal"/>
        <w:spacing w:lineRule="auto" w:line="360"/>
        <w:ind w:firstLine="5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傳世文獻中多言“墜命”，可與此對觀，如：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尚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金縢》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：“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無墜天之降寶命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尚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酒誥》：“今惟殷墜厥命，我其可不大監撫于時！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尚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召誥》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：“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相古先民有夏，天迪從子保，面稽天若；今時既墜厥命。今相有殷，天迪格保，面稽天若；今時既墜厥命。……惟不敬厥德，乃早墜厥命。今王嗣受厥命，我亦惟茲二國命，嗣若功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尚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君奭》：“弗吊天降喪于殷，殷既墜厥命，我有周既受。……不知天命不易，天難諶，乃其墜命，弗克經歷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國語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晉語二》：“敬不墜命，微知可否。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”</w:t>
      </w:r>
    </w:p>
    <w:p>
      <w:pPr>
        <w:pStyle w:val="Normal"/>
        <w:spacing w:lineRule="auto" w:line="360"/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保爲保有、守護之意，如《左传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哀公二十七年》：“乃先保南里以待之。”杜预注：“保，守也。”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保訓，即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所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保天命之訓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。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對“保”的重視于《逸周書》中多見，《酆保》開篇即言：“維二十三祀庚子朔，九州之侯咸格于周。王在酆，昧爽，立于少庭，王告周公旦曰：嗚呼！諸侯咸格來慶，辛苦役商，吾何保守？何用行？”《文儆》開篇又言“維文王告夢，懼後祀之無保”更于結尾重申“嗚呼！敬之哉！倍本者槁。汝何葆非監？不維一保監順時，維周于民之適敗，無有時蓋，後戒後戒，謀念勿擇。”又于《文傳》開篇言“文王受命之九年，時維莫春，在鄗，召太子發曰：嗚呼！我身老矣！吾語汝，我所保與我所守，傳之子孫。”于《度邑》更是強調“我未定天保。何寢能欲？”于《五權》則有“政有三機五權，汝敬格之哉！克中無苗，以保小子于位。”于《嘗麥》則有“保甯爾國，克戒爾服，世世是其不殆，維公咸若。”皆即《保訓》此“保”之意。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戊子，自演。己丑，昧爽</w:t>
      </w:r>
    </w:p>
    <w:p>
      <w:pPr>
        <w:pStyle w:val="Normal"/>
        <w:spacing w:lineRule="auto" w:line="360"/>
        <w:ind w:firstLine="560"/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演字原釋潰，李锐先生指出：“在清华大学会议上，李守奎先生指出所隶“溃”字有疑问，但该字右下残笔影响辨识。后来与李守奎等先生查看原简，多认为右部当为寅字，原字当隶定为“演”，残笔应该无关，如何释读则待考。”</w:t>
      </w:r>
      <w:r>
        <w:rPr>
          <w:rStyle w:val="EndnoteCharacters"/>
          <w:rStyle w:val="EndnoteAnchor"/>
          <w:rFonts w:ascii="宋体-方正超大字符集" w:hAnsi="宋体-方正超大字符集" w:cs="宋体;SimSun" w:eastAsia="宋体-方正超大字符集"/>
          <w:sz w:val="28"/>
          <w:szCs w:val="28"/>
        </w:rPr>
        <w:endnoteReference w:id="8"/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一上示三王先生認爲可通“頮”</w:t>
      </w:r>
      <w:r>
        <w:rPr>
          <w:rStyle w:val="EndnoteCharacters"/>
          <w:rStyle w:val="EndnoteAnchor"/>
          <w:rFonts w:ascii="宋体-方正超大字符集" w:hAnsi="宋体-方正超大字符集" w:cs="宋体;SimSun" w:eastAsia="宋体-方正超大字符集"/>
          <w:sz w:val="28"/>
          <w:szCs w:val="28"/>
        </w:rPr>
        <w:endnoteReference w:id="9"/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，當是。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《尚書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顧命》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開篇部份“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惟四月，哉生魄，王不懌。甲子，王乃洮頮水。相被冕服，憑玉幾。乃同。”與此相類，當是《保訓》對《顧命》的一種模仿。《顧命》所言“甲子，王乃洮頮水。”于《尚書校釋譯論》有詳說：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王乃洮頮水——《釋文》：“（洮）音逃。（頮）音悔。”鄭玄注：“洮頮爲濯。”見段玉裁《撰異》錄《三圓志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吳志》注引《虞翻別傅》：“翻奏鄭玄解《尚書》違失事四，成王疾，困憑几，洮頮爲濯，以爲澣衣成事。”段氏接著講：“洮讀爲濯者，《周禮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守祧》注：‘古文洮爲濯。’《爾雅》郭本‘珧’，衆家本皆作濯，是其例也。兆聱翟聱同在第二部。”又云：“《說文》小篆作‘沬’，古文作頮，徒水、升、頁，含意。雨手匊水灑面也。今《說文》作‘須’，乃是誤字（按《說文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水部》云：“沬，灑面也。從水未聱。須，古文沬，從頁”）。《尚害音義》、《文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報任少卿書》注所引皆不誤。”皮氏《考證》云：“據此則古文作‘頮’，今文作‘沬’。”按《釋文》引馬融云：“洮，洮髪也。頮，頮面也。”“洮髪”，即上引《撰異》所錄鄭玄“守洮”注義，亦即濯髪。“頮面”即《說文》所釋兩手掬水灑面。《孔疏》則云：“《禮》：‘洗手謂之盥，洗面謂之頮。’頮是洗面，知洮屬盥手。”吳闓生《大義》承其父說釋云：“洮讀爲縚。縚髪爲一事，頮面爲一事。發大命，臨群臣，必齋戒沐浴，今疾病危殆，但縚髪頮面，扶相者被以衮冕，憑玉几以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發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命。”洮字經師們或釋焉洮髪，或釋焉盥手，這是古代禮制中的具體細節，知有此異說，在古人要斤斤辨明，今天但知其爲古禮細節之異說即可，不用去究其是非。</w:t>
      </w:r>
    </w:p>
    <w:p>
      <w:pPr>
        <w:pStyle w:val="Normal"/>
        <w:spacing w:lineRule="auto" w:line="360"/>
        <w:ind w:firstLine="560"/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這裡再略加補充，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《禮記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玉藻》：“日五盥，沐稷而靧粱。”孔穎達疏：“沐稷而靧粱者，沐，沐髮也；靧，洗面也。取稷粱之潘汁，用將洗面沐髮，並須滑故也。然此大夫禮耳。又人君沐靧皆粱也。”《禮記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內則》：“其間面垢，燂潘請靧。”陸德明釋文引漢馬融曰：“洮，洮髮也。頮，頮面也。”《周禮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天官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內豎》“執褻器以從遣車”鄭玄注：“褻器，振飾頮沐之器。”賈公彥疏：“死者器物雖皆不用，仍法其威儀者，故此注褻器爲振飾頮沐之器，不爲清器虎子也。知有振飾頮沐器者，案《特牲》爲屍而有槃匜，並有簞巾，巾爲振飾，槃匜爲盥手，明其頮面沐髮亦有之。”</w:t>
      </w:r>
    </w:p>
    <w:p>
      <w:pPr>
        <w:pStyle w:val="Normal"/>
        <w:spacing w:lineRule="auto" w:line="360"/>
        <w:ind w:firstLine="560"/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喪為大事，故古代有將死而沐浴的習俗，如：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風俗通義》卷二：“葉令祠俗說孝明帝時，尚書郎河東王喬遷為葉令，喬有神術，每月朔常詣台朝。帝怪其來數而無車騎，密令太史候望。言其臨至時，常有雙鳧從東南飛來。因伏伺，見鳧，舉羅，但得一雙鞋耳。使尚方識視，四年中所賜尚書官屬履也。每當朝時，葉門鼓不擊自鳴，聞于京師。後天下一玉棺于廳事前，令臣吏試入，終不動搖。喬曰：‘天帝獨欲召我。’沐浴服飾，寢其中，蓋便立覆。”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金樓子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說蕃》：“穎素為鄴都所服，慮為變，偽稱台使，賜穎死。穎曰：“我放逐于今三年，身體手足不見洗沐，取五鬥湯來。”其二子號泣，穎叱去。浴訖，散發束首臥。命縊之，二子皆死，鄴中為之悲哀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太平廣記》卷第三百四十八鬼三十三引《會昌解頤錄》：“經一年：疾困。遂開第三封，題雲；‘可處置家事。’乃沐浴，修遺書，才訖而遂終焉。”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元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徐顯《歷代小史》：“明年癸巳春正月，與予遊開元佛舍，私與予言：吾聞中原豪傑方興，而吾不及預，命也夫！今茲六氣淫厲，吾犯司地，殆將死矣，如期必于秋。予日：何至是？逾月，果疾，予住視之，則猶談笑無他苦。秋七月，沐浴竟，遂徵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(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候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)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然而逝，年四十有九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元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陶宗儀《南村輟耕錄》卷六：“母錢氏，年六十餘，病將死，良吉沐浴禱天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明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宋端儀《立齋閑錄》：“叔英之將死也，沐浴具衣冠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宋史》列傳第一百九十三儒林四：“又謂家人曰：‘吾將死矣。’又告僚屬曰：‘某將告終。’會禱雪，明日，雪。乃沐浴更衣端坐，後二日日中而卒。”</w:t>
      </w:r>
    </w:p>
    <w:p>
      <w:pPr>
        <w:pStyle w:val="Normal"/>
        <w:spacing w:lineRule="auto" w:line="360"/>
        <w:ind w:firstLine="560"/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《顧命》裏是甲子，《保訓》裏是戊子，皆在子日，或可考慮這裏有擇日的訊息。《論衡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譏日》引《沐書》曰：“子日沐，令人愛之。卯日沐，令人白頭。”證之以《睡虎地秦簡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日書甲種》：“無以卯沐浴，是謂血明，不可□井池。”可見《譏日》所言確實淵源有自，再證以《顧命》和《保訓》，則“子日沐”爲宜的習俗，很可能先秦相傳已久。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關于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昧爽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，于文獻可徵者，見以下各條：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尚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牧誓》：“時甲子昧爽，王朝至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于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商郊牧野，乃誓。”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逸周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酆保》：“維二十三祀庚子朔，九州之侯咸格于周。王在酆，昧爽，立于少庭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逸周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史記》：“維正月，王在成周，昧爽，召三公左史戎夫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禮記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內則》：“昧爽而朝．問何食飲矣。……由命士以上．父子皆異宮．昧爽而朝．慈以旨甘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穆天子傳》卷六：“昧爽，天子使嬖人贈用文錦明衣九領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荀子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哀公》：“孔子曰：……君昧爽而櫛冠，平明而聽朝。”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陳夢家先生曾言：“金文冊命的時間通常是“旦”即旦明之時，但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39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（免簋）則在昧爽，即旦明以前所謂晨明。免簋和小盂鼎是僅有的行禮于昧爽的銅器，而且告行于周廟，可見其事的隆重。”</w:t>
      </w:r>
      <w:r>
        <w:rPr>
          <w:rStyle w:val="EndnoteCharacters"/>
          <w:rStyle w:val="EndnoteAnchor"/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endnoteReference w:id="10"/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b/>
          <w:b/>
          <w:sz w:val="28"/>
          <w:szCs w:val="28"/>
          <w:lang w:eastAsia="zh-TW"/>
        </w:rPr>
      </w:pPr>
      <w:r>
        <w:rPr>
          <w:rFonts w:eastAsia="宋体-方正超大字符集" w:cs="宋体-方正超大字符集" w:ascii="宋体-方正超大字符集" w:hAnsi="宋体-方正超大字符集"/>
          <w:b/>
          <w:sz w:val="28"/>
          <w:szCs w:val="28"/>
          <w:lang w:eastAsia="zh-TW"/>
        </w:rPr>
        <w:t xml:space="preserve"> </w:t>
      </w:r>
      <w:r>
        <w:rPr>
          <w:rFonts w:eastAsia="宋体-方正超大字符集" w:cs="宋体;SimSun" w:ascii="宋体-方正超大字符集" w:hAnsi="宋体-方正超大字符集"/>
          <w:b/>
          <w:sz w:val="28"/>
          <w:szCs w:val="28"/>
          <w:lang w:eastAsia="zh-TW"/>
        </w:rPr>
        <w:t>[</w:t>
      </w: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王</w:t>
      </w:r>
      <w:r>
        <w:rPr>
          <w:rFonts w:eastAsia="宋体-方正超大字符集" w:cs="宋体;SimSun" w:ascii="宋体-方正超大字符集" w:hAnsi="宋体-方正超大字符集"/>
          <w:b/>
          <w:sz w:val="28"/>
          <w:szCs w:val="28"/>
          <w:lang w:eastAsia="zh-TW"/>
        </w:rPr>
        <w:t>]</w:t>
      </w: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若曰：“發，朕疾適甚，恐不汝及訓</w:t>
      </w:r>
    </w:p>
    <w:p>
      <w:pPr>
        <w:pStyle w:val="Normal"/>
        <w:spacing w:lineRule="auto" w:line="360"/>
        <w:ind w:firstLine="560"/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這段話可以與《尚書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顧命》：”王曰：嗚呼！疾大漸，惟幾，病日臻。既彌留，恐不獲誓言嗣，茲予審訓命汝。”類觀，都是陳述王自身病重時的憂慮。</w:t>
      </w:r>
    </w:p>
    <w:p>
      <w:pPr>
        <w:pStyle w:val="Normal"/>
        <w:spacing w:lineRule="auto" w:line="360"/>
        <w:ind w:firstLine="5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eastAsia="宋体-方正超大字符集" w:cs="宋体-方正超大字符集" w:ascii="宋体-方正超大字符集" w:hAnsi="宋体-方正超大字符集"/>
          <w:sz w:val="28"/>
          <w:szCs w:val="28"/>
          <w:lang w:eastAsia="zh-TW"/>
        </w:rPr>
        <w:t>“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若曰”的用法多見于西周中期到晚期的金文，傳世文獻中可查最晚的材料為《左傳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定公四年》西元前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506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年所引（《左傳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定公四年》：“其載書云：‘王若曰：晉重、魯申、衛武、蔡甲午、鄭捷、齊潘、宋王臣、莒期。’藏在周府，可覆視也。”），此后就不復可見，故可知“若曰”的應用時間下限很可能就是春秋中期。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b/>
          <w:b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昔前人傳保</w:t>
      </w:r>
    </w:p>
    <w:p>
      <w:pPr>
        <w:pStyle w:val="Normal"/>
        <w:spacing w:lineRule="auto" w:line="360"/>
        <w:ind w:firstLine="5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這里是申明前人所傳，希望後人有所保有。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《素問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靈蘭秘典論》：“黃帝乃擇吉日良兆，而藏靈蘭之室，以傳保焉。”與此相類。更可知《保訓》之“保”，不能理解爲“寶”。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b/>
          <w:b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必受之以詷</w:t>
      </w:r>
    </w:p>
    <w:p>
      <w:pPr>
        <w:pStyle w:val="Normal"/>
        <w:spacing w:lineRule="auto" w:line="360"/>
        <w:ind w:firstLine="5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，共同。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《周禮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春官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大宗伯》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：“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時見曰會，殷見曰同。”鄭玄注：“殷，猶衆也，十二歲王如不巡守，則六服盡朝。朝禮既畢，王亦為壇，合諸侯以命政焉。”《周禮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秋官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大行人》：“殷同以施天下之政。”鄭玄注：“殷同，即殷見也。”《说文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言部》：“詷，共也。《周書》曰：‘在夏后之詷。’”皆即此“詷”。這裡是說前人臨終時有所訓命告誡，必會同臣屬、族人而后申言。《尚書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顧命》“惟四月，哉生魄，王不懌。甲子，王乃洮頮水。相被冕服，憑玉幾。乃同，召太保奭、芮伯、彤伯、畢公、衛侯、毛公、師氏、虎臣、百尹、禦事。”《左傳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宣公四年》：“及將死，聚其族，曰：椒也知政，乃速行矣，無及于難。”都是相似的例子。</w:t>
      </w:r>
    </w:p>
    <w:p>
      <w:pPr>
        <w:pStyle w:val="Normal"/>
        <w:spacing w:lineRule="auto" w:line="360"/>
        <w:ind w:firstLine="560"/>
        <w:rPr>
          <w:rFonts w:ascii="宋体-方正超大字符集" w:hAnsi="宋体-方正超大字符集" w:eastAsia="宋体-方正超大字符集"/>
          <w:sz w:val="28"/>
          <w:szCs w:val="28"/>
          <w:lang w:eastAsia="zh-TW"/>
        </w:rPr>
      </w:pPr>
      <w:r>
        <w:rPr>
          <w:rFonts w:eastAsia="宋体-方正超大字符集" w:cs="宋体-方正超大字符集" w:ascii="宋体-方正超大字符集" w:hAnsi="宋体-方正超大字符集"/>
          <w:sz w:val="28"/>
          <w:szCs w:val="28"/>
          <w:lang w:eastAsia="zh-TW"/>
        </w:rPr>
        <w:t>“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受之以”是比較有顯著時間和地域特性的詞，如：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管子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侈靡》：“水之變氣，應之以精。受之以豫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周易</w:t>
      </w:r>
      <w:r>
        <w:rPr>
          <w:rFonts w:eastAsia="宋体-方正超大字符集" w:cs="宋体;SimSun" w:ascii="宋体-方正超大字符集" w:hAnsi="宋体-方正超大字符集"/>
          <w:b/>
          <w:sz w:val="24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序卦傳》：“物生必蒙，故受之以蒙……缓必有所失，故受之以损；损而不已，必益，故受之以益。益而不已，必决，故受之以夬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。”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孔子家語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六本》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：“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孔子曰：……損而不已，必益，故受之以益。益而不已，必決，故受之以夬。”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其省稱“受以”則多見于《儀禮》及《禮記》，如：</w:t>
      </w:r>
    </w:p>
    <w:p>
      <w:pPr>
        <w:pStyle w:val="Normal"/>
        <w:spacing w:lineRule="auto" w:line="360"/>
        <w:ind w:firstLine="570"/>
        <w:rPr>
          <w:rFonts w:ascii="宋体-方正超大字符集" w:hAnsi="宋体-方正超大字符集" w:eastAsia="宋体-方正超大字符集" w:cs="宋体;SimSun"/>
          <w:b/>
          <w:b/>
          <w:sz w:val="24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儀禮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喪服》：“受以小功衰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。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”</w:t>
      </w:r>
    </w:p>
    <w:p>
      <w:pPr>
        <w:pStyle w:val="Normal"/>
        <w:spacing w:lineRule="auto" w:line="360"/>
        <w:ind w:firstLine="570"/>
        <w:rPr>
          <w:rFonts w:ascii="宋体-方正超大字符集" w:hAnsi="宋体-方正超大字符集" w:eastAsia="宋体-方正超大字符集" w:cs="宋体;SimSun"/>
          <w:b/>
          <w:b/>
          <w:sz w:val="24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儀禮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特牲饋食禮》：“屍受以菹豆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。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”</w:t>
      </w:r>
    </w:p>
    <w:p>
      <w:pPr>
        <w:pStyle w:val="Normal"/>
        <w:spacing w:lineRule="auto" w:line="360"/>
        <w:ind w:firstLine="570"/>
        <w:rPr>
          <w:rFonts w:ascii="宋体-方正超大字符集" w:hAnsi="宋体-方正超大字符集" w:eastAsia="宋体-方正超大字符集" w:cs="宋体;SimSun"/>
          <w:b/>
          <w:b/>
          <w:sz w:val="24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儀禮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少牢饋食禮》：“祝受以東北面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于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戶西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。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”</w:t>
      </w:r>
    </w:p>
    <w:p>
      <w:pPr>
        <w:pStyle w:val="Normal"/>
        <w:spacing w:lineRule="auto" w:line="360"/>
        <w:ind w:firstLine="57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禮記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內則》：“其相授．則女受以篚。”</w:t>
      </w:r>
    </w:p>
    <w:p>
      <w:pPr>
        <w:pStyle w:val="Normal"/>
        <w:spacing w:lineRule="auto" w:line="360"/>
        <w:ind w:firstLine="57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禮記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間傳》：“斬衰三升，既虞卒哭，受以成布六升，冠七升；為母疏衰四升，受以成布七升，冠八升，去麻服葛，葛帶三重。”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因此，當可推知“受之以”、“受以”這樣的詞彙應用爲春秋戰國時期齊魯地區的特色。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b/>
          <w:b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今朕疾允病</w:t>
      </w:r>
      <w:r>
        <w:rPr>
          <w:rFonts w:ascii="宋体-方正超大字符集" w:hAnsi="宋体-方正超大字符集" w:cs="宋体;SimSun" w:eastAsia="宋体-方正超大字符集"/>
          <w:b/>
          <w:sz w:val="28"/>
          <w:szCs w:val="28"/>
        </w:rPr>
        <w:t>，</w:t>
      </w: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恐弗念終</w:t>
      </w:r>
    </w:p>
    <w:p>
      <w:pPr>
        <w:pStyle w:val="Normal"/>
        <w:spacing w:lineRule="auto" w:line="360"/>
        <w:ind w:firstLine="560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疾，患病；病，重病。這裡是說文王覺得現在自己的病確實非常嚴重，恐怕堅持不到“同”的結束。“今朕”之說又見于以下各例：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</w:rPr>
        <w:t>《尚書</w:t>
      </w:r>
      <w:r>
        <w:rPr>
          <w:rFonts w:eastAsia="宋体-方正超大字符集" w:cs="宋体;SimSun" w:ascii="宋体-方正超大字符集" w:hAnsi="宋体-方正超大字符集"/>
          <w:b/>
          <w:sz w:val="24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湯誓》：“夏德若兹，今朕必往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</w:rPr>
        <w:t>《尚書</w:t>
      </w:r>
      <w:r>
        <w:rPr>
          <w:rFonts w:eastAsia="宋体-方正超大字符集" w:cs="宋体;SimSun" w:ascii="宋体-方正超大字符集" w:hAnsi="宋体-方正超大字符集"/>
          <w:b/>
          <w:sz w:val="24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多士》：“今朕作大邑于兹洛，予惟四方罔攸宾，亦惟尔多士攸服奔走臣我多逊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</w:rPr>
        <w:t>《逸周書</w:t>
      </w:r>
      <w:r>
        <w:rPr>
          <w:rFonts w:eastAsia="宋体-方正超大字符集" w:cs="宋体;SimSun" w:ascii="宋体-方正超大字符集" w:hAnsi="宋体-方正超大字符集"/>
          <w:b/>
          <w:sz w:val="24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寤儆》：“维四月朔，王告儆，召周公旦曰：呜呼！谋泄哉！今朕寤有商惊予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</w:rPr>
        <w:t>《逸周書</w:t>
      </w:r>
      <w:r>
        <w:rPr>
          <w:rFonts w:eastAsia="宋体-方正超大字符集" w:cs="宋体;SimSun" w:ascii="宋体-方正超大字符集" w:hAnsi="宋体-方正超大字符集"/>
          <w:b/>
          <w:sz w:val="24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本典》：“维四月既生魄，王在东宫，告周公曰：呜呼！朕闻武考，不知乃问，不得乃学，俾资不肖，永无惑矣。今朕不知明德所则，政教所行，字民之道，礼乐所生。”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女以箸受之</w:t>
      </w:r>
    </w:p>
    <w:p>
      <w:pPr>
        <w:pStyle w:val="Normal"/>
        <w:spacing w:lineRule="auto" w:line="360"/>
        <w:ind w:firstLine="560"/>
        <w:rPr/>
      </w:pP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>“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箸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”爲“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書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”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，見《簡牘帛書通假字字典》第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94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頁“箸與書”條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（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福建人民出版社，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2008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年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）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。先秦時多有口述而使人以書記錄的情況，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如：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礼记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玉藻》：“动则左史书之，言则右史书之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战国策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齐策六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齐闵王之遇杀》：“及君王后病且卒，诫建曰 ：‘群臣可用者某 。’建曰 ：‘请书之。’君王后曰 ：‘善。’取笔牍受言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吕氏春秋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重言》：“天子无戏言，天子言，则史书之，工诵之，士称之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吕氏春秋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骄恣》：“王曰：‘春子，春子，反！何谏寡人之晚也？寡人请今止之。’遽召掌书曰：‘书之，寡人不肖，而好为大室，春子止寡人。’”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這裡是因爲文王年老且病重，擔心不能等到會同臣屬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的全部儀式完成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，故命太子發以書記錄訓辭。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b/>
          <w:b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欽哉，勿淫</w:t>
      </w:r>
    </w:p>
    <w:p>
      <w:pPr>
        <w:pStyle w:val="Normal"/>
        <w:spacing w:lineRule="auto" w:line="360"/>
        <w:ind w:firstLine="560"/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欽，《尚书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尧典》：“钦明文思安安。”郑玄云：“敬事节用谓之钦。”《礼记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内则》：“欽有帥。”郑玄云：“欽，敬也。”欽哉的用法在先秦文献非常集中，僅見于以下几例：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逸周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武穆》：“欽哉！欽哉！餘夙夜求之無射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逸周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嘗麥》：“箴大正曰：欽之哉！諸正敬功。”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尚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堯典》：“帝曰：往，欽哉！……帝曰：我其試哉！女于時，觀厥刑于二女。厘降二女于媯汭，嬪于虞。帝曰：欽哉！……欽哉，欽哉，惟刑之恤哉！……帝曰：俞，往，欽哉！……帝曰：咨！汝二十有二人，欽哉！惟時亮天功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尚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皋陶謨》：“帝庸作歌。曰：‘敕天之命，惟時惟幾。’乃歌曰：‘股肱喜哉！元首起哉！百工熙哉！’皋陶拜手稽首颺言曰：‘念哉！率作興事，慎乃憲，欽哉！屢省乃成，欽哉！’乃賡載歌曰：‘元首明哉！股肱良哉！庶事康哉！’又歌曰：‘元首叢脞哉！股肱惰哉！萬事墮哉！’帝拜曰：‘俞，往，欽哉！’”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因此或可推想，这几篇的成文时间及地域是大致相近的。“欽哉”又見于戰國時期魚鼎匕，當是對《書》體文獻的一種擬仿。</w:t>
      </w:r>
    </w:p>
    <w:p>
      <w:pPr>
        <w:pStyle w:val="Normal"/>
        <w:spacing w:lineRule="auto" w:line="360"/>
        <w:ind w:firstLine="5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淫，指過度、恣意放縱、沒有節制。《左傳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昭公六年》：“制爲祿位以勸其從，嚴斷刑罰以威其淫。”杜預注：“淫，放也。”《國語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周語下》：“言爽，日反其信；聽淫，日離其名。”韋昭注：“淫，濫也。”《禮記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儒行》：“儒有可親而不可劫也……其居處不淫。”孫希旦集解：“淫，侈濫也。”《春秋穀梁傳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襄公二十五年》：“莊公失言，淫于崔氏。”范甯注引范邵曰：“淫，過也。”《文選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揚雄〈羽獵賦〉》：“創淫輪夷，丘累陵聚。”郭璞注引張晏曰：“淫，過也。”淫佚則會失衆亡國，故這裡著重強調“勿淫”。相似觀念于先秦之例有：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尚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西伯戡黎》：“惟王淫戲用自絕。故天棄我，不有康食。”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尚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多士》：“有夏不適逸，則惟帝降格，向于時夏。弗克庸帝，大淫泆有辭。惟時天罔念聞，厥惟廢元命，降致罰。……誕淫厥泆，罔顧于天顯民祗，惟時上帝不保，降若茲大喪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尚書•無逸》：“無淫于觀、于逸、于游、于田，以萬民惟正之供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國語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周語上》：“國之將亡，其君貪冒、辟邪、淫佚、荒怠、粗穢、暴虐；其政腥臊，馨香不登；其刑矯誣，百姓攜貳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國語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周語下》：“昔共工棄此道也，虞于湛樂，淫失其身，欲壅防百川，墮高堙庳，以害天下。皇天弗福，庶民弗助，禍亂並興，共工用滅。其在有虞，有崇伯鯀，播其淫心，稱遂共工之過，堯用殛之于羽山。……及其失之也，必有慆淫之心間之。故亡其氏姓，踣斃不振；絕後無主，湮替隸圉。……若夫匱財用，罷民力，以逞淫心，聽之不和，比之不度，無益于教，而離民怒神，非臣之所聞也。……自幽王而天奪之明，使迷亂棄德，而即慆淫，以亡其百姓，其壞之也久矣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墨子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辭過》：“儉節則昌，淫佚則亡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墨子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非命中》：“是故昔者三代之暴王，不繆其耳目之淫，不慎其心志之辟，外之驅騁田獵畢弋，內沉于酒樂，而不顧其國家百姓之政。繁為無用，暴逆百姓，使下不親其上，是故國為虛厲，身在刑僇之中。”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管子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形勢解》：“亂主淫佚邪枉，日為無道，至于滅亡而不自知也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商君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弱民》：“弱則軌，淫則越志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晏子春秋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景公愛嬖妾隨其所欲晏子諫》：“淫于耳目，不當民務，此聖王之所禁也。”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晏子春秋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晏子死景公驰往哭哀毕而去》：“子大夫日夜責寡人，不遺尺寸，寡人猶且淫泆而不收，怨罪重積于百姓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大戴禮記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曾子立事》：“居上位而不淫，臨事而栗者，鮮不濟矣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大戴禮記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少閑》：“禹崩，十有七世，乃有末孫桀即位。桀不率先王之明德，乃荒耽于酒，淫泆于樂，德昏政亂，作宮室高臺汙池，土察，以民為虐，粒食之民惛焉幾亡。”</w:t>
      </w:r>
    </w:p>
    <w:p>
      <w:pPr>
        <w:pStyle w:val="Normal"/>
        <w:spacing w:lineRule="auto" w:line="360"/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可見先秦時是普遍認爲“淫佚”不僅關係到君王的個人道德修養，榮辱得失，同時還是與政權之興衰存亡緊密相關的。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昔舜舊作小人，親耕</w:t>
      </w:r>
      <w:r>
        <w:rPr>
          <w:rFonts w:ascii="宋体-方正超大字符集" w:hAnsi="宋体-方正超大字符集" w:cs="宋体;SimSun" w:eastAsia="宋体-方正超大字符集"/>
          <w:b/>
          <w:sz w:val="28"/>
          <w:szCs w:val="28"/>
        </w:rPr>
        <w:t>于</w:t>
      </w: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歷丘</w:t>
      </w:r>
    </w:p>
    <w:p>
      <w:pPr>
        <w:pStyle w:val="Normal"/>
        <w:spacing w:lineRule="auto" w:line="360"/>
        <w:ind w:firstLine="560"/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該句與《尚書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無逸》的“其在祖甲，不義惟王，舊為小人。”是非常相似的。關于“丘”字的釋讀，是依據海天先生所指出的：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簡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4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「親耕于歷△」，「△」似是「茅」字，趙平安先生已說。而「茅」可以讀為「丘」。郭店《老子》甲本簡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33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與今本第五十五章“骨弱筋柔而握固”之“柔”相當之字作【柔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/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求】，孟蓬生先生：《郭店楚簡字詞考釋》之“一、 ”，《古文字研究》第二十四輯，第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404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頁已指出“求”當也是全字的聲符，求聲、柔聲音近可通。陳劍先生〈金文零釋四則〉進一步指出：「柔”字本从“矛”聲，郭店《五行》簡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41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以“矛”爲“柔”，【柔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/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求】或即在“矛”字上加注“求”聲而成，（趙彤：《戰國楚方言音系》，第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53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頁，中國戲劇出版社，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2006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年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5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月。）或係在“柔”字上加注“求”聲、同時又替換了其義符“木”而成，（廖名春：《郭店楚簡老子校釋》，第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326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頁，清華大學出版社，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2003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年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6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月。）總之當是一個雙聲字。」《古文字學論稿》頁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145-146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。則【求與矛】可通假。而甲骨文「有求」即「有咎」。則【求與矛與咎】皆音近可通。最後，《子羔》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39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「遊于玄丘之內」，玄「丘」可讀為玄「咎」，參白於藍〈玄咎〉：〈釋「玄咎」〉，簡帛研究網，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2003/01/19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。則《保訓》簡文「茅」可以讀為「丘」。</w:t>
      </w:r>
      <w:r>
        <w:rPr>
          <w:rStyle w:val="EndnoteCharacters"/>
          <w:rStyle w:val="EndnoteAnchor"/>
          <w:rFonts w:ascii="宋体-方正超大字符集" w:hAnsi="宋体-方正超大字符集" w:cs="宋体;SimSun" w:eastAsia="宋体-方正超大字符集"/>
          <w:b/>
          <w:sz w:val="24"/>
        </w:rPr>
        <w:endnoteReference w:id="11"/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值得注意的是，《保訓》與《容成氏》皆作“鬲丘”，而傳世文獻則俱作“歷山”，如：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管子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版法解》：“舜耕曆山，陶河濱，漁雷澤，不取其利，以教百姓，百姓舉利之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，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此所謂能以所不利利人者也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墨子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尚賢下》：“是故昔者舜耕於歷山，陶於河瀕，漁于雷澤，灰于常陽，堯得之服澤之陽，立為天子，使接天下之政，而治天下之民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呂氏春秋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慎人》：“舜耕於曆山，陶於河濱，釣于雷澤，天下說之，秀士從之，人也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韓詩外傳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卷七》：“故虞舜耕於歷山之陽，立為天子，其遇堯也。”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其中或有可辨者，存此待考。另外一點是，舜的抑己利民，前引已有所見，文獻中更有將其歸爲舜巧于使民者，如：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荀子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哀公》：“昔舜巧於使民，而造父巧于使馬。舜不窮其民，造父不窮其馬，是以舜無失民，造父無失馬也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韓詩外傳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卷二》：“昔者舜工於使人，造父工于使馬，舜不窮其民，造父不極其馬，是以舜無佚民，造父無佚馬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韓非子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難一》：“舜其信仁乎！乃躬藉處苦而民從之。”</w:t>
      </w:r>
    </w:p>
    <w:p>
      <w:pPr>
        <w:pStyle w:val="Normal"/>
        <w:spacing w:lineRule="auto" w:line="360"/>
        <w:ind w:firstLine="560"/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《韓非子》之“躬藉”即相當于《保訓》的“親耕”，傳世文獻又有作“躬耕”者（《韓詩外傳》卷二：“楚狂接輿躬耕以食。”），意皆無別。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恐救（求）中</w:t>
      </w:r>
    </w:p>
    <w:p>
      <w:pPr>
        <w:pStyle w:val="Normal"/>
        <w:spacing w:lineRule="auto" w:line="360"/>
        <w:ind w:firstLine="560"/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筆者曾于復旦大學出土文獻與古文字研究中心論壇的討論帖中言及《保訓》之“中”當是“衆”，這裏再嘗試給出較詳細的論證。</w:t>
      </w:r>
    </w:p>
    <w:p>
      <w:pPr>
        <w:pStyle w:val="Normal"/>
        <w:spacing w:lineRule="auto" w:line="360"/>
        <w:ind w:firstLine="5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遍查先秦典籍，皆未見“求中”或“救中”的說法，而“得中”之說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于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先秦則基本上局限于《易傳》，皆是因爻位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居中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而言，與《保訓》內容絲毫無涉，“假中”、“歸中”更是不見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于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傳世文獻。反觀《保訓》全篇，幾乎每詞都能在傳世文獻中尋得對應，何以與“中”有關的這幾個詞卻于傳世文獻無徵呢？若“求中”、“得中”是被認為文王曾傳給武王的重要觀念，何以竟會隨著《保訓》篇的亡佚而一同亡佚，完全不見于他書所載或稱引論述呢？亡佚一篇文章並不奇怪，但要說亡佚一個詞、一個曾被認為很重要的思想觀念，這恐怕是說不過去的。與此相對的是，若于文獻檢“求衆”，則可證于《墨子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節葬下》所言“以此求衆，譬猶使人負劍，而求其壽也。”，“得衆”之辭于傳世文獻更是多有。舉例如下：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墨子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尚賢》：“今者王公大人為政于國家者，皆欲國家之富，人民之衆，刑政之治，然而不得富而得貧，不得衆而得寡，不得治而得亂，則是本失其所欲，得其所惡，是其故何也？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管子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立政》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：“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故曰：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‘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卿相不得衆，國之危也。大臣不和同，國之危也。兵主不足畏，國之危也。民不懷其產，國之危也。’故大德至仁，則操國得衆。見賢能讓，則大臣和同。罰不避親貴，則威行于鄰敵。好本事，務地利，重賦斂，則民懷其產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管子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大匡》：“召忽雖不得衆，其及豈不足以圖我哉？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管子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參患》：“得衆而不得其心，則與獨行者同實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左傳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隱公元年》：“子封曰：可矣，厚將得衆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國語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晉語二》：“驪姬謂公曰：“吾聞申生之謀愈深。日，吾固告君曰得衆，衆不利，焉能勝狄？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晏子春秋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晏子使晉晉平公問先君得衆若何晏子對以如美淵澤第十五》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：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“平公問焉，曰：昔吾先君得衆若何？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孫臏兵法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篡卒》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：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“孫子曰：恒勝有五：得主專制，勝。知道，勝。得衆，勝。左右和，勝。量敵計險，勝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郭店楚墓竹簡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性自命出》：“上交近事君，下交得衆，近從政，修身近至仁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荀子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致士》：“得衆動天。美意延年。誠信如神。誇誕逐魂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尉繚子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十二陵》：“除害在于果斷；得衆在于下人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呂氏春秋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驕恣》：“欲無壅塞必禮士，欲位無危必得衆，欲無召禍必完備。三者，人君之大經也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禮記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大學》：“道得衆則得國，失衆則失國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說苑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指武》：“治軍若此，其得衆也，不可待也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春秋榖梁傳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隱公四年》：“其稱人以立之，何也？得衆也。得衆則是賢也。”</w:t>
      </w:r>
    </w:p>
    <w:p>
      <w:pPr>
        <w:pStyle w:val="Normal"/>
        <w:spacing w:lineRule="auto" w:line="360"/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《禮記》“得衆則得國，失衆則失國”幾乎可以說就是《保訓》舜事的天然註腳。更由下文“假中于河”、“歸中于河”可知，《保訓》之“中”可求、可得、可假、可歸，自是實物而非虛辭，又證以《竹書紀年》“假師于河伯”，則《保訓》之“中”正與《紀年》之“師”對應，而“師”之訓“衆”，典籍多有，如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周易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師卦》：“彖曰：師，衆也……象曰：地中有水，師；君子以容民畜衆。”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周易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序卦傳》：“師者，衆也。”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孔子家語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辯政》：“師，衆也。”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爾雅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釋詁》：“師、旅，衆也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詩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大雅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文王》：“殷之未喪師，克配上帝。”鄭玄箋：“師，衆也。”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可知“假師”、“假衆”無別，再核以《保訓》原文，舜“求衆”、“得衆”，上甲微“假衆”、“歸衆”，皆于文意甚安，且可與傳世文獻相印證，以此可見，《保訓》之“中”，當以解“衆”字為宜。</w:t>
      </w:r>
    </w:p>
    <w:p>
      <w:pPr>
        <w:pStyle w:val="Normal"/>
        <w:spacing w:lineRule="auto" w:line="360"/>
        <w:ind w:firstLine="560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《保訓》文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中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也說到“女以書受之”，提到的是對口述的記錄過程，無論確實是文王口述而武王記錄，還是後人託名成文，都不排除這個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對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口述記錄的可能，這樣，就類似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于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伏生晚年口述《尚書》的情況了（</w:t>
      </w:r>
      <w:r>
        <w:rPr>
          <w:rFonts w:ascii="宋体-方正超大字符集" w:hAnsi="宋体-方正超大字符集" w:cs="宋体;SimSun" w:eastAsia="宋体-方正超大字符集"/>
          <w:sz w:val="24"/>
          <w:lang w:eastAsia="zh-TW"/>
        </w:rPr>
        <w:t>《史記</w:t>
      </w:r>
      <w:r>
        <w:rPr>
          <w:rFonts w:eastAsia="宋体-方正超大字符集" w:cs="宋体;SimSun" w:ascii="宋体-方正超大字符集" w:hAnsi="宋体-方正超大字符集"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sz w:val="24"/>
          <w:lang w:eastAsia="zh-TW"/>
        </w:rPr>
        <w:t>晁錯列傳》：“錯為人硡直刻深。孝文帝時，天下無治尚書者，獨聞濟南伏生故秦博士，治尚書，年九十餘，老不可征，乃詔太常使人往受之。太常遣錯受尚書伏生所。”《正義》引衛宏《詔定古文尚書序》云：“征之，老不能行，遣太常掌故晁錯往讀之。年九十餘，不能正言，言不可曉，使其女傳言教錯。齊人語多與潁川異，錯所不知者凡十二三，略以其意屬讀而已也。”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）。查“</w:t>
      </w:r>
      <w:hyperlink r:id="rId3">
        <w:r>
          <w:rPr>
            <w:rStyle w:val="InternetLink"/>
            <w:rFonts w:ascii="宋体-方正超大字符集" w:hAnsi="宋体-方正超大字符集" w:cs="宋体;SimSun" w:eastAsia="宋体-方正超大字符集"/>
            <w:sz w:val="28"/>
            <w:szCs w:val="28"/>
            <w:lang w:eastAsia="zh-TW"/>
          </w:rPr>
          <w:t>汉典</w:t>
        </w:r>
      </w:hyperlink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”网站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《康熙字典》：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众，……又叶諸良切，音章。……又叶諸仍切，音蒸。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中，……又《韻補》叶陟良切，音章。師古曰：古讀中爲章。……又叶諸仍切，音征。《劉貢父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詩話》關中讀中爲烝。</w:t>
      </w:r>
    </w:p>
    <w:p>
      <w:pPr>
        <w:pStyle w:val="Normal"/>
        <w:spacing w:lineRule="auto" w:line="360"/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以此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可以推知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，“衆”字被記錄者誤書為“中”字，是完全可能的。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b/>
          <w:b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自詣厥志</w:t>
      </w:r>
    </w:p>
    <w:p>
      <w:pPr>
        <w:pStyle w:val="Normal"/>
        <w:spacing w:lineRule="auto" w:line="360"/>
        <w:ind w:firstLine="560"/>
        <w:rPr>
          <w:rFonts w:ascii="宋体-方正超大字符集" w:hAnsi="宋体-方正超大字符集" w:eastAsia="宋体-方正超大字符集" w:cs="宋体;SimSun"/>
          <w:b/>
          <w:b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詣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即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稽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，見《簡牘帛書通假字字典》第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145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頁“旨與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稽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”條，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《周易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系辭下》：“於稽其類，其衰世之意邪？孔穎達疏：“稽，考也。”《周禮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夏官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大司馬》：“簡稽鄉民，以用邦國。”鄭玄注：“稽，猶計也。”自詣厥志，即自考其志。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厥志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的說法又可見于以下文獻：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尚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盤庚中》：“予若籲懷茲新邑，亦惟汝故，以丕從厥志。天佑下民，作之君，作之師，惟其克相上帝，寵綏四方。有罪無罪，予曷敢有越厥志？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大戴禮記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用兵》：“詩云：‘魚在在藻，厥志在餌。鮮民之生矣，不如死之久矣。校德不塞，嗣武孫子。”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b/>
          <w:b/>
          <w:sz w:val="28"/>
          <w:szCs w:val="28"/>
          <w:lang w:eastAsia="zh-TW"/>
        </w:rPr>
      </w:pPr>
      <w:r>
        <w:rPr>
          <w:rFonts w:eastAsia="宋体-方正超大字符集" w:cs="宋体;SimSun" w:ascii="宋体-方正超大字符集" w:hAnsi="宋体-方正超大字符集"/>
          <w:b/>
          <w:sz w:val="28"/>
          <w:szCs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不諱于庶</w:t>
      </w:r>
    </w:p>
    <w:p>
      <w:pPr>
        <w:pStyle w:val="Normal"/>
        <w:spacing w:lineRule="auto" w:line="360"/>
        <w:ind w:firstLine="560"/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諱即違，見《簡牘帛書通假字字典》第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156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頁“韋與諱”條。舜的“自稽厥志，不違于庶”，又可印證于以下文獻所描述的內容：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孟子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公孫醜上》：“大舜有大焉，善與人同。舍己從人，樂取于人以為善。”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淮南子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原道訓》：“昔舜耕于歷山，期年，而田者爭處墝埆，以封壤肥饒相讓；釣於河濱，期年，而漁者爭處湍瀨，以曲限深潭相予。當此之時，口不設言，手不指麾，執玄德於心，而化馳若神。使舜無其志，雖口辯而戶說之，不能化一人。是故不道之道，莽乎大哉！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太平御覽》卷八十一引《禮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含文嘉》曰：“舜損己以安百姓。”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是知舜之志即耕、釣諸行皆趨同于民，以行不違于庶而更易風習所向的“不道之道”。</w:t>
      </w:r>
    </w:p>
    <w:p>
      <w:pPr>
        <w:pStyle w:val="Normal"/>
        <w:spacing w:lineRule="auto" w:line="360"/>
        <w:ind w:firstLine="560"/>
        <w:rPr>
          <w:rFonts w:ascii="宋体-方正超大字符集" w:hAnsi="宋体-方正超大字符集" w:eastAsia="宋体-方正超大字符集"/>
          <w:sz w:val="28"/>
          <w:szCs w:val="28"/>
        </w:rPr>
      </w:pP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>“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不違”的用法，不見于西周金文，是典型的春秋戰國詞彙，略舉數例：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六韜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文韜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文師》：“今臣言至情不諱，君其惡之乎？”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管子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重令》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：“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所好惡，不違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于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上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墨子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非攻下》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：“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禹既已克有三苗，焉磨為山川，別物上下，卿制大極，而神民不違，天下乃靜。”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b/>
          <w:b/>
          <w:sz w:val="28"/>
          <w:szCs w:val="28"/>
          <w:lang w:eastAsia="zh-TW"/>
        </w:rPr>
      </w:pPr>
      <w:r>
        <w:rPr>
          <w:rFonts w:eastAsia="宋体-方正超大字符集" w:cs="宋体;SimSun" w:ascii="宋体-方正超大字符集" w:hAnsi="宋体-方正超大字符集"/>
          <w:b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b/>
          <w:b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萬姓之多</w:t>
      </w:r>
    </w:p>
    <w:p>
      <w:pPr>
        <w:pStyle w:val="Normal"/>
        <w:spacing w:lineRule="auto" w:line="360"/>
        <w:ind w:firstLine="560"/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言欲舜“有施于上下遠邇”者有萬姓之多。之多，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即那么多，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是很特殊的句式，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又见于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《禮記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中庸》：“今夫天，斯昭昭之多，及其無窮也，日月星辰系焉，萬物覆焉。今夫地，一撮土之多，及其廣厚，載華嶽而不重，振河海而不泄。今夫山，一卷石之多，及其廣大，草木生之，禽獸居之，寶藏興焉。今夫水，一勺之多，及其不測，黿鼉蛟龍魚鱉生焉，貨財殖焉。”</w:t>
      </w:r>
    </w:p>
    <w:p>
      <w:pPr>
        <w:pStyle w:val="Normal"/>
        <w:spacing w:lineRule="auto" w:line="360"/>
        <w:ind w:firstLine="5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《管子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版法》稱：“凡所謂能以所不利利人者，舜是也；舜耕曆山，陶河濱，漁雷澤，不取其利，以教百姓，百姓舉利之。”百姓舉利之即“萬姓欲厥有施”。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b/>
          <w:b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欲厥有施，于上下遠邇</w:t>
      </w:r>
    </w:p>
    <w:p>
      <w:pPr>
        <w:pStyle w:val="Normal"/>
        <w:spacing w:lineRule="auto" w:line="360"/>
        <w:ind w:firstLine="560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有施也是典型的春秋戰國詞彙，如：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逸周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官人》：“有知而言弗發，有施而心弗德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左傳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昭公二十六年》：“陳氏雖無大德，而有施于民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國語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晉語三》：“君有施于晉君，晉君無施于其衆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尹文子》：“富貴者有施與己。”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賈誼新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修政語上》：“故道以數取之為明，以數行之為章，以數施之萬姓為藏。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</w:rPr>
        <w:t>《太平御览》卷八十一引《尸子》曰：“舜兼爱百姓，务利天下。”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b/>
          <w:b/>
          <w:sz w:val="28"/>
          <w:szCs w:val="28"/>
        </w:rPr>
      </w:pPr>
      <w:r>
        <w:rPr>
          <w:rFonts w:eastAsia="宋体-方正超大字符集" w:cs="宋体;SimSun" w:ascii="宋体-方正超大字符集" w:hAnsi="宋体-方正超大字符集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b/>
          <w:b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迺易位邇詣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　　《尚書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堯典》稱“慎徽五典，五典克從。納於百揆，百揆時敘。賓於四門，四門穆穆。納於大麓，烈風雷雨弗迷”者，即此“易位邇稽”。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b/>
          <w:b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b/>
          <w:sz w:val="28"/>
          <w:szCs w:val="28"/>
        </w:rPr>
        <w:t>則</w:t>
      </w: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陰陽之物</w:t>
      </w:r>
      <w:r>
        <w:rPr>
          <w:rFonts w:ascii="宋体-方正超大字符集" w:hAnsi="宋体-方正超大字符集" w:cs="宋体;SimSun" w:eastAsia="宋体-方正超大字符集"/>
          <w:b/>
          <w:sz w:val="28"/>
          <w:szCs w:val="28"/>
        </w:rPr>
        <w:t>，</w:t>
      </w: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咸順不</w:t>
      </w:r>
      <w:r>
        <w:rPr>
          <w:rFonts w:ascii="宋体-方正超大字符集" w:hAnsi="宋体-方正超大字符集" w:cs="宋体;SimSun" w:eastAsia="宋体-方正超大字符集"/>
          <w:b/>
          <w:sz w:val="28"/>
          <w:szCs w:val="28"/>
        </w:rPr>
        <w:t>逆</w:t>
      </w:r>
    </w:p>
    <w:p>
      <w:pPr>
        <w:pStyle w:val="Normal"/>
        <w:spacing w:lineRule="auto" w:line="360"/>
        <w:ind w:firstLine="560"/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先秦時以世間萬物分爲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陰物、陽物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。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《禮記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祭統》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稱：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賢者之祭也，必受其福。非世所謂福也。福者，備也。備者，百順之名也。無所不順者，謂之備。言內盡于己，而外順于道也。忠臣以事其君，孝子以事其親，其本一也。上則順于鬼神，外則順于君長，內則以孝于親。如此之謂備。唯賢者能備，能備然後能祭。是故，賢者之祭也，致其誠信與其忠敬，奉之以物，道之以禮，安之以樂，參之以時。明薦之而已矣，不求其為。此孝子之心也。……夫祭也者，必夫婦親之，所以備外內之官也。官備則具備。水草之菹，陸產之醢，小物備矣；三牲之俎，八簋之實，美物備矣；昆蟲之異，草木之實，陰陽之物備矣。凡天之所生，地之所長，苟可薦者，莫不咸在，示盡物也。外則盡物，內則盡志，此祭之心也。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是這句話的最好註腳。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b/>
          <w:b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舜既得中</w:t>
      </w:r>
    </w:p>
    <w:p>
      <w:pPr>
        <w:pStyle w:val="Normal"/>
        <w:spacing w:lineRule="auto" w:line="360"/>
        <w:ind w:firstLine="560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舜得衆之說，文獻多有，如：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莊子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徐無鬼》：“舜有膻行，百姓悅之，故三徙成都，至鄧之墟十萬家。堯聞舜之賢，舉之童土之地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管子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治國》：“舜非嚴刑罰，重禁令，而民歸之矣，去者必害，從者必利也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禮記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祭法》：“舜勤衆事而野死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太平御覽》卷八十一引《尸子》曰：“舜一徙成邑，再徙成都，三徙成國，其致四方之士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太平御覽》卷八十一引《帝王世紀》：“（舜）家本冀州，每徙則百姓歸之。”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b/>
          <w:b/>
          <w:sz w:val="28"/>
          <w:szCs w:val="28"/>
          <w:lang w:eastAsia="zh-TW"/>
        </w:rPr>
      </w:pPr>
      <w:r>
        <w:rPr>
          <w:rFonts w:eastAsia="宋体-方正超大字符集" w:cs="宋体;SimSun" w:ascii="宋体-方正超大字符集" w:hAnsi="宋体-方正超大字符集"/>
          <w:b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b/>
          <w:b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言不易實變名</w:t>
      </w:r>
    </w:p>
    <w:p>
      <w:pPr>
        <w:pStyle w:val="Normal"/>
        <w:spacing w:lineRule="auto" w:line="360"/>
        <w:ind w:firstLine="5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名實也不是西周時的辭彙，而屢見于春秋戰國時期，如：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司馬法</w:t>
      </w:r>
      <w:r>
        <w:rPr>
          <w:rFonts w:eastAsia="宋体-方正超大字符集" w:cs="宋体;SimSun" w:ascii="宋体-方正超大字符集" w:hAnsi="宋体-方正超大字符集"/>
          <w:b/>
          <w:sz w:val="24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仁本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》：“先王之治，順天之道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，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設地之宜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，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官民之德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，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而正名治物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晏子春秋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內篇問上第三》：“倍仁義而貪名實者，不能威當世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六韜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上賢》：“相不能富國強兵，調和陰陽，以安萬乘之主，正群臣，定名實，明賞罰，樂萬民，非吾相也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管子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九守》：“修名而督實，按實而定名。名實相生，反相為情。名實當則治，不當則亂。”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舜此時之位正相當于《六韜》所言之相（《孟子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萬章上》：“舜相堯二十有八載”），“定名實”正屬其職。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而易實變名，則是政權更替的象徵，《国语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周语中》（周王言于晋文公）：“叔父若能光裕大德，更姓改物，以创制天下，自显庸也，而缩取备物以镇抚百姓，余一人其流辟旅于裔土，何辞之有与？”韦昭注：“更姓，易姓也。改物，改正朔、易服色也。”即此處“易實變名”之意。這裡是說舜雖已得衆，且神民不違，諸物咸順，仍然躬行臣道，言辞上並未表现出谋求變易名實，另立政權的情况。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b/>
          <w:b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身滋服</w:t>
      </w:r>
      <w:r>
        <w:rPr>
          <w:rFonts w:ascii="宋体-方正超大字符集" w:hAnsi="宋体-方正超大字符集" w:cs="宋体;SimSun" w:eastAsia="宋体-方正超大字符集"/>
          <w:b/>
          <w:sz w:val="28"/>
          <w:szCs w:val="28"/>
        </w:rPr>
        <w:t>，</w:t>
      </w: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惟允</w:t>
      </w:r>
    </w:p>
    <w:p>
      <w:pPr>
        <w:pStyle w:val="Normal"/>
        <w:spacing w:lineRule="auto" w:line="360"/>
        <w:ind w:firstLine="560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是說舜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自身更加順服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。李锐先生提出第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6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支简“身兹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(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滋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)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备惟允”当读为“身滋服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,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惟允”。</w:t>
      </w:r>
      <w:r>
        <w:rPr>
          <w:rStyle w:val="EndnoteCharacters"/>
          <w:rStyle w:val="EndnoteAnchor"/>
          <w:rFonts w:ascii="宋体-方正超大字符集" w:hAnsi="宋体-方正超大字符集" w:cs="宋体;SimSun" w:eastAsia="宋体-方正超大字符集"/>
          <w:sz w:val="28"/>
          <w:szCs w:val="28"/>
        </w:rPr>
        <w:endnoteReference w:id="12"/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惟允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可见者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尚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堯典》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：“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夙夜出納朕命，惟允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逸周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大匡》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：“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惟允惟讓，不遠群正，不邇讒邪。”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翼翼不懈</w:t>
      </w:r>
    </w:p>
    <w:p>
      <w:pPr>
        <w:pStyle w:val="Normal"/>
        <w:spacing w:lineRule="auto" w:line="360"/>
        <w:ind w:firstLine="560"/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《爾雅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釋詁下》言：“翼翼，恭也。”翼翼於文獻多見，如：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詩經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大雅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文王》：“世之不顯，厥猶翼翼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詩經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大雅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大明》：“維此文王，小心翼翼，昭事上帝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詩經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大雅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烝民》：“令儀令色，小心翼翼。古訓是式，威儀是力。……既明且哲，以保其身。夙夜匪解，以事一人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逸周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小開》：“奸慝言彼，翼翼在意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墨子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非樂上》：“于武觀曰……萬舞翼翼，章聞于天，天用弗式。”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管子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弟子職》：“小心翼翼，一此不解。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”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國語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周語中》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：“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以敬承命則不違，以恪守業則不懈，以恭給事則寬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于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死，以儉足用則遠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于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憂。若承命不違，守業不懈，寬于死而遠于憂，則可以上下無隙矣。”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其中《管子》的“小心翼翼，一此不解。”更是與《保訓》此句密合無間。</w:t>
      </w:r>
    </w:p>
    <w:p>
      <w:pPr>
        <w:pStyle w:val="Normal"/>
        <w:spacing w:lineRule="auto" w:line="360"/>
        <w:ind w:firstLine="560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eastAsia="宋体-方正超大字符集" w:cs="宋体-方正超大字符集" w:ascii="宋体-方正超大字符集" w:hAnsi="宋体-方正超大字符集"/>
          <w:sz w:val="28"/>
          <w:szCs w:val="28"/>
          <w:lang w:eastAsia="zh-TW"/>
        </w:rPr>
        <w:t>“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不解”，又或言“匪解”，這樣的辭彙同樣不見于商周金文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（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西周多言夙夜勿废、夙夜不坠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），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在春秋早期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則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是言“匪解”，至春秋中期後轉變為“不解”，例如下：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詩經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大雅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韓奕》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：“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纘戎祖考，無廢朕命，夙夜匪解，虔共爾位，朕命不易。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詩經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周頌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桓》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：“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綏萬邦，屢豐年，天命匪解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詩經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魯頌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閟宮》：“春秋匪解，享祀不忒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詩經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商頌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殷武》：“歲事來辟，勿予禍適。稼穡匪解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詩經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大雅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假樂》：“不解于位，民之攸塈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左傳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文公三年》：“孟明之臣也，其不解也，能懼思也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國語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周語上》：“恪恭于農，修其疆畔，日服其鎛，不解于時，財用不乏，民用和同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國語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魯語上》：“使長監于世，故能攝固不解以久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國語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吳語》：“春秋貢獻，不解于王府。”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管子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形勢解》：“主惠而不解，則民奉養。父母慈而不解，則子婦順。臣下忠而不解，則爵祿至。子婦孝而不解，則美名附。故節高而不解，則所欲得矣，解則不得。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”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墨子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天志中》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：“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又以先王之書馴天明不解之道也知之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戰國策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蔡澤見逐于趙》：“大夫種事越王，主離困辱，悉忠而不解。”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b/>
          <w:b/>
          <w:sz w:val="28"/>
          <w:szCs w:val="28"/>
          <w:lang w:eastAsia="zh-TW"/>
        </w:rPr>
      </w:pPr>
      <w:r>
        <w:rPr>
          <w:rFonts w:eastAsia="宋体-方正超大字符集" w:cs="宋体;SimSun" w:ascii="宋体-方正超大字符集" w:hAnsi="宋体-方正超大字符集"/>
          <w:b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用作三降之德</w:t>
      </w:r>
    </w:p>
    <w:p>
      <w:pPr>
        <w:pStyle w:val="Normal"/>
        <w:spacing w:lineRule="auto" w:line="360"/>
        <w:ind w:firstLine="5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降，自上而下之謂，此所用“降”字之義，先秦多見，如：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山海經</w:t>
      </w:r>
      <w:r>
        <w:rPr>
          <w:rFonts w:eastAsia="宋体-方正超大字符集" w:cs="宋体;SimSun" w:ascii="宋体-方正超大字符集" w:hAnsi="宋体-方正超大字符集"/>
          <w:b/>
          <w:sz w:val="24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大荒西經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》：“帝俊生后稷，稷降以穀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尚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堯典》：“厘降二女于媯汭，嬪于虞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國語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周語中》：“十七年，王降狄師以伐鄭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楚辭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天問》：“禹之力獻功，降省下土四方。……帝降夷羿，革孽夏民。”</w:t>
      </w:r>
    </w:p>
    <w:p>
      <w:pPr>
        <w:pStyle w:val="Normal"/>
        <w:spacing w:lineRule="auto" w:line="360"/>
        <w:ind w:firstLine="560"/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三降之德，即是指舜舉伯夷、伯禹、后稷三人而降以治民，最早見于《呂刑》所稱“乃命三后，恤功于民。伯夷降典，折民惟刑；禹平水土，主名山川；稷降播種，農殖嘉穀”，其后文獻多有言之者，且或有增益，如：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</w:rPr>
        <w:t>《太平御览》卷八十一引《尸子》：“舜举三后而四死除。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”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左傳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僖公三十三年》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：“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舜之罪也殛鯀，其舉也興禹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管子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法法》：“舜之有天下也，禹為司空，契為司徒，皋陶為李，后稷為田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孟子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滕文公上》：“堯獨憂之，舉舜而敷治焉。舜使益掌火，益烈山澤而焚之，禽獸逃匿。禹疏九河，瀹濟漯，而注諸海；決汝漢，排淮泗，而注之江，然後中國可得而食也。……后稷教民稼穡。樹藝五穀，五穀熟而民人育。人之有道也，飽食、暖衣、逸居而無教，則近于禽獸。聖人有憂之，使契為司徒，教以人倫：父子有親，君臣有義，夫婦有別，長幼有序，朋友有信。……堯以不得舜為己憂，舜以不得禹、皋陶為己憂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郭店楚簡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唐虞之道》：“愛親尊賢，虞舜其人也。禹治水，益治火，後稷治土，足民養生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上博楚簡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容成氏》：“舜聽政三年，山陵不處，水潦不穀，乃立禹以爲司空。……乃立後稷以爲田。……乃立咎繇以爲李。……乃立質以爲樂正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馬王堆帛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二三子問》：“黃帝四輔，堯立三卿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楚辭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離騷》：“昔三后之純粹兮，固衆芳之所在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荀子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成相》：“得后稷，五穀殖，夔為樂正鳥獸服。契為司徙，民知孝弟尊有德。禹有功，抑下鴻，辟除民害逐共工，北決九河，通十二渚疏三江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陸賈新語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輔政》：“昔者，堯以仁義為巢，舜以稷、契為杖，故高而益安，動而益固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大戴禮記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五帝德》：“使禹敷土，主名山川，以利于民；使後稷播種，務勤嘉穀，以作飲食；羲、和掌曆，敬授民時；使益行火，以辟山萊；伯夷主禮，以節天下；夔作樂，以歌鑰舞，和以鐘鼓；皋陶作士，忠信疏通，知民之情；契作司徒，教民孝友，敬政率經。其言不惑，其德不慝，舉賢而天下平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後漢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馮衍列傳》：“皋陶釣于雷澤兮，賴虞舜而後親。”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b/>
          <w:b/>
          <w:sz w:val="28"/>
          <w:szCs w:val="28"/>
          <w:lang w:eastAsia="zh-TW"/>
        </w:rPr>
      </w:pPr>
      <w:r>
        <w:rPr>
          <w:rFonts w:eastAsia="宋体-方正超大字符集" w:cs="宋体;SimSun" w:ascii="宋体-方正超大字符集" w:hAnsi="宋体-方正超大字符集"/>
          <w:b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b/>
          <w:b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帝堯嘉之</w:t>
      </w:r>
    </w:p>
    <w:p>
      <w:pPr>
        <w:pStyle w:val="Normal"/>
        <w:spacing w:lineRule="auto" w:line="360"/>
        <w:ind w:firstLine="560"/>
        <w:rPr>
          <w:rFonts w:ascii="宋体-方正超大字符集" w:hAnsi="宋体-方正超大字符集" w:eastAsia="宋体-方正超大字符集"/>
          <w:sz w:val="28"/>
          <w:szCs w:val="28"/>
          <w:lang w:eastAsia="zh-TW"/>
        </w:rPr>
      </w:pPr>
      <w:r>
        <w:rPr>
          <w:rFonts w:eastAsia="宋体-方正超大字符集" w:cs="宋体-方正超大字符集" w:ascii="宋体-方正超大字符集" w:hAnsi="宋体-方正超大字符集"/>
          <w:sz w:val="28"/>
          <w:szCs w:val="28"/>
          <w:lang w:eastAsia="zh-TW"/>
        </w:rPr>
        <w:t>“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嘉之”爲春秋詞彙，見下列諸例：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左傳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昭西元年》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：“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帝用嘉之，封諸汾川。”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左傳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昭公二十九年》：“夏后嘉之，賜氏曰禦龍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國語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周語下》：“皇天嘉之，祚以天下，賜姓曰姒、氏曰有夏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儀禮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覲禮》：“伯父實來，予一人嘉之；伯父其入，予一人將受之。”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b/>
          <w:b/>
          <w:sz w:val="28"/>
          <w:szCs w:val="28"/>
          <w:lang w:eastAsia="zh-TW"/>
        </w:rPr>
      </w:pPr>
      <w:r>
        <w:rPr>
          <w:rFonts w:eastAsia="宋体-方正超大字符集" w:cs="宋体;SimSun" w:ascii="宋体-方正超大字符集" w:hAnsi="宋体-方正超大字符集"/>
          <w:b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b/>
          <w:b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用受厥緒</w:t>
      </w:r>
    </w:p>
    <w:p>
      <w:pPr>
        <w:pStyle w:val="Normal"/>
        <w:spacing w:lineRule="auto" w:line="360"/>
        <w:ind w:firstLine="5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金文中多言“膺受”，罕言“用受”。</w:t>
      </w:r>
    </w:p>
    <w:p>
      <w:pPr>
        <w:pStyle w:val="Normal"/>
        <w:spacing w:lineRule="auto" w:line="360"/>
        <w:ind w:firstLine="560"/>
        <w:rPr>
          <w:rFonts w:ascii="宋体-方正超大字符集" w:hAnsi="宋体-方正超大字符集" w:eastAsia="宋体-方正超大字符集"/>
          <w:sz w:val="28"/>
          <w:szCs w:val="28"/>
        </w:rPr>
      </w:pP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>“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厥緒”于傳世文獻中又作“其緒”，一文一白而已，于意無別，如：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國語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周語上》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：“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我先王不窋用失其官，而自竄于戎、狄之間，不敢怠業，時序其德，纂修其緒，修其訓典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。”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史記</w:t>
      </w:r>
      <w:r>
        <w:rPr>
          <w:rFonts w:eastAsia="宋体-方正超大字符集" w:cs="宋体;SimSun" w:ascii="宋体-方正超大字符集" w:hAnsi="宋体-方正超大字符集"/>
          <w:b/>
          <w:sz w:val="24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太史公自序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》：“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趙夙事獻，衰續厥緒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鹽鐵論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救匱》：“而葛繹、彭候之等，隳壞其緒，紕亂其紀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春秋繁露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玉杯》：“五其比，偶其類，覽其緒，屠其贅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風俗通義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五伯》：“大彭氏、豕韋氏復續其緒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漢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禮樂志》：“咸循厥緒。繼統共勤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漢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韋賢傳》：“乃及夷王。克奉厥緒。”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b/>
          <w:b/>
          <w:sz w:val="28"/>
          <w:szCs w:val="28"/>
          <w:lang w:eastAsia="zh-TW"/>
        </w:rPr>
      </w:pPr>
      <w:r>
        <w:rPr>
          <w:rFonts w:eastAsia="宋体-方正超大字符集" w:cs="宋体;SimSun" w:ascii="宋体-方正超大字符集" w:hAnsi="宋体-方正超大字符集"/>
          <w:b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b/>
          <w:b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昔微矵中于河</w:t>
      </w:r>
    </w:p>
    <w:p>
      <w:pPr>
        <w:pStyle w:val="Normal"/>
        <w:spacing w:lineRule="auto" w:line="360"/>
        <w:ind w:firstLine="5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微，即上甲微，《楚辭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天問》：“昏微遵跡，有狄不寧。”亦如此稱。矵，即“假”，可見徐伯鴻先生《說“微矵中于河”句中的“矵”字》一帖的分析</w:t>
      </w:r>
      <w:r>
        <w:rPr>
          <w:rStyle w:val="EndnoteCharacters"/>
          <w:rStyle w:val="EndnoteAnchor"/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endnoteReference w:id="13"/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。上甲微假中于河事，見《大荒東經》郭璞注，《山海經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大荒東經》：“王亥托于有易、河伯僕牛。有易殺王亥，取僕牛。河念有易，有易潛出，為國于獸，方食之，名曰搖民。”郭璞注：“《竹書》曰：殷王子亥賓于有易而淫焉，有易之君綿臣殺而放之。是故殷主甲微假師于河伯以伐有易，滅之，遂殺其君綿臣也。……言有易本與河伯友善，上甲微殷之賢王，假師以義伐罪，故河伯不得不助滅之，既而哀念有易，使得潛化而出，化為搖民國。”不難看出，《竹書》“假師于河伯”即《保訓》“假中于河”，中當爲衆，前文已言。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b/>
          <w:b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以復有易</w:t>
      </w:r>
    </w:p>
    <w:p>
      <w:pPr>
        <w:pStyle w:val="Normal"/>
        <w:spacing w:lineRule="auto" w:line="360"/>
        <w:ind w:firstLine="5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言上甲微復仇于有易，“以復”的用法，一如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《墨子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非攻中》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所言：“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越王句踐視吳上下不相得，收其衆以復其讎，入北郭，徙大內，圍王宮而吳國以亡。”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有易伓厥罪</w:t>
      </w:r>
    </w:p>
    <w:p>
      <w:pPr>
        <w:pStyle w:val="Normal"/>
        <w:spacing w:lineRule="auto" w:line="360"/>
        <w:ind w:firstLine="5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有易伏厥罪實際上是上甲微戰勝有易的另一種說法。諸侯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征伐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以討罪的觀念是春秋時期的典型觀念，此時王室已經衰微，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“禮樂征伐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自諸侯出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”（《論語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季氏》）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，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“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师必有名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”（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《礼记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檀弓下》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）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，故多言討罪。自戰國起，兵亂不止，多無名之師，故不再流行以國族為對象的“弔民伐罪”觀念。伐罪的戰爭觀實際上是王權衰落後的諸國兼併弱小的口實而已，是春秋時期比較特有的現象。</w:t>
      </w:r>
      <w:r>
        <w:rPr>
          <w:rStyle w:val="EndnoteCharacters"/>
          <w:rStyle w:val="EndnoteAnchor"/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endnoteReference w:id="14"/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現將伏其罪的文例略舉如下：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詩經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小雅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雨無正》：“舍彼有罪，既伏其辜。若此無罪，淪胥以鋪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左傳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隱公十一年》：“君謂許不共，故從君討之。許既伏其罪矣，雖君有命，寡人弗敢與聞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左傳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莊公十四年》：“傅瑕貳，周有常刑，既伏其罪矣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左傳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定公十四年》：“晉國有命，始禍者死。二子既伏其罪矣，敢以告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周禮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夏官司馬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大司馬》：“及師，大合軍，以行禁令，以救無辜，伐有罪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左傳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僖公元年》：“凡侯伯，救患、分災、討罪，禮也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左傳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僖公二十八年》：“子犯曰：吉。我得天，楚伏其罪，吾且柔之矣。”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左傳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宣公十四年》：“十四年春，孔達縊而死。衛人以說于晉而免。遂告于諸侯曰：寡君有不令之臣達，構我敝邑于大國，既伏其罪矣，敢告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呂氏春秋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至忠》：“是以臣之兄驚懼而爭之，驚懼王（楚莊王）壽之不長，故與王爭隨兕而奪王也。故伏其罪而死。”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微</w:t>
      </w:r>
      <w:r>
        <w:rPr>
          <w:rFonts w:ascii="宋体-方正超大字符集" w:hAnsi="宋体-方正超大字符集" w:cs="宋体;SimSun" w:eastAsia="宋体-方正超大字符集"/>
          <w:b/>
          <w:sz w:val="28"/>
          <w:szCs w:val="28"/>
        </w:rPr>
        <w:t>亡</w:t>
      </w: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害</w:t>
      </w:r>
    </w:p>
    <w:p>
      <w:pPr>
        <w:pStyle w:val="Normal"/>
        <w:spacing w:lineRule="auto" w:line="360"/>
        <w:ind w:firstLine="560"/>
        <w:rPr>
          <w:rFonts w:ascii="宋体-方正超大字符集" w:hAnsi="宋体-方正超大字符集" w:eastAsia="宋体-方正超大字符集"/>
          <w:sz w:val="28"/>
          <w:szCs w:val="28"/>
          <w:lang w:eastAsia="zh-TW"/>
        </w:rPr>
      </w:pPr>
      <w:r>
        <w:rPr>
          <w:rFonts w:eastAsia="宋体-方正超大字符集" w:cs="宋体-方正超大字符集" w:ascii="宋体-方正超大字符集" w:hAnsi="宋体-方正超大字符集"/>
          <w:sz w:val="28"/>
          <w:szCs w:val="28"/>
          <w:lang w:eastAsia="zh-TW"/>
        </w:rPr>
        <w:t>“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無害”之辭，不見于西周金文，而多見于傳世文獻，如：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逸周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小開》：“維德之用，用皆在國，謀大，鮮無害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逸周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周祝》：“地為軫，天為蓋，善用道者終無害。”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左傳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成公十三年》：“秦師克還無害，則是我有大造于西也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左傳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襄公十八年》：“收師而退，可以無害，君亦無辱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左傳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襄公二十三年》：“奉君以走固宮，必無害也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國語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晉語三》：“復其君而質其適子，使子父代處秦，國可以無害。”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管子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幼官》：“莫之能應，故全勝而無害。……審于動靜之務，則功得而無害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管子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兵法》：“三官不繆，五教不亂，九章著明，則危危而無害，窮窮而無難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楚辭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天問》：“皆歸射箤，而無害厥躬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鶡冠子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天則》：“為而無害，成而不敗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商君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外內》：“故其賞少，則聽者無利也；威薄，則犯者無害也。”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b/>
          <w:b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迺歸中于河</w:t>
      </w:r>
    </w:p>
    <w:p>
      <w:pPr>
        <w:pStyle w:val="Normal"/>
        <w:spacing w:lineRule="auto" w:line="360"/>
        <w:ind w:firstLine="5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此言上甲微既勝有易，于是將從河伯處所借之師還給河伯。歸與假的對應，也是文獻常見的，如：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孟子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盡心上》：“久假而不歸，惡知其非有也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淮南子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繆稱訓》：“生所假也，死所歸也。”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b/>
          <w:b/>
          <w:sz w:val="28"/>
          <w:szCs w:val="28"/>
          <w:lang w:eastAsia="zh-TW"/>
        </w:rPr>
      </w:pPr>
      <w:r>
        <w:rPr>
          <w:rFonts w:eastAsia="宋体-方正超大字符集" w:cs="宋体;SimSun" w:ascii="宋体-方正超大字符集" w:hAnsi="宋体-方正超大字符集"/>
          <w:b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微志弗忘</w:t>
      </w:r>
    </w:p>
    <w:p>
      <w:pPr>
        <w:pStyle w:val="Normal"/>
        <w:spacing w:lineRule="auto" w:line="360"/>
        <w:ind w:firstLine="560"/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弗忘、不忘亦是春秋辭彙，皆不見于西周金文。“志之不忘”的說法，也是比較有齊魯地區特色的，如：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六韜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文啟》：“文王曰：“公言乃協予懷，夙夜念之不忘，以用為常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藝文類聚》卷六十四引《尚書大傳》：“商所受于夫子，志之弗敢忘也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孔子家語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六本》：“子夏曰：商請志之，而終身奉行焉。”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b/>
          <w:b/>
          <w:sz w:val="28"/>
          <w:szCs w:val="28"/>
          <w:lang w:eastAsia="zh-TW"/>
        </w:rPr>
      </w:pPr>
      <w:r>
        <w:rPr>
          <w:rFonts w:eastAsia="宋体-方正超大字符集" w:cs="宋体;SimSun" w:ascii="宋体-方正超大字符集" w:hAnsi="宋体-方正超大字符集"/>
          <w:b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傳貽子孫</w:t>
      </w:r>
    </w:p>
    <w:p>
      <w:pPr>
        <w:pStyle w:val="Normal"/>
        <w:spacing w:lineRule="auto" w:line="360"/>
        <w:ind w:firstLine="560"/>
        <w:rPr/>
      </w:pPr>
      <w:r>
        <w:rPr>
          <w:rFonts w:eastAsia="宋体-方正超大字符集" w:cs="宋体-方正超大字符集" w:ascii="宋体-方正超大字符集" w:hAnsi="宋体-方正超大字符集"/>
          <w:sz w:val="28"/>
          <w:szCs w:val="28"/>
          <w:lang w:eastAsia="zh-TW"/>
        </w:rPr>
        <w:t>“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 xml:space="preserve">傳貽子孫”之說，又見于《墨子》、《晏子春秋》： 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墨子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非命中》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：“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故書之竹帛，傳遺後世子孫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。”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墨子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非命下》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：“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琢之盤盂，傳遺後世子孫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墨子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魯問》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：“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則書之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于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竹帛，鏤之于金石，以為銘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于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鐘鼎，傳遺後世子孫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晏子春秋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內篇諫上第一》：“公喟然歎曰 ：嗚呼！使國可長保而傳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于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子孫，豈不樂哉？”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《墨子》多引《書》，故此言或有所本。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eastAsia="宋体-方正超大字符集" w:cs="宋体;SimSun" w:ascii="宋体-方正超大字符集" w:hAnsi="宋体-方正超大字符集"/>
          <w:sz w:val="28"/>
          <w:szCs w:val="28"/>
        </w:rPr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至</w:t>
      </w:r>
      <w:r>
        <w:rPr>
          <w:rFonts w:ascii="宋体-方正超大字符集" w:hAnsi="宋体-方正超大字符集" w:cs="宋体;SimSun" w:eastAsia="宋体-方正超大字符集"/>
          <w:b/>
          <w:sz w:val="28"/>
          <w:szCs w:val="28"/>
        </w:rPr>
        <w:t>于</w:t>
      </w: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成</w:t>
      </w:r>
      <w:r>
        <w:rPr>
          <w:rFonts w:ascii="宋体-方正超大字符集" w:hAnsi="宋体-方正超大字符集" w:cs="宋体;SimSun" w:eastAsia="宋体-方正超大字符集"/>
          <w:b/>
          <w:sz w:val="28"/>
          <w:szCs w:val="28"/>
        </w:rPr>
        <w:t>康</w:t>
      </w:r>
    </w:p>
    <w:p>
      <w:pPr>
        <w:pStyle w:val="Normal"/>
        <w:spacing w:lineRule="auto" w:line="360"/>
        <w:ind w:firstLine="560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成康，即成湯。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李锐先生支持孟蓬生先生关于“康”通“汤”的讲法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，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指出传世本《缁衣》“惟尹躬及湯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，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咸有壹德”之“汤”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，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上博简《缁衣》作“康”。他还认为第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9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、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10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两支简的“祗备”当读为“祗服”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,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《尚书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康诰》有“子弗祗服厥父事”。</w:t>
      </w:r>
      <w:r>
        <w:rPr>
          <w:rStyle w:val="EndnoteCharacters"/>
          <w:rStyle w:val="EndnoteAnchor"/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endnoteReference w:id="15"/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eastAsia="宋体-方正超大字符集" w:cs="宋体;SimSun" w:ascii="宋体-方正超大字符集" w:hAnsi="宋体-方正超大字符集"/>
          <w:sz w:val="28"/>
          <w:szCs w:val="28"/>
        </w:rPr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b/>
          <w:sz w:val="28"/>
          <w:szCs w:val="28"/>
        </w:rPr>
        <w:t>用受</w:t>
      </w: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大命</w:t>
      </w:r>
    </w:p>
    <w:p>
      <w:pPr>
        <w:pStyle w:val="Normal"/>
        <w:spacing w:lineRule="auto" w:line="360"/>
        <w:ind w:firstLine="560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成湯受命之說，于文獻可見，如：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尚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君奭》：“我聞在昔成湯既受命，時則有若伊尹，格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于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皇天。”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墨子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非攻下》：“天乃命湯于鑣宮，用受夏之大命。”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b/>
          <w:b/>
          <w:sz w:val="28"/>
          <w:szCs w:val="28"/>
          <w:lang w:eastAsia="zh-TW"/>
        </w:rPr>
      </w:pPr>
      <w:r>
        <w:rPr>
          <w:rFonts w:eastAsia="宋体-方正超大字符集" w:cs="宋体;SimSun" w:ascii="宋体-方正超大字符集" w:hAnsi="宋体-方正超大字符集"/>
          <w:b/>
          <w:sz w:val="28"/>
          <w:szCs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於呼！發，敬哉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（典型句式）</w:t>
      </w:r>
    </w:p>
    <w:p>
      <w:pPr>
        <w:pStyle w:val="Normal"/>
        <w:spacing w:lineRule="auto" w:line="360"/>
        <w:ind w:firstLine="560"/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於，“始見於春秋銅器銘文中，僅有數例，義與‘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于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’同。……直到春秋末、戰國時期才大量使用，與‘於’字同時並行，逐漸取代‘於’字，更增加了一些新的功能。”（趙誠《二十世紀金文研究述要》第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512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 xml:space="preserve">頁，書海出版社 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, 2003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）於呼，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西周时期多写作烏虖（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4021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、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5061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、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5057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、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5057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、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4027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、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4015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、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4015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、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2835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、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2117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、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2115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），這種情況的遺存一直延續到春秋晚期（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6514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，余剌之文子虞鼎；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6280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，余剌之子缶），於虖則出現于春秋晚期金文（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6134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，余贎徺兒鐘 春秋晚期；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6108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，余贎獵兒鐘 春秋晚期），持續到戰國時期（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6244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，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[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妾子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][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次虫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]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壺，戰國早期；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6245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，中山王厝方壺，戰國早期；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6522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，中山王厝鼎，戰國晚期）。傳世文獻中，《詩經》則皆作“於乎”，見于《大雅》和《周頌》：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詩經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大雅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抑》：“於乎小子，未知臧否。……於乎小子，告爾舊止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詩經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大雅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桑柔》：“於乎有哀，國步斯頻！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詩經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大雅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雲漢》：“王曰於乎！何辜今之人？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詩經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大雅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召旻》：“於乎哀哉！維今之人，不尚有舊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詩經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周頌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維天之命》：“於乎不顯，文王之德之純！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詩經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周頌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烈文》：“於乎，前王不忘！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詩經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周頌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閔予小子》：“於乎皇考！永世克孝。……於乎皇王！繼序思不忘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詩經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周頌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訪落》：“於乎悠哉！朕未有艾。</w:t>
      </w:r>
      <w:r>
        <w:rPr>
          <w:rFonts w:ascii="宋体-方正超大字符集" w:hAnsi="宋体-方正超大字符集" w:cs="宋体;SimSun" w:eastAsia="PMingLiU;新細明體"/>
          <w:b/>
          <w:sz w:val="24"/>
          <w:lang w:eastAsia="zh-TW"/>
        </w:rPr>
        <w:t>”</w:t>
      </w:r>
    </w:p>
    <w:p>
      <w:pPr>
        <w:pStyle w:val="Normal"/>
        <w:spacing w:lineRule="auto" w:line="360"/>
        <w:ind w:firstLine="560"/>
        <w:rPr/>
      </w:pPr>
      <w:r>
        <w:rPr>
          <w:rFonts w:eastAsia="宋体-方正超大字符集" w:cs="宋体-方正超大字符集" w:ascii="宋体-方正超大字符集" w:hAnsi="宋体-方正超大字符集"/>
          <w:sz w:val="28"/>
          <w:szCs w:val="28"/>
          <w:lang w:eastAsia="zh-TW"/>
        </w:rPr>
        <w:t>“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於呼，敬哉”這樣的句式也是非常典型的，金文中見于“餘贎呄兒鐘”春秋晚期（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6108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）“餘贎曓兒鐘”春秋晚期（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6134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），于先秦傳世文獻中則局限于以下各例：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尚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呂刑》：“王曰：“嗚呼！敬之哉！官伯族姓，朕言多懼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尚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康誥》：“王曰：“嗚呼！封，敬哉！無作怨，勿用非謀非彝蔽時忱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逸周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酆保》：“旦拜曰：“嗚呼！王孫其尊天下，適無見過過適，無好自益，以明而跡。嗚呼！敬哉！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逸周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小開》：“嗚呼！敬之哉！汝恭聞不命。……嗚呼！敬之哉！後之人！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逸周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文儆》：“嗚呼！敬之哉！民之適敗，上察下遂信。……嗚呼！敬之哉！汝慎守弗失，以詔有司，夙夜勿忘，若民之向引。……嗚呼！敬之哉！倍本者槁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逸周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寶典》：“維王三祀，二月丙辰朔，王在鄗，召周公旦曰：嗚呼！敬哉！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逸周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和寤》：“王曰：“嗚呼！敬之哉！無競惟人，人允忠，惟事惟敬，小人難保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逸周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武儆》：“王曰：嗚呼！敬之哉！汝勤之無蓋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逸周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五權》：“維王不豫於五日，召周公旦曰：“嗚呼！敬之哉！昔天初降命于周，維在文考，克致天之命，汝惟敬哉！先後小子，勤在維政之失。政有三機五權，汝敬格之哉！克中無苗，以保小子於位。……嗚呼！敬之哉！汝慎和稱五權，維中是以，以長小子於位，實維永寧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逸周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成開》：“王拜曰：允哉！維予聞曰：何鄉非懷？懷人惟思，思若不及，禍格無日。式皇敬哉！余小子思繼厥常，以昭文祖之守定武考之烈，嗚呼！余夙夜不寧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逸周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皇門》：“嗚呼！敬哉！監於茲，朕維其及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逸周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嘗麥》：“嗚呼！敬之哉！如木既顛厥巢，其猶有枝葉作休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逸周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祭公》：“嗚呼！三公，予維不起朕疾，汝其皇敬哉！”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因此可以推知，此各篇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寫定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時間及地域當很接近。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朕聞茲不久，命未有所延</w:t>
      </w:r>
    </w:p>
    <w:p>
      <w:pPr>
        <w:pStyle w:val="Normal"/>
        <w:spacing w:lineRule="auto" w:line="360"/>
        <w:ind w:firstLine="560"/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這句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是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文王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說我知道這些的日子不長，天命未能有所伸張。文王在位五十年，而受命僅爲最後九年，未能戰勝殷商，故言“命未有所延”。相似例句有如《尚書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召誥》：“我不敢知曰：有夏服天命，惟有歷年；我不敢知曰：不其延。惟不敬厥德，乃早墜厥命。”</w:t>
      </w:r>
    </w:p>
    <w:p>
      <w:pPr>
        <w:pStyle w:val="Normal"/>
        <w:spacing w:lineRule="auto" w:line="360"/>
        <w:ind w:firstLine="560"/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周初記載即有文王受命之說，上見于《何尊》，即記載有：“在四月丙戌，王誥宗小子于京何尊局部室，曰：‘昔在爾考公氏，克逨文王，肆文王受茲命。”其後，延伸爲“文武受命”，于西周中後期金文，遂成爲習見之辭，略舉數例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大盂鼎》：“丕顯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文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王，受天有大命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乖伯簋》：“丕顯祖文武，膺受大命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毛公鼎》：“丕顯文武，皇天引厭劂德，配我有周，膺受大命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逨鼎》：“丕顯文武，尹受大命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師詢簋》：“丕顯文武，膺受天命。”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傳世文獻中亦多見受命之說：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尚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康誥》：“天乃大命文王，殪戎殷，誕受厥命越厥邦厥民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尚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洛誥》：“惟周公誕保文武受命，惟七年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尚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無逸》：“文王受命惟中身，厥享國五十年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尚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君奭》：“天不庸釋于文王受命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尚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顧命》：“昔君文王、武王宣重光，奠麗陳教，則肄肄不違，用克達殷集大命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詩經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大雅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文王》：“穆穆文王，於緝熙敬止。假哉天命！有商孫子。商之孫子，其麗不億。上帝既命，侯于周服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詩經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大雅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大明》：“有命自天，命此文王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詩經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大雅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文王有聲》：“文王受命，有此武功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詩經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周頌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昊天有成命》：“昊天有成命，二后受之。成王不敢康，夙夜基命宥密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逸周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小開武》：“維王二祀一月既生魄，王召周公旦曰：嗚呼！余夙夜忌商，不知道極，敬聽以勤天命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逸周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克殷》：“武王再拜稽首，膺受大命革殷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逸周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商誓》；“今在商紂，昏憂天下，弗顯上帝，昏虐百姓，棄天之命，上帝弗顯，乃命朕文考曰：殪商之多罪紂。肆予小子發，弗敢忘天命，朕考胥翕稷政，肆上帝曰：必伐之。予惟甲子，克致天之大罰，□帝之來，革紂之□，予亦無敢違大命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逸周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五權》：“昔天初降命于周，維在文考，克致天之命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逸周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祭公》；“皇天改大殷之命，維文王受之，惟武王大克之……維武王申大命，戡厥敵。”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b/>
          <w:b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今汝祗備毋解，其有所由矣，不及，爾身受大命</w:t>
      </w:r>
    </w:p>
    <w:p>
      <w:pPr>
        <w:pStyle w:val="Normal"/>
        <w:spacing w:lineRule="auto" w:line="360"/>
        <w:ind w:firstLine="560"/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李銳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先生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《讀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〈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保訓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〉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劄記》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言：</w:t>
      </w:r>
    </w:p>
    <w:p>
      <w:pPr>
        <w:pStyle w:val="Normal"/>
        <w:spacing w:lineRule="auto" w:line="360"/>
        <w:ind w:firstLine="480"/>
        <w:rPr/>
      </w:pPr>
      <w:r>
        <w:rPr>
          <w:rFonts w:eastAsia="宋体-方正超大字符集" w:cs="宋体-方正超大字符集" w:ascii="宋体-方正超大字符集" w:hAnsi="宋体-方正超大字符集"/>
          <w:b/>
          <w:sz w:val="24"/>
        </w:rPr>
        <w:t>“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祗備”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當讀為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“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祗服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”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，見《尚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康誥》：“子弗祗服厥父事”。疑簡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6“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身茲（滋）備惟允”當讀為“身滋服，惟允。”“惟允”，見《堯典》：“夙夜出納朕命，惟允”。</w:t>
      </w:r>
    </w:p>
    <w:p>
      <w:pPr>
        <w:pStyle w:val="Normal"/>
        <w:spacing w:lineRule="auto" w:line="360"/>
        <w:ind w:firstLine="560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毋通無（見《古字通假會典》第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772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頁“毋與無”條），毋解，即無懈。</w:t>
      </w:r>
    </w:p>
    <w:p>
      <w:pPr>
        <w:pStyle w:val="Normal"/>
        <w:spacing w:lineRule="auto" w:line="360"/>
        <w:ind w:firstLine="560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由，緣故，如《左传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·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襄公二十三年》：“有臧武仲之知，而不容于魯國，抑有由也。”</w:t>
      </w:r>
    </w:p>
    <w:p>
      <w:pPr>
        <w:pStyle w:val="Normal"/>
        <w:spacing w:lineRule="auto" w:line="360"/>
        <w:ind w:firstLine="560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不及，朕不及汝的省語，言文王以爲不及武王之敬服不懈。</w:t>
      </w:r>
    </w:p>
    <w:p>
      <w:pPr>
        <w:pStyle w:val="Normal"/>
        <w:spacing w:lineRule="auto" w:line="360"/>
        <w:ind w:firstLine="560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全句是說，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現在你恭敬地服行，沒有懈怠，這應該是有緣故的吧，這方面我不如你，你承擔這天命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eastAsia="宋体-方正超大字符集" w:cs="宋体;SimSun" w:ascii="宋体-方正超大字符集" w:hAnsi="宋体-方正超大字符集"/>
          <w:sz w:val="28"/>
          <w:szCs w:val="28"/>
        </w:rPr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b/>
          <w:b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b/>
          <w:sz w:val="28"/>
          <w:szCs w:val="28"/>
          <w:lang w:eastAsia="zh-TW"/>
        </w:rPr>
        <w:t>敬哉，毋淫！日不足，隹宿不羕</w:t>
      </w:r>
    </w:p>
    <w:p>
      <w:pPr>
        <w:pStyle w:val="Normal"/>
        <w:spacing w:lineRule="auto" w:line="360"/>
        <w:ind w:firstLine="560"/>
        <w:rPr>
          <w:rFonts w:ascii="宋体-方正超大字符集" w:hAnsi="宋体-方正超大字符集" w:eastAsia="宋体-方正超大字符集"/>
          <w:sz w:val="28"/>
          <w:szCs w:val="28"/>
        </w:rPr>
      </w:pP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>“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日不足，宿不祥”是《保训》成篇之时的成语，现举数证如下：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逸周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大開》：“維宿不悉，日不足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逸周書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小開》：“後戒後戒，宿不悉，日不足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銀雀山漢簡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六韜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葆啟》：“吾聞宿善者不□且，日不足……沇才！日不足。”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淮南子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繆稱訓》：“文王聞善如不及，宿不善如不祥，非為日不足也”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《詩經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天保》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：“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降爾遐福，維日不足。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”</w:t>
      </w:r>
    </w:p>
    <w:p>
      <w:pPr>
        <w:pStyle w:val="Normal"/>
        <w:spacing w:lineRule="auto" w:line="360"/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对照可知，《逸周书》之“悉”或是恙字之讹，就相当于“祥”。而宿字所指，查《汉语大词典》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2.0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电子版“宿”字：</w:t>
      </w:r>
    </w:p>
    <w:p>
      <w:pPr>
        <w:pStyle w:val="Normal"/>
        <w:spacing w:lineRule="auto" w:line="360"/>
        <w:ind w:firstLine="480"/>
        <w:rPr/>
      </w:pPr>
      <w:r>
        <w:rPr>
          <w:rFonts w:ascii="宋体-方正超大字符集" w:hAnsi="宋体-方正超大字符集" w:cs="宋体;SimSun" w:eastAsia="宋体-方正超大字符集"/>
          <w:b/>
          <w:sz w:val="24"/>
        </w:rPr>
        <w:t>拖延；停留。《管子</w:t>
      </w:r>
      <w:r>
        <w:rPr>
          <w:rFonts w:eastAsia="宋体-方正超大字符集" w:cs="宋体;SimSun" w:ascii="宋体-方正超大字符集" w:hAnsi="宋体-方正超大字符集"/>
          <w:b/>
          <w:sz w:val="24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君臣上》：“有過者不宿其罰，故民不疾其威。”尹知章注：“宿，猶停也。”《汉书</w:t>
      </w:r>
      <w:r>
        <w:rPr>
          <w:rFonts w:eastAsia="宋体-方正超大字符集" w:cs="宋体;SimSun" w:ascii="宋体-方正超大字符集" w:hAnsi="宋体-方正超大字符集"/>
          <w:b/>
          <w:sz w:val="24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韩安国传》：“孝文皇帝又嘗壹擁天下之精兵聚之廣武常谿，然終無尺寸之功，而天下黔首無不憂者。孝文寤于兵之不可宿，故復合和親之約。此二聖之迹，足以爲效矣。”颜师古注：“宿，久留也。”又，安心；安于。《左传</w:t>
      </w:r>
      <w:r>
        <w:rPr>
          <w:rFonts w:eastAsia="宋体-方正超大字符集" w:cs="宋体;SimSun" w:ascii="宋体-方正超大字符集" w:hAnsi="宋体-方正超大字符集"/>
          <w:b/>
          <w:sz w:val="24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24"/>
        </w:rPr>
        <w:t>昭公二十九年》：“夫物，物有其官，官修其方，朝夕思之。一日失職，則死及之。失官不食。官宿其業，其物乃至。”杜预注：“宿，猶安也。”孔颖达疏：“夜宿所以安身，故云宿猶安也。謂安心思其職業。”一说宿，久。言官久于其业。见竹添光鸿《左传会笺》。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可见，“日不足，惟宿不祥”就是说日子不够多，迟滞拖延是非常不祥的，即“时不我待，岁不我与，安于现状是大不祥”之意。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eastAsia="宋体-方正超大字符集" w:cs="宋体;SimSun" w:ascii="宋体-方正超大字符集" w:hAnsi="宋体-方正超大字符集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《保訓》此篇估計是在繼承模仿《尚書》的《無逸》、《顧命》、《呂刑》等篇的基礎上產生的。而由于其中又存在著若干春秋詞彙（如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傳保、受之以、求中、得中、不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違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、有施、陰陽之物、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咸順、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名實、不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懈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、嘉之、厥绪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、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假衆、以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復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、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亡害、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傳貽子孫、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不久、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其有所由、不及等等，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皆不見于西周金文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）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，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且《保訓》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虽然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承襲了西周時的天命觀，而由其所強調的“衆”則不難看出，在實質上已經將天命觀卻替換爲春秋時的民本思想。從全篇之中，看不到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两个故事中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前代時王的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重要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作用，堯只出場一下，夏王更是沒有出場，所能看到的，只是通過得衆，從而得天命的啟示，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皆可證《保訓》是成文與春秋時期，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春秋時期，天命觀念逐漸衰落，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人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本思想興起，《保訓》的主旨，也正是這一變化的具體反映。</w:t>
      </w:r>
    </w:p>
    <w:p>
      <w:pPr>
        <w:pStyle w:val="Normal"/>
        <w:spacing w:lineRule="auto" w:line="360"/>
        <w:ind w:firstLine="560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更由“若曰”的存在下限爲春秋中期，“於呼”存在的上限雖于金文見于春秋晚期，但在傳世文獻《詩經》中的《大雅》《周頌》已見，《大雅》《周頌》皆屢見春秋時人稱引，故其寫定的時期當不晚于春秋中期。將這樣的上下限綜合考慮后可知，《保訓》篇成文當于春秋中期左右或稍晚。</w:t>
      </w:r>
    </w:p>
    <w:p>
      <w:pPr>
        <w:pStyle w:val="Normal"/>
        <w:spacing w:lineRule="auto" w:line="360"/>
        <w:ind w:firstLine="560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陳夢家先生曾指出：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有關《尚書》的考實問題，也就是《尚書》每一篇的真正的著作或結集的時代。關于此問題，應該以西漢初伏生所傳的今文二十九篇為起點，向前向後研究它的來源和變遷。關于來源問題有二：一是先秦在不同時代、不同國別內有種種的傳本。這些傳本有的進入于伏生的《尚書》中，有的亡佚了；而它們在當時或作為《書》，或不作為《書》的。《書》的形成當在較後的時期，最早只能推到孔子教學的年代。先秦時代的《書》，有不同的傳本，有寫法上的歧異，有字句上的不同，也有解說上的差別。……一是今文《尚書》並不能依照“虞書”“夏書”“商書”“周書”而認定它們分屬于虞、夏、商、周的時代的。在第三部中，我們曾分別考定了《甘誓》、《湯誓》、《般庚》上和《周書》的《大誥》，只有後者由于它和西周金文相同，可以定為當時的誥命，其他三篇都是後世的擬作。今文《尚書》應分別考定其時代，在此約略地推斷如下：一、西周初期的命書，《周書》、《康誥》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(1)(2)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、《酒誥》、《洛誥》、《君奭》、《立政》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(1)(2)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、《梓材》、《無逸》、《多士》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(1)(2)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、《多方》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(1)(2)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、《康王之誥》、《召誥》、《大誥》。二、西周中期以後的命、誓，《周書》、《呂刑》、《文侯之命》、《秦誓》。三、約為西周時代的記錄《費誓》、《周書》、《金縢》、《顧命》。四、戰國時代擬作的誓，《夏書》：《甘誓》；商《書》：《湯誓》，《盤庚》；《周書》：《牧誓》。五、戰國時代的著作，《虞書》：《堯典》，《舜典》，《皋陶漠》，《益稷》；《夏書》：《禹貢》；《商書》：《高宗肜日》、《西伯勘黎》、《微子》；《周書》：《洪範》。而關于夏、商、周三代之《書》的保存與擬作，應該分別為晉、宋、魯三國所為。《周書》多是魯國太史所藏，而夏、商之《書》多為晉、宋兩國之人所擬作。這些擬作，也自然有所本，因之也保存了許多史料。……今文《尚書》包含的年代，大約起自西元前十一世紀末至西元前四世紀末，前後七百年。是為距今二幹三百年以前的著作。先秦書中所引《尚書》的佚篇，大約是西元前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500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～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200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年間所流傳的。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（《尚書通論》第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110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～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112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頁，中華書局，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1985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年）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現在看來，這樣的估計用來衡量《尚書》、《逸周書》以及現在所見的頗有《逸周書》風格的《保訓》，仍是非常值得借鑒的參考標尺。</w:t>
      </w:r>
    </w:p>
    <w:p>
      <w:pPr>
        <w:pStyle w:val="Normal"/>
        <w:spacing w:lineRule="auto" w:line="360"/>
        <w:ind w:firstLine="560"/>
        <w:rPr/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網友海天先生在復旦大學出土文獻與古文字研究中心論壇的“《文物》第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6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期出版清華簡上市嘍”一帖第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28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樓、第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30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樓（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http://www.guwenzi.c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o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m/Sh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o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wP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o</w:t>
      </w: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  <w:t>st.asp?PageIndex=2&amp;ThreadID=1659</w:t>
      </w: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）跟帖指出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-方正超大字符集" w:hAnsi="宋体-方正超大字符集" w:eastAsia="宋体-方正超大字符集" w:cs="宋体;SimSun"/>
          <w:b/>
          <w:b/>
          <w:sz w:val="24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簡文的祗與三體石經《尚書君奭》祗字寫法相同。簡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11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的及字與一般戰國文字寫法不同，而近于傳鈔古文以及唐虞之道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15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、語叢二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19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，參《郭店簡與上博簡對比研究》頁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274-275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。依照馮勝君先生的看法，後二者是齊魯一系的抄本，則保訓應該也可以同樣理解”、“又簡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3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、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9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弗的寫法；簡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9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至的寫法皆與一般楚文字的寫法不同，可參《郭店簡與上博簡對比研究》頁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272-273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、</w:t>
      </w:r>
      <w:r>
        <w:rPr>
          <w:rFonts w:eastAsia="宋体-方正超大字符集" w:cs="宋体;SimSun" w:ascii="宋体-方正超大字符集" w:hAnsi="宋体-方正超大字符集"/>
          <w:b/>
          <w:sz w:val="24"/>
          <w:lang w:eastAsia="zh-TW"/>
        </w:rPr>
        <w:t>297</w:t>
      </w:r>
      <w:r>
        <w:rPr>
          <w:rFonts w:ascii="宋体-方正超大字符集" w:hAnsi="宋体-方正超大字符集" w:cs="宋体;SimSun" w:eastAsia="宋体-方正超大字符集"/>
          <w:b/>
          <w:sz w:val="24"/>
          <w:lang w:eastAsia="zh-TW"/>
        </w:rPr>
        <w:t>。”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可見《保訓》一篇的字體是有齊魯系特徵的，並且，《保訓》篇中除與《逸周書》、《尚書》、《左傳》、《國語》相似語句較多外，可數的先秦文獻，就要算《管子》、《墨子》了，比如“受之以”這樣典型的齊魯系句式，這無疑也體系了齊魯系的文風。</w:t>
      </w:r>
    </w:p>
    <w:p>
      <w:pPr>
        <w:pStyle w:val="Normal"/>
        <w:spacing w:lineRule="auto" w:line="360"/>
        <w:ind w:firstLine="42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  <w:lang w:eastAsia="zh-TW"/>
        </w:rPr>
        <w:t>結合以上分析可知，《保訓》篇非常可能是寫定於春秋中期或稍晚的齊魯地區，只是非常可惜的是，《保訓》篇相當簡短，可供挖掘的資訊有限，因此這樣的《書》體篇章寫定，是否會與齊桓公霸業巔峰“葵丘之會”及之後的“管仲平戎于王”等事件相關，就皆屬未知了，希望在日後能有更多的訊息發現。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sz w:val="28"/>
          <w:szCs w:val="28"/>
          <w:lang w:eastAsia="zh-TW"/>
        </w:rPr>
      </w:pPr>
      <w:r>
        <w:rPr>
          <w:rFonts w:eastAsia="宋体-方正超大字符集" w:cs="宋体;SimSun" w:ascii="宋体-方正超大字符集" w:hAnsi="宋体-方正超大字符集"/>
          <w:sz w:val="28"/>
          <w:szCs w:val="28"/>
          <w:lang w:eastAsia="zh-TW"/>
        </w:rPr>
      </w:r>
    </w:p>
    <w:p>
      <w:pPr>
        <w:pStyle w:val="Normal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eastAsia="宋体-方正超大字符集" w:cs="宋体;SimSun" w:ascii="宋体-方正超大字符集" w:hAnsi="宋体-方正超大字符集"/>
          <w:sz w:val="28"/>
          <w:szCs w:val="28"/>
        </w:rPr>
      </w:r>
    </w:p>
    <w:sectPr>
      <w:endnotePr>
        <w:numFmt w:val="decimalEnclosedCircle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eastAsia="宋体-方正超大字符集" w:cs="宋体-方正超大字符集" w:ascii="宋体-方正超大字符集" w:hAnsi="宋体-方正超大字符集"/>
          <w:position w:val="0"/>
          <w:sz w:val="24"/>
          <w:sz w:val="24"/>
          <w:vertAlign w:val="baseline"/>
        </w:rPr>
        <w:t>⑴</w:t>
      </w:r>
      <w:r>
        <w:rPr>
          <w:rFonts w:eastAsia="宋体-方正超大字符集" w:cs="宋体-方正超大字符集" w:ascii="宋体-方正超大字符集" w:hAnsi="宋体-方正超大字符集"/>
          <w:sz w:val="24"/>
          <w:lang w:eastAsia="zh-TW"/>
        </w:rPr>
        <w:t xml:space="preserve"> </w:t>
      </w:r>
      <w:r>
        <w:rPr>
          <w:rFonts w:ascii="宋体-方正超大字符集" w:hAnsi="宋体-方正超大字符集" w:eastAsia="宋体-方正超大字符集"/>
          <w:sz w:val="24"/>
          <w:lang w:eastAsia="zh-TW"/>
        </w:rPr>
        <w:t>本文是在復旦大學出土文獻與古文字研究中心論壇《“清華簡”研究初見成果：解讀周文王遺言</w:t>
      </w:r>
      <w:r>
        <w:rPr>
          <w:rFonts w:eastAsia="宋体-方正超大字符集" w:ascii="宋体-方正超大字符集" w:hAnsi="宋体-方正超大字符集"/>
          <w:sz w:val="24"/>
          <w:lang w:eastAsia="zh-TW"/>
        </w:rPr>
        <w:t>zz</w:t>
      </w:r>
      <w:r>
        <w:rPr>
          <w:rFonts w:ascii="宋体-方正超大字符集" w:hAnsi="宋体-方正超大字符集" w:eastAsia="宋体-方正超大字符集"/>
          <w:sz w:val="24"/>
          <w:lang w:eastAsia="zh-TW"/>
        </w:rPr>
        <w:t>》</w:t>
      </w:r>
      <w:r>
        <w:rPr>
          <w:rFonts w:eastAsia="宋体-方正超大字符集" w:ascii="宋体-方正超大字符集" w:hAnsi="宋体-方正超大字符集"/>
          <w:sz w:val="24"/>
          <w:lang w:eastAsia="zh-TW"/>
        </w:rPr>
        <w:t>4</w:t>
      </w:r>
      <w:r>
        <w:rPr>
          <w:rFonts w:ascii="宋体-方正超大字符集" w:hAnsi="宋体-方正超大字符集" w:eastAsia="宋体-方正超大字符集"/>
          <w:sz w:val="24"/>
          <w:lang w:eastAsia="zh-TW"/>
        </w:rPr>
        <w:t>月</w:t>
      </w:r>
      <w:r>
        <w:rPr>
          <w:rFonts w:eastAsia="宋体-方正超大字符集" w:ascii="宋体-方正超大字符集" w:hAnsi="宋体-方正超大字符集"/>
          <w:sz w:val="24"/>
          <w:lang w:eastAsia="zh-TW"/>
        </w:rPr>
        <w:t>13</w:t>
      </w:r>
      <w:r>
        <w:rPr>
          <w:rFonts w:ascii="宋体-方正超大字符集" w:hAnsi="宋体-方正超大字符集" w:eastAsia="宋体-方正超大字符集"/>
          <w:sz w:val="24"/>
          <w:lang w:eastAsia="zh-TW"/>
        </w:rPr>
        <w:t>日至</w:t>
      </w:r>
      <w:r>
        <w:rPr>
          <w:rFonts w:eastAsia="宋体-方正超大字符集" w:ascii="宋体-方正超大字符集" w:hAnsi="宋体-方正超大字符集"/>
          <w:sz w:val="24"/>
          <w:lang w:eastAsia="zh-TW"/>
        </w:rPr>
        <w:t>5</w:t>
      </w:r>
      <w:r>
        <w:rPr>
          <w:rFonts w:ascii="宋体-方正超大字符集" w:hAnsi="宋体-方正超大字符集" w:eastAsia="宋体-方正超大字符集"/>
          <w:sz w:val="24"/>
          <w:lang w:eastAsia="zh-TW"/>
        </w:rPr>
        <w:t>月</w:t>
      </w:r>
      <w:r>
        <w:rPr>
          <w:rFonts w:eastAsia="宋体-方正超大字符集" w:ascii="宋体-方正超大字符集" w:hAnsi="宋体-方正超大字符集"/>
          <w:sz w:val="24"/>
          <w:lang w:eastAsia="zh-TW"/>
        </w:rPr>
        <w:t>1</w:t>
      </w:r>
      <w:r>
        <w:rPr>
          <w:rFonts w:ascii="宋体-方正超大字符集" w:hAnsi="宋体-方正超大字符集" w:eastAsia="宋体-方正超大字符集"/>
          <w:sz w:val="24"/>
          <w:lang w:eastAsia="zh-TW"/>
        </w:rPr>
        <w:t>日的討論帖（</w:t>
      </w:r>
      <w:hyperlink r:id="rId1">
        <w:r>
          <w:rPr>
            <w:rStyle w:val="InternetLink"/>
            <w:rFonts w:eastAsia="宋体-方正超大字符集" w:ascii="宋体-方正超大字符集" w:hAnsi="宋体-方正超大字符集"/>
            <w:sz w:val="24"/>
            <w:lang w:eastAsia="zh-TW"/>
          </w:rPr>
          <w:t>http://www.gwz.fudan.edu.cn/ShowPost.asp?ThreadID=1187</w:t>
        </w:r>
      </w:hyperlink>
      <w:r>
        <w:rPr>
          <w:rFonts w:ascii="宋体-方正超大字符集" w:hAnsi="宋体-方正超大字符集" w:eastAsia="宋体-方正超大字符集"/>
          <w:sz w:val="24"/>
          <w:lang w:eastAsia="zh-TW"/>
        </w:rPr>
        <w:t>）基礎上修訂擴充而成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eastAsia="宋体-方正超大字符集" w:cs="宋体-方正超大字符集" w:ascii="宋体-方正超大字符集" w:hAnsi="宋体-方正超大字符集"/>
          <w:position w:val="0"/>
          <w:sz w:val="24"/>
          <w:sz w:val="24"/>
          <w:vertAlign w:val="baseline"/>
        </w:rPr>
        <w:t>⑵</w:t>
      </w:r>
      <w:r>
        <w:rPr>
          <w:rFonts w:eastAsia="宋体-方正超大字符集" w:cs="宋体-方正超大字符集" w:ascii="宋体-方正超大字符集" w:hAnsi="宋体-方正超大字符集"/>
          <w:sz w:val="24"/>
          <w:lang w:eastAsia="zh-TW"/>
        </w:rPr>
        <w:t xml:space="preserve"> </w:t>
      </w:r>
      <w:r>
        <w:rPr>
          <w:rFonts w:ascii="宋体-方正超大字符集" w:hAnsi="宋体-方正超大字符集" w:eastAsia="宋体-方正超大字符集"/>
          <w:sz w:val="24"/>
          <w:lang w:eastAsia="zh-TW"/>
        </w:rPr>
        <w:t>見復旦大學出土文獻與古文字研究中心論壇的討論帖《“清華簡”研究初見成果</w:t>
      </w:r>
      <w:r>
        <w:rPr>
          <w:rFonts w:eastAsia="宋体-方正超大字符集" w:ascii="宋体-方正超大字符集" w:hAnsi="宋体-方正超大字符集"/>
          <w:sz w:val="24"/>
          <w:lang w:eastAsia="zh-TW"/>
        </w:rPr>
        <w:t>:</w:t>
      </w:r>
      <w:r>
        <w:rPr>
          <w:rFonts w:ascii="宋体-方正超大字符集" w:hAnsi="宋体-方正超大字符集" w:eastAsia="宋体-方正超大字符集"/>
          <w:sz w:val="24"/>
          <w:lang w:eastAsia="zh-TW"/>
        </w:rPr>
        <w:t>解讀周文王遺言</w:t>
      </w:r>
      <w:r>
        <w:rPr>
          <w:rFonts w:eastAsia="宋体-方正超大字符集" w:ascii="宋体-方正超大字符集" w:hAnsi="宋体-方正超大字符集"/>
          <w:sz w:val="24"/>
          <w:lang w:eastAsia="zh-TW"/>
        </w:rPr>
        <w:t>zz</w:t>
      </w:r>
      <w:r>
        <w:rPr>
          <w:rFonts w:ascii="宋体-方正超大字符集" w:hAnsi="宋体-方正超大字符集" w:eastAsia="宋体-方正超大字符集"/>
          <w:sz w:val="24"/>
          <w:lang w:eastAsia="zh-TW"/>
        </w:rPr>
        <w:t>》（</w:t>
      </w:r>
      <w:hyperlink r:id="rId2">
        <w:r>
          <w:rPr>
            <w:rStyle w:val="InternetLink"/>
            <w:rFonts w:eastAsia="宋体-方正超大字符集" w:ascii="宋体-方正超大字符集" w:hAnsi="宋体-方正超大字符集"/>
            <w:sz w:val="24"/>
            <w:lang w:eastAsia="zh-TW"/>
          </w:rPr>
          <w:t>http://www.gwz.fudan.edu.cn/ShowPost.asp?PageIndex=9&amp;ThreadID=1187</w:t>
        </w:r>
      </w:hyperlink>
      <w:r>
        <w:rPr>
          <w:rFonts w:ascii="宋体-方正超大字符集" w:hAnsi="宋体-方正超大字符集" w:eastAsia="宋体-方正超大字符集"/>
          <w:sz w:val="24"/>
          <w:lang w:eastAsia="zh-TW"/>
        </w:rPr>
        <w:t>）第</w:t>
      </w:r>
      <w:r>
        <w:rPr>
          <w:rFonts w:eastAsia="宋体-方正超大字符集" w:ascii="宋体-方正超大字符集" w:hAnsi="宋体-方正超大字符集"/>
          <w:sz w:val="24"/>
          <w:lang w:eastAsia="zh-TW"/>
        </w:rPr>
        <w:t>173</w:t>
      </w:r>
      <w:r>
        <w:rPr>
          <w:rFonts w:ascii="宋体-方正超大字符集" w:hAnsi="宋体-方正超大字符集" w:eastAsia="宋体-方正超大字符集"/>
          <w:sz w:val="24"/>
          <w:lang w:eastAsia="zh-TW"/>
        </w:rPr>
        <w:t>樓。另外，《清華簡〈保訓〉座談會紀要》光明網，</w:t>
      </w:r>
      <w:r>
        <w:rPr>
          <w:rFonts w:eastAsia="宋体-方正超大字符集" w:ascii="宋体-方正超大字符集" w:hAnsi="宋体-方正超大字符集"/>
          <w:sz w:val="24"/>
          <w:lang w:eastAsia="zh-TW"/>
        </w:rPr>
        <w:t>2009</w:t>
      </w:r>
      <w:r>
        <w:rPr>
          <w:rFonts w:ascii="宋体-方正超大字符集" w:hAnsi="宋体-方正超大字符集" w:eastAsia="宋体-方正超大字符集"/>
          <w:sz w:val="24"/>
          <w:lang w:eastAsia="zh-TW"/>
        </w:rPr>
        <w:t>年</w:t>
      </w:r>
      <w:r>
        <w:rPr>
          <w:rFonts w:eastAsia="宋体-方正超大字符集" w:ascii="宋体-方正超大字符集" w:hAnsi="宋体-方正超大字符集"/>
          <w:sz w:val="24"/>
          <w:lang w:eastAsia="zh-TW"/>
        </w:rPr>
        <w:t>7</w:t>
      </w:r>
      <w:r>
        <w:rPr>
          <w:rFonts w:ascii="宋体-方正超大字符集" w:hAnsi="宋体-方正超大字符集" w:eastAsia="宋体-方正超大字符集"/>
          <w:sz w:val="24"/>
          <w:lang w:eastAsia="zh-TW"/>
        </w:rPr>
        <w:t>月</w:t>
      </w:r>
      <w:r>
        <w:rPr>
          <w:rFonts w:eastAsia="宋体-方正超大字符集" w:ascii="宋体-方正超大字符集" w:hAnsi="宋体-方正超大字符集"/>
          <w:sz w:val="24"/>
          <w:lang w:eastAsia="zh-TW"/>
        </w:rPr>
        <w:t>3</w:t>
      </w:r>
      <w:r>
        <w:rPr>
          <w:rFonts w:ascii="宋体-方正超大字符集" w:hAnsi="宋体-方正超大字符集" w:eastAsia="宋体-方正超大字符集"/>
          <w:sz w:val="24"/>
          <w:lang w:eastAsia="zh-TW"/>
        </w:rPr>
        <w:t>日，提到“文王在位的時間</w:t>
      </w:r>
      <w:r>
        <w:rPr>
          <w:rFonts w:eastAsia="宋体-方正超大字符集" w:ascii="宋体-方正超大字符集" w:hAnsi="宋体-方正超大字符集"/>
          <w:sz w:val="24"/>
          <w:lang w:eastAsia="zh-TW"/>
        </w:rPr>
        <w:t>,</w:t>
      </w:r>
      <w:r>
        <w:rPr>
          <w:rFonts w:ascii="宋体-方正超大字符集" w:hAnsi="宋体-方正超大字符集" w:eastAsia="宋体-方正超大字符集"/>
          <w:sz w:val="24"/>
          <w:lang w:eastAsia="zh-TW"/>
        </w:rPr>
        <w:t>應該信從《尚書•無逸》的記載。《無逸》為周公所作</w:t>
      </w:r>
      <w:r>
        <w:rPr>
          <w:rFonts w:eastAsia="宋体-方正超大字符集" w:ascii="宋体-方正超大字符集" w:hAnsi="宋体-方正超大字符集"/>
          <w:sz w:val="24"/>
          <w:lang w:eastAsia="zh-TW"/>
        </w:rPr>
        <w:t>,</w:t>
      </w:r>
      <w:r>
        <w:rPr>
          <w:rFonts w:ascii="宋体-方正超大字符集" w:hAnsi="宋体-方正超大字符集" w:eastAsia="宋体-方正超大字符集"/>
          <w:sz w:val="24"/>
          <w:lang w:eastAsia="zh-TW"/>
        </w:rPr>
        <w:t>其敍述要比後人準確得多。而《保訓》簡“惟王五十年”正印證了周文王“享國五十年”的記載。”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eastAsia="宋体-方正超大字符集" w:cs="宋体-方正超大字符集" w:ascii="宋体-方正超大字符集" w:hAnsi="宋体-方正超大字符集"/>
          <w:position w:val="0"/>
          <w:sz w:val="24"/>
          <w:sz w:val="24"/>
          <w:vertAlign w:val="baseline"/>
          <w:lang w:eastAsia="zh-TW"/>
        </w:rPr>
        <w:t>⑶</w:t>
      </w:r>
      <w:r>
        <w:rPr>
          <w:rFonts w:eastAsia="宋体-方正超大字符集" w:cs="宋体-方正超大字符集" w:ascii="宋体-方正超大字符集" w:hAnsi="宋体-方正超大字符集"/>
          <w:sz w:val="24"/>
          <w:lang w:eastAsia="zh-TW"/>
        </w:rPr>
        <w:t xml:space="preserve"> </w:t>
      </w:r>
      <w:r>
        <w:rPr>
          <w:rFonts w:ascii="宋体-方正超大字符集" w:hAnsi="宋体-方正超大字符集" w:eastAsia="宋体-方正超大字符集"/>
          <w:sz w:val="24"/>
          <w:lang w:eastAsia="zh-TW"/>
        </w:rPr>
        <w:t>《逸周書校補注譯》（修訂本）第</w:t>
      </w:r>
      <w:r>
        <w:rPr>
          <w:rFonts w:eastAsia="宋体-方正超大字符集" w:ascii="宋体-方正超大字符集" w:hAnsi="宋体-方正超大字符集"/>
          <w:sz w:val="24"/>
          <w:lang w:eastAsia="zh-TW"/>
        </w:rPr>
        <w:t>112</w:t>
      </w:r>
      <w:r>
        <w:rPr>
          <w:rFonts w:ascii="宋体-方正超大字符集" w:hAnsi="宋体-方正超大字符集" w:eastAsia="宋体-方正超大字符集"/>
          <w:sz w:val="24"/>
          <w:lang w:eastAsia="zh-TW"/>
        </w:rPr>
        <w:t>頁，三秦出版社，</w:t>
      </w:r>
      <w:r>
        <w:rPr>
          <w:rFonts w:eastAsia="宋体-方正超大字符集" w:ascii="宋体-方正超大字符集" w:hAnsi="宋体-方正超大字符集"/>
          <w:sz w:val="24"/>
          <w:lang w:eastAsia="zh-TW"/>
        </w:rPr>
        <w:t>2006</w:t>
      </w:r>
      <w:r>
        <w:rPr>
          <w:rFonts w:ascii="宋体-方正超大字符集" w:hAnsi="宋体-方正超大字符集" w:eastAsia="宋体-方正超大字符集"/>
          <w:sz w:val="24"/>
          <w:lang w:eastAsia="zh-TW"/>
        </w:rPr>
        <w:t>年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eastAsia="宋体-方正超大字符集" w:cs="宋体-方正超大字符集" w:ascii="宋体-方正超大字符集" w:hAnsi="宋体-方正超大字符集"/>
          <w:position w:val="0"/>
          <w:sz w:val="24"/>
          <w:sz w:val="24"/>
          <w:vertAlign w:val="baseline"/>
        </w:rPr>
        <w:t>⑷</w:t>
      </w:r>
      <w:r>
        <w:rPr>
          <w:rFonts w:eastAsia="宋体-方正超大字符集" w:cs="宋体-方正超大字符集" w:ascii="宋体-方正超大字符集" w:hAnsi="宋体-方正超大字符集"/>
          <w:sz w:val="24"/>
          <w:lang w:eastAsia="zh-TW"/>
        </w:rPr>
        <w:t xml:space="preserve"> </w:t>
      </w:r>
      <w:r>
        <w:rPr>
          <w:rFonts w:ascii="宋体-方正超大字符集" w:hAnsi="宋体-方正超大字符集" w:eastAsia="宋体-方正超大字符集"/>
          <w:sz w:val="24"/>
          <w:lang w:eastAsia="zh-TW"/>
        </w:rPr>
        <w:t>李銳《讀〈保訓〉劄記》“簡帛研究”網站（</w:t>
      </w:r>
      <w:hyperlink r:id="rId3">
        <w:r>
          <w:rPr>
            <w:rStyle w:val="InternetLink"/>
            <w:rFonts w:eastAsia="宋体-方正超大字符集" w:ascii="宋体-方正超大字符集" w:hAnsi="宋体-方正超大字符集"/>
            <w:sz w:val="24"/>
            <w:lang w:eastAsia="zh-TW"/>
          </w:rPr>
          <w:t>http://jianbo.sdu.edu.cn/admin3/2009/lirui002.htm</w:t>
        </w:r>
      </w:hyperlink>
      <w:r>
        <w:rPr>
          <w:rFonts w:ascii="宋体-方正超大字符集" w:hAnsi="宋体-方正超大字符集" w:eastAsia="宋体-方正超大字符集"/>
          <w:sz w:val="24"/>
          <w:lang w:eastAsia="zh-TW"/>
        </w:rPr>
        <w:t>）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eastAsia="宋体-方正超大字符集" w:cs="宋体-方正超大字符集" w:ascii="宋体-方正超大字符集" w:hAnsi="宋体-方正超大字符集"/>
          <w:position w:val="0"/>
          <w:sz w:val="24"/>
          <w:sz w:val="24"/>
          <w:vertAlign w:val="baseline"/>
        </w:rPr>
        <w:t>⑸</w:t>
      </w:r>
      <w:r>
        <w:rPr>
          <w:rFonts w:eastAsia="宋体-方正超大字符集" w:cs="宋体-方正超大字符集" w:ascii="宋体-方正超大字符集" w:hAnsi="宋体-方正超大字符集"/>
          <w:sz w:val="24"/>
          <w:lang w:eastAsia="zh-TW"/>
        </w:rPr>
        <w:t xml:space="preserve"> </w:t>
      </w:r>
      <w:r>
        <w:rPr>
          <w:rFonts w:ascii="宋体-方正超大字符集" w:hAnsi="宋体-方正超大字符集" w:cs="宋体;SimSun" w:eastAsia="宋体-方正超大字符集"/>
          <w:sz w:val="24"/>
          <w:lang w:eastAsia="zh-TW"/>
        </w:rPr>
        <w:t>《清華簡〈保訓〉座談會紀要》（</w:t>
      </w:r>
      <w:hyperlink r:id="rId4">
        <w:r>
          <w:rPr>
            <w:rStyle w:val="InternetLink"/>
            <w:rFonts w:eastAsia="宋体-方正超大字符集" w:cs="宋体;SimSun" w:ascii="宋体-方正超大字符集" w:hAnsi="宋体-方正超大字符集"/>
            <w:sz w:val="24"/>
            <w:lang w:eastAsia="zh-TW"/>
          </w:rPr>
          <w:t>http://www.gmw.cn/content/2009-07/03/content_942975.htm</w:t>
        </w:r>
      </w:hyperlink>
      <w:r>
        <w:rPr>
          <w:rFonts w:ascii="宋体-方正超大字符集" w:hAnsi="宋体-方正超大字符集" w:cs="宋体;SimSun" w:eastAsia="宋体-方正超大字符集"/>
          <w:sz w:val="24"/>
          <w:lang w:eastAsia="zh-TW"/>
        </w:rPr>
        <w:t>），光明網，</w:t>
      </w:r>
      <w:r>
        <w:rPr>
          <w:rFonts w:eastAsia="宋体-方正超大字符集" w:cs="宋体;SimSun" w:ascii="宋体-方正超大字符集" w:hAnsi="宋体-方正超大字符集"/>
          <w:sz w:val="24"/>
          <w:lang w:eastAsia="zh-TW"/>
        </w:rPr>
        <w:t>2009</w:t>
      </w:r>
      <w:r>
        <w:rPr>
          <w:rFonts w:ascii="宋体-方正超大字符集" w:hAnsi="宋体-方正超大字符集" w:cs="宋体;SimSun" w:eastAsia="宋体-方正超大字符集"/>
          <w:sz w:val="24"/>
          <w:lang w:eastAsia="zh-TW"/>
        </w:rPr>
        <w:t>年</w:t>
      </w:r>
      <w:r>
        <w:rPr>
          <w:rFonts w:eastAsia="宋体-方正超大字符集" w:cs="宋体;SimSun" w:ascii="宋体-方正超大字符集" w:hAnsi="宋体-方正超大字符集"/>
          <w:sz w:val="24"/>
          <w:lang w:eastAsia="zh-TW"/>
        </w:rPr>
        <w:t>7</w:t>
      </w:r>
      <w:r>
        <w:rPr>
          <w:rFonts w:ascii="宋体-方正超大字符集" w:hAnsi="宋体-方正超大字符集" w:cs="宋体;SimSun" w:eastAsia="宋体-方正超大字符集"/>
          <w:sz w:val="24"/>
          <w:lang w:eastAsia="zh-TW"/>
        </w:rPr>
        <w:t>月</w:t>
      </w:r>
      <w:r>
        <w:rPr>
          <w:rFonts w:eastAsia="宋体-方正超大字符集" w:cs="宋体;SimSun" w:ascii="宋体-方正超大字符集" w:hAnsi="宋体-方正超大字符集"/>
          <w:sz w:val="24"/>
          <w:lang w:eastAsia="zh-TW"/>
        </w:rPr>
        <w:t>3</w:t>
      </w:r>
      <w:r>
        <w:rPr>
          <w:rFonts w:ascii="宋体-方正超大字符集" w:hAnsi="宋体-方正超大字符集" w:cs="宋体;SimSun" w:eastAsia="宋体-方正超大字符集"/>
          <w:sz w:val="24"/>
          <w:lang w:eastAsia="zh-TW"/>
        </w:rPr>
        <w:t>日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eastAsia="宋体-方正超大字符集" w:cs="宋体-方正超大字符集" w:ascii="宋体-方正超大字符集" w:hAnsi="宋体-方正超大字符集"/>
          <w:position w:val="0"/>
          <w:sz w:val="24"/>
          <w:sz w:val="24"/>
          <w:vertAlign w:val="baseline"/>
        </w:rPr>
        <w:t>⑹</w:t>
      </w:r>
      <w:r>
        <w:rPr>
          <w:rFonts w:eastAsia="宋体-方正超大字符集" w:cs="宋体-方正超大字符集" w:ascii="宋体-方正超大字符集" w:hAnsi="宋体-方正超大字符集"/>
          <w:sz w:val="24"/>
          <w:lang w:eastAsia="zh-TW"/>
        </w:rPr>
        <w:t xml:space="preserve"> </w:t>
      </w:r>
      <w:r>
        <w:rPr>
          <w:rFonts w:ascii="宋体-方正超大字符集" w:hAnsi="宋体-方正超大字符集" w:eastAsia="宋体-方正超大字符集"/>
          <w:sz w:val="24"/>
          <w:lang w:eastAsia="zh-TW"/>
        </w:rPr>
        <w:t>李銳《讀〈保訓〉劄記》“簡帛研究”網站：（</w:t>
      </w:r>
      <w:hyperlink r:id="rId5">
        <w:r>
          <w:rPr>
            <w:rStyle w:val="InternetLink"/>
            <w:rFonts w:eastAsia="宋体-方正超大字符集" w:ascii="宋体-方正超大字符集" w:hAnsi="宋体-方正超大字符集"/>
            <w:sz w:val="24"/>
            <w:lang w:eastAsia="zh-TW"/>
          </w:rPr>
          <w:t>http://jianbo.sdu.edu.cn/admin3/2009/lirui002.htm</w:t>
        </w:r>
      </w:hyperlink>
      <w:r>
        <w:rPr>
          <w:rFonts w:ascii="宋体-方正超大字符集" w:hAnsi="宋体-方正超大字符集" w:eastAsia="宋体-方正超大字符集"/>
          <w:sz w:val="24"/>
          <w:lang w:eastAsia="zh-TW"/>
        </w:rPr>
        <w:t>）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eastAsia="宋体-方正超大字符集" w:cs="宋体-方正超大字符集" w:ascii="宋体-方正超大字符集" w:hAnsi="宋体-方正超大字符集"/>
          <w:position w:val="0"/>
          <w:sz w:val="24"/>
          <w:sz w:val="24"/>
          <w:vertAlign w:val="baseline"/>
        </w:rPr>
        <w:t>⑺</w:t>
      </w:r>
      <w:r>
        <w:rPr>
          <w:rFonts w:eastAsia="宋体-方正超大字符集" w:cs="宋体-方正超大字符集" w:ascii="宋体-方正超大字符集" w:hAnsi="宋体-方正超大字符集"/>
          <w:sz w:val="24"/>
          <w:lang w:eastAsia="zh-TW"/>
        </w:rPr>
        <w:t xml:space="preserve"> </w:t>
      </w:r>
      <w:r>
        <w:rPr>
          <w:rFonts w:ascii="宋体-方正超大字符集" w:hAnsi="宋体-方正超大字符集" w:eastAsia="宋体-方正超大字符集"/>
          <w:sz w:val="24"/>
          <w:lang w:eastAsia="zh-TW"/>
        </w:rPr>
        <w:t>李銳《讀〈保訓〉劄記》“簡帛研究”網站：（</w:t>
      </w:r>
      <w:hyperlink r:id="rId6">
        <w:r>
          <w:rPr>
            <w:rStyle w:val="InternetLink"/>
            <w:rFonts w:eastAsia="宋体-方正超大字符集" w:ascii="宋体-方正超大字符集" w:hAnsi="宋体-方正超大字符集"/>
            <w:sz w:val="24"/>
            <w:lang w:eastAsia="zh-TW"/>
          </w:rPr>
          <w:t>http://jianbo.sdu.edu.cn/admin3/2009/lirui002.htm</w:t>
        </w:r>
      </w:hyperlink>
      <w:r>
        <w:rPr>
          <w:rFonts w:ascii="宋体-方正超大字符集" w:hAnsi="宋体-方正超大字符集" w:eastAsia="宋体-方正超大字符集"/>
          <w:sz w:val="24"/>
          <w:lang w:eastAsia="zh-TW"/>
        </w:rPr>
        <w:t>）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eastAsia="宋体-方正超大字符集" w:cs="宋体-方正超大字符集" w:ascii="宋体-方正超大字符集" w:hAnsi="宋体-方正超大字符集"/>
          <w:position w:val="0"/>
          <w:sz w:val="24"/>
          <w:sz w:val="24"/>
          <w:vertAlign w:val="baseline"/>
        </w:rPr>
        <w:t>⑻</w:t>
      </w:r>
      <w:r>
        <w:rPr>
          <w:rFonts w:eastAsia="宋体-方正超大字符集" w:cs="宋体-方正超大字符集" w:ascii="宋体-方正超大字符集" w:hAnsi="宋体-方正超大字符集"/>
          <w:sz w:val="24"/>
          <w:lang w:eastAsia="zh-TW"/>
        </w:rPr>
        <w:t xml:space="preserve"> </w:t>
      </w:r>
      <w:r>
        <w:rPr>
          <w:rFonts w:ascii="宋体-方正超大字符集" w:hAnsi="宋体-方正超大字符集" w:eastAsia="宋体-方正超大字符集"/>
          <w:sz w:val="24"/>
          <w:lang w:eastAsia="zh-TW"/>
        </w:rPr>
        <w:t>復旦大學出土文獻與古文字研究中心論壇“</w:t>
      </w:r>
      <w:r>
        <w:rPr>
          <w:rFonts w:eastAsia="宋体-方正超大字符集" w:ascii="宋体-方正超大字符集" w:hAnsi="宋体-方正超大字符集"/>
          <w:sz w:val="24"/>
          <w:lang w:eastAsia="zh-TW"/>
        </w:rPr>
        <w:t>zz</w:t>
      </w:r>
      <w:r>
        <w:rPr>
          <w:rFonts w:ascii="宋体-方正超大字符集" w:hAnsi="宋体-方正超大字符集" w:eastAsia="宋体-方正超大字符集"/>
          <w:sz w:val="24"/>
          <w:lang w:eastAsia="zh-TW"/>
        </w:rPr>
        <w:t>讀《保訓》劄記（李銳）”帖</w:t>
      </w:r>
      <w:r>
        <w:rPr>
          <w:rFonts w:eastAsia="宋体-方正超大字符集" w:ascii="宋体-方正超大字符集" w:hAnsi="宋体-方正超大字符集"/>
          <w:sz w:val="24"/>
          <w:lang w:eastAsia="zh-TW"/>
        </w:rPr>
        <w:t>33</w:t>
      </w:r>
      <w:r>
        <w:rPr>
          <w:rFonts w:ascii="宋体-方正超大字符集" w:hAnsi="宋体-方正超大字符集" w:eastAsia="宋体-方正超大字符集"/>
          <w:sz w:val="24"/>
          <w:lang w:eastAsia="zh-TW"/>
        </w:rPr>
        <w:t>樓（</w:t>
      </w:r>
      <w:r>
        <w:rPr>
          <w:rFonts w:eastAsia="宋体-方正超大字符集" w:ascii="宋体-方正超大字符集" w:hAnsi="宋体-方正超大字符集"/>
          <w:sz w:val="24"/>
          <w:lang w:eastAsia="zh-TW"/>
        </w:rPr>
        <w:t>http://www.guwenzi.com/ShowPost.asp?PageIndex=2&amp;ThreadID=1571</w:t>
      </w:r>
      <w:r>
        <w:rPr>
          <w:rFonts w:ascii="宋体-方正超大字符集" w:hAnsi="宋体-方正超大字符集" w:eastAsia="宋体-方正超大字符集"/>
          <w:sz w:val="24"/>
          <w:lang w:eastAsia="zh-TW"/>
        </w:rPr>
        <w:t>）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eastAsia="宋体-方正超大字符集" w:cs="宋体-方正超大字符集" w:ascii="宋体-方正超大字符集" w:hAnsi="宋体-方正超大字符集"/>
          <w:position w:val="0"/>
          <w:sz w:val="24"/>
          <w:sz w:val="24"/>
          <w:vertAlign w:val="baseline"/>
        </w:rPr>
        <w:t>⑼</w:t>
      </w:r>
      <w:r>
        <w:rPr>
          <w:rFonts w:eastAsia="宋体-方正超大字符集" w:cs="宋体-方正超大字符集" w:ascii="宋体-方正超大字符集" w:hAnsi="宋体-方正超大字符集"/>
          <w:sz w:val="24"/>
          <w:lang w:eastAsia="zh-TW"/>
        </w:rPr>
        <w:t xml:space="preserve"> </w:t>
      </w:r>
      <w:r>
        <w:rPr>
          <w:rFonts w:ascii="宋体-方正超大字符集" w:hAnsi="宋体-方正超大字符集" w:eastAsia="宋体-方正超大字符集"/>
          <w:sz w:val="24"/>
          <w:lang w:eastAsia="zh-TW"/>
        </w:rPr>
        <w:t>《尚書通論》第</w:t>
      </w:r>
      <w:r>
        <w:rPr>
          <w:rFonts w:eastAsia="宋体-方正超大字符集" w:ascii="宋体-方正超大字符集" w:hAnsi="宋体-方正超大字符集"/>
          <w:sz w:val="24"/>
          <w:lang w:eastAsia="zh-TW"/>
        </w:rPr>
        <w:t>155</w:t>
      </w:r>
      <w:r>
        <w:rPr>
          <w:rFonts w:ascii="宋体-方正超大字符集" w:hAnsi="宋体-方正超大字符集" w:eastAsia="宋体-方正超大字符集"/>
          <w:sz w:val="24"/>
          <w:lang w:eastAsia="zh-TW"/>
        </w:rPr>
        <w:t>頁，中華書局，</w:t>
      </w:r>
      <w:r>
        <w:rPr>
          <w:rFonts w:eastAsia="宋体-方正超大字符集" w:ascii="宋体-方正超大字符集" w:hAnsi="宋体-方正超大字符集"/>
          <w:sz w:val="24"/>
          <w:lang w:eastAsia="zh-TW"/>
        </w:rPr>
        <w:t>1985</w:t>
      </w:r>
      <w:r>
        <w:rPr>
          <w:rFonts w:ascii="宋体-方正超大字符集" w:hAnsi="宋体-方正超大字符集" w:eastAsia="宋体-方正超大字符集"/>
          <w:sz w:val="24"/>
          <w:lang w:eastAsia="zh-TW"/>
        </w:rPr>
        <w:t>年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eastAsia="宋体-方正超大字符集" w:cs="宋体-方正超大字符集" w:ascii="宋体-方正超大字符集" w:hAnsi="宋体-方正超大字符集"/>
          <w:position w:val="0"/>
          <w:sz w:val="24"/>
          <w:sz w:val="24"/>
          <w:vertAlign w:val="baseline"/>
        </w:rPr>
        <w:t>⑽</w:t>
      </w:r>
      <w:r>
        <w:rPr>
          <w:rFonts w:eastAsia="宋体-方正超大字符集" w:cs="宋体-方正超大字符集" w:ascii="宋体-方正超大字符集" w:hAnsi="宋体-方正超大字符集"/>
          <w:sz w:val="24"/>
          <w:lang w:eastAsia="zh-TW"/>
        </w:rPr>
        <w:t xml:space="preserve"> </w:t>
      </w:r>
      <w:r>
        <w:rPr>
          <w:rFonts w:ascii="宋体-方正超大字符集" w:hAnsi="宋体-方正超大字符集" w:eastAsia="宋体-方正超大字符集"/>
          <w:sz w:val="24"/>
          <w:lang w:eastAsia="zh-TW"/>
        </w:rPr>
        <w:t>復旦大學出土文獻與古文字研究中心論壇，“《文物》第</w:t>
      </w:r>
      <w:r>
        <w:rPr>
          <w:rFonts w:eastAsia="宋体-方正超大字符集" w:ascii="宋体-方正超大字符集" w:hAnsi="宋体-方正超大字符集"/>
          <w:sz w:val="24"/>
          <w:lang w:eastAsia="zh-TW"/>
        </w:rPr>
        <w:t>6</w:t>
      </w:r>
      <w:r>
        <w:rPr>
          <w:rFonts w:ascii="宋体-方正超大字符集" w:hAnsi="宋体-方正超大字符集" w:eastAsia="宋体-方正超大字符集"/>
          <w:sz w:val="24"/>
          <w:lang w:eastAsia="zh-TW"/>
        </w:rPr>
        <w:t>期出版清華簡上市嘍”帖</w:t>
      </w:r>
      <w:r>
        <w:rPr>
          <w:rFonts w:eastAsia="宋体-方正超大字符集" w:ascii="宋体-方正超大字符集" w:hAnsi="宋体-方正超大字符集"/>
          <w:sz w:val="24"/>
          <w:lang w:eastAsia="zh-TW"/>
        </w:rPr>
        <w:t>41</w:t>
      </w:r>
      <w:r>
        <w:rPr>
          <w:rFonts w:ascii="宋体-方正超大字符集" w:hAnsi="宋体-方正超大字符集" w:eastAsia="宋体-方正超大字符集"/>
          <w:sz w:val="24"/>
          <w:lang w:eastAsia="zh-TW"/>
        </w:rPr>
        <w:t>樓（</w:t>
      </w:r>
      <w:hyperlink r:id="rId7">
        <w:r>
          <w:rPr>
            <w:rStyle w:val="InternetLink"/>
            <w:rFonts w:eastAsia="宋体-方正超大字符集" w:ascii="宋体-方正超大字符集" w:hAnsi="宋体-方正超大字符集"/>
            <w:sz w:val="24"/>
            <w:lang w:eastAsia="zh-TW"/>
          </w:rPr>
          <w:t>http://www.gwz.fudan.edu.cn/Sh</w:t>
        </w:r>
        <w:r>
          <w:rPr>
            <w:rStyle w:val="InternetLink"/>
            <w:rFonts w:eastAsia="宋体-方正超大字符集" w:ascii="宋体-方正超大字符集" w:hAnsi="宋体-方正超大字符集"/>
            <w:sz w:val="24"/>
          </w:rPr>
          <w:t>o</w:t>
        </w:r>
        <w:r>
          <w:rPr>
            <w:rStyle w:val="InternetLink"/>
            <w:rFonts w:eastAsia="宋体-方正超大字符集" w:ascii="宋体-方正超大字符集" w:hAnsi="宋体-方正超大字符集"/>
            <w:sz w:val="24"/>
            <w:lang w:eastAsia="zh-TW"/>
          </w:rPr>
          <w:t>wP</w:t>
        </w:r>
        <w:r>
          <w:rPr>
            <w:rStyle w:val="InternetLink"/>
            <w:rFonts w:eastAsia="宋体-方正超大字符集" w:ascii="宋体-方正超大字符集" w:hAnsi="宋体-方正超大字符集"/>
            <w:sz w:val="24"/>
          </w:rPr>
          <w:t>o</w:t>
        </w:r>
        <w:r>
          <w:rPr>
            <w:rStyle w:val="InternetLink"/>
            <w:rFonts w:eastAsia="宋体-方正超大字符集" w:ascii="宋体-方正超大字符集" w:hAnsi="宋体-方正超大字符集"/>
            <w:sz w:val="24"/>
            <w:lang w:eastAsia="zh-TW"/>
          </w:rPr>
          <w:t>st.asp?PageIndex=3&amp;ThreadID=1659</w:t>
        </w:r>
      </w:hyperlink>
      <w:r>
        <w:rPr>
          <w:rFonts w:ascii="宋体-方正超大字符集" w:hAnsi="宋体-方正超大字符集" w:eastAsia="宋体-方正超大字符集"/>
          <w:sz w:val="24"/>
          <w:lang w:eastAsia="zh-TW"/>
        </w:rPr>
        <w:t>）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eastAsia="宋体-方正超大字符集" w:cs="宋体-方正超大字符集" w:ascii="宋体-方正超大字符集" w:hAnsi="宋体-方正超大字符集"/>
          <w:position w:val="0"/>
          <w:sz w:val="24"/>
          <w:sz w:val="24"/>
          <w:vertAlign w:val="baseline"/>
        </w:rPr>
        <w:t>⑾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 xml:space="preserve"> </w:t>
      </w:r>
      <w:r>
        <w:rPr>
          <w:rFonts w:ascii="宋体-方正超大字符集" w:hAnsi="宋体-方正超大字符集" w:eastAsia="宋体-方正超大字符集"/>
          <w:sz w:val="24"/>
        </w:rPr>
        <w:t>《清华简〈保训〉座谈会纪要》，光明網，</w:t>
      </w:r>
      <w:r>
        <w:rPr>
          <w:rFonts w:eastAsia="宋体-方正超大字符集" w:ascii="宋体-方正超大字符集" w:hAnsi="宋体-方正超大字符集"/>
          <w:sz w:val="24"/>
        </w:rPr>
        <w:t>2009</w:t>
      </w:r>
      <w:r>
        <w:rPr>
          <w:rFonts w:ascii="宋体-方正超大字符集" w:hAnsi="宋体-方正超大字符集" w:eastAsia="宋体-方正超大字符集"/>
          <w:sz w:val="24"/>
        </w:rPr>
        <w:t>年</w:t>
      </w:r>
      <w:r>
        <w:rPr>
          <w:rFonts w:eastAsia="宋体-方正超大字符集" w:ascii="宋体-方正超大字符集" w:hAnsi="宋体-方正超大字符集"/>
          <w:sz w:val="24"/>
        </w:rPr>
        <w:t>7</w:t>
      </w:r>
      <w:r>
        <w:rPr>
          <w:rFonts w:ascii="宋体-方正超大字符集" w:hAnsi="宋体-方正超大字符集" w:eastAsia="宋体-方正超大字符集"/>
          <w:sz w:val="24"/>
        </w:rPr>
        <w:t>月</w:t>
      </w:r>
      <w:r>
        <w:rPr>
          <w:rFonts w:eastAsia="宋体-方正超大字符集" w:ascii="宋体-方正超大字符集" w:hAnsi="宋体-方正超大字符集"/>
          <w:sz w:val="24"/>
        </w:rPr>
        <w:t>3</w:t>
      </w:r>
      <w:r>
        <w:rPr>
          <w:rFonts w:ascii="宋体-方正超大字符集" w:hAnsi="宋体-方正超大字符集" w:eastAsia="宋体-方正超大字符集"/>
          <w:sz w:val="24"/>
        </w:rPr>
        <w:t>日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eastAsia="宋体-方正超大字符集" w:cs="宋体-方正超大字符集" w:ascii="宋体-方正超大字符集" w:hAnsi="宋体-方正超大字符集"/>
          <w:position w:val="0"/>
          <w:sz w:val="24"/>
          <w:sz w:val="24"/>
          <w:vertAlign w:val="baseline"/>
        </w:rPr>
        <w:t>⑿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 xml:space="preserve"> </w:t>
      </w:r>
      <w:r>
        <w:rPr>
          <w:rFonts w:ascii="宋体-方正超大字符集" w:hAnsi="宋体-方正超大字符集" w:eastAsia="宋体-方正超大字符集"/>
          <w:sz w:val="24"/>
        </w:rPr>
        <w:t>復旦大學出土文獻與古文字研究中心論壇：（</w:t>
      </w:r>
      <w:hyperlink r:id="rId8">
        <w:r>
          <w:rPr>
            <w:rStyle w:val="InternetLink"/>
            <w:rFonts w:eastAsia="宋体-方正超大字符集" w:ascii="宋体-方正超大字符集" w:hAnsi="宋体-方正超大字符集"/>
            <w:sz w:val="24"/>
          </w:rPr>
          <w:t>http://www.gwz.fudan.edu.cn/ShowPost.asp?ThreadID=1673</w:t>
        </w:r>
      </w:hyperlink>
      <w:r>
        <w:rPr>
          <w:rFonts w:ascii="宋体-方正超大字符集" w:hAnsi="宋体-方正超大字符集" w:eastAsia="宋体-方正超大字符集"/>
          <w:sz w:val="24"/>
        </w:rPr>
        <w:t>）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eastAsia="宋体-方正超大字符集" w:cs="宋体-方正超大字符集" w:ascii="宋体-方正超大字符集" w:hAnsi="宋体-方正超大字符集"/>
          <w:position w:val="0"/>
          <w:sz w:val="24"/>
          <w:sz w:val="24"/>
          <w:vertAlign w:val="baseline"/>
        </w:rPr>
        <w:t>⒀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 xml:space="preserve"> </w:t>
      </w:r>
      <w:r>
        <w:rPr>
          <w:rFonts w:ascii="宋体-方正超大字符集" w:hAnsi="宋体-方正超大字符集" w:eastAsia="宋体-方正超大字符集"/>
          <w:sz w:val="24"/>
        </w:rPr>
        <w:t>可參見復旦大學出土文獻與古文字研究中心論壇上筆者關于“有罪”一詞的帖子（</w:t>
      </w:r>
      <w:hyperlink r:id="rId9">
        <w:r>
          <w:rPr>
            <w:rStyle w:val="InternetLink"/>
            <w:rFonts w:eastAsia="宋体-方正超大字符集" w:ascii="宋体-方正超大字符集" w:hAnsi="宋体-方正超大字符集"/>
            <w:sz w:val="24"/>
          </w:rPr>
          <w:t>http://www.guwenzi.com/ShowPost.asp?ThreadID=1203</w:t>
        </w:r>
      </w:hyperlink>
      <w:r>
        <w:rPr>
          <w:rFonts w:ascii="宋体-方正超大字符集" w:hAnsi="宋体-方正超大字符集" w:eastAsia="宋体-方正超大字符集"/>
          <w:sz w:val="24"/>
        </w:rPr>
        <w:t>）第</w:t>
      </w:r>
      <w:r>
        <w:rPr>
          <w:rFonts w:eastAsia="宋体-方正超大字符集" w:ascii="宋体-方正超大字符集" w:hAnsi="宋体-方正超大字符集"/>
          <w:sz w:val="24"/>
        </w:rPr>
        <w:t>6</w:t>
      </w:r>
      <w:r>
        <w:rPr>
          <w:rFonts w:ascii="宋体-方正超大字符集" w:hAnsi="宋体-方正超大字符集" w:eastAsia="宋体-方正超大字符集"/>
          <w:sz w:val="24"/>
        </w:rPr>
        <w:t>樓所舉數例。李銳先生《讀〈保訓〉劄記》文中言“匐厥罪”又見于牧簋，但牧簋的“匐厥罪”並非是以國族爲對象，所以與《保訓》仍有不同。</w:t>
      </w:r>
    </w:p>
  </w:endnote>
  <w:endnote w:id="15">
    <w:p>
      <w:pPr>
        <w:pStyle w:val="Endnote"/>
        <w:rPr>
          <w:rFonts w:ascii="宋体-方正超大字符集" w:hAnsi="宋体-方正超大字符集" w:eastAsia="宋体-方正超大字符集"/>
          <w:sz w:val="24"/>
        </w:rPr>
      </w:pPr>
      <w:r>
        <w:rPr>
          <w:rStyle w:val="EndnoteCharacters"/>
        </w:rPr>
        <w:endnoteRef/>
      </w:r>
      <w:r>
        <w:rPr>
          <w:rStyle w:val="EndnoteCharacters"/>
          <w:rFonts w:eastAsia="宋体-方正超大字符集" w:cs="宋体-方正超大字符集" w:ascii="宋体-方正超大字符集" w:hAnsi="宋体-方正超大字符集"/>
          <w:position w:val="0"/>
          <w:sz w:val="24"/>
          <w:sz w:val="24"/>
          <w:vertAlign w:val="baseline"/>
        </w:rPr>
        <w:t>⒁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 xml:space="preserve"> </w:t>
      </w:r>
      <w:r>
        <w:rPr>
          <w:rFonts w:ascii="宋体-方正超大字符集" w:hAnsi="宋体-方正超大字符集" w:eastAsia="宋体-方正超大字符集"/>
          <w:sz w:val="24"/>
        </w:rPr>
        <w:t>《清华简〈保训〉座谈会纪要》，光明網，</w:t>
      </w:r>
      <w:r>
        <w:rPr>
          <w:rFonts w:eastAsia="宋体-方正超大字符集" w:ascii="宋体-方正超大字符集" w:hAnsi="宋体-方正超大字符集"/>
          <w:sz w:val="24"/>
        </w:rPr>
        <w:t>2009</w:t>
      </w:r>
      <w:r>
        <w:rPr>
          <w:rFonts w:ascii="宋体-方正超大字符集" w:hAnsi="宋体-方正超大字符集" w:eastAsia="宋体-方正超大字符集"/>
          <w:sz w:val="24"/>
        </w:rPr>
        <w:t>年</w:t>
      </w:r>
      <w:r>
        <w:rPr>
          <w:rFonts w:eastAsia="宋体-方正超大字符集" w:ascii="宋体-方正超大字符集" w:hAnsi="宋体-方正超大字符集"/>
          <w:sz w:val="24"/>
        </w:rPr>
        <w:t>7</w:t>
      </w:r>
      <w:r>
        <w:rPr>
          <w:rFonts w:ascii="宋体-方正超大字符集" w:hAnsi="宋体-方正超大字符集" w:eastAsia="宋体-方正超大字符集"/>
          <w:sz w:val="24"/>
        </w:rPr>
        <w:t>月</w:t>
      </w:r>
      <w:r>
        <w:rPr>
          <w:rFonts w:eastAsia="宋体-方正超大字符集" w:ascii="宋体-方正超大字符集" w:hAnsi="宋体-方正超大字符集"/>
          <w:sz w:val="24"/>
        </w:rPr>
        <w:t>3</w:t>
      </w:r>
      <w:r>
        <w:rPr>
          <w:rFonts w:ascii="宋体-方正超大字符集" w:hAnsi="宋体-方正超大字符集" w:eastAsia="宋体-方正超大字符集"/>
          <w:sz w:val="24"/>
        </w:rPr>
        <w:t>日</w:t>
      </w:r>
    </w:p>
    <w:p>
      <w:pPr>
        <w:pStyle w:val="Endnote"/>
        <w:rPr>
          <w:rFonts w:ascii="宋体-方正超大字符集" w:hAnsi="宋体-方正超大字符集" w:eastAsia="宋体-方正超大字符集"/>
          <w:sz w:val="24"/>
        </w:rPr>
      </w:pPr>
      <w:r>
        <w:rPr>
          <w:rFonts w:eastAsia="宋体-方正超大字符集" w:ascii="宋体-方正超大字符集" w:hAnsi="宋体-方正超大字符集"/>
          <w:sz w:val="24"/>
        </w:rPr>
      </w:r>
    </w:p>
    <w:p>
      <w:pPr>
        <w:pStyle w:val="Endnote"/>
        <w:rPr>
          <w:rFonts w:ascii="宋体-方正超大字符集" w:hAnsi="宋体-方正超大字符集" w:eastAsia="宋体-方正超大字符集"/>
          <w:sz w:val="24"/>
        </w:rPr>
      </w:pPr>
      <w:r>
        <w:rPr>
          <w:rFonts w:eastAsia="宋体-方正超大字符集" w:ascii="宋体-方正超大字符集" w:hAnsi="宋体-方正超大字符集"/>
          <w:sz w:val="24"/>
        </w:rPr>
      </w:r>
    </w:p>
    <w:p>
      <w:pPr>
        <w:pStyle w:val="Endnote"/>
        <w:rPr>
          <w:rFonts w:ascii="宋体-方正超大字符集" w:hAnsi="宋体-方正超大字符集" w:eastAsia="宋体-方正超大字符集"/>
          <w:sz w:val="24"/>
        </w:rPr>
      </w:pPr>
      <w:r>
        <w:rPr>
          <w:rFonts w:ascii="宋体-方正超大字符集" w:hAnsi="宋体-方正超大字符集" w:eastAsia="宋体-方正超大字符集"/>
          <w:sz w:val="24"/>
        </w:rPr>
        <w:t>本文收稿日期為</w:t>
      </w:r>
      <w:r>
        <w:rPr>
          <w:rFonts w:eastAsia="宋体-方正超大字符集" w:ascii="宋体-方正超大字符集" w:hAnsi="宋体-方正超大字符集"/>
          <w:sz w:val="24"/>
        </w:rPr>
        <w:t>2009</w:t>
      </w:r>
      <w:r>
        <w:rPr>
          <w:rFonts w:ascii="宋体-方正超大字符集" w:hAnsi="宋体-方正超大字符集" w:eastAsia="宋体-方正超大字符集"/>
          <w:sz w:val="24"/>
        </w:rPr>
        <w:t>年</w:t>
      </w:r>
      <w:r>
        <w:rPr>
          <w:rFonts w:eastAsia="宋体-方正超大字符集" w:ascii="宋体-方正超大字符集" w:hAnsi="宋体-方正超大字符集"/>
          <w:sz w:val="24"/>
        </w:rPr>
        <w:t>7</w:t>
      </w:r>
      <w:r>
        <w:rPr>
          <w:rFonts w:ascii="宋体-方正超大字符集" w:hAnsi="宋体-方正超大字符集" w:eastAsia="宋体-方正超大字符集"/>
          <w:sz w:val="24"/>
        </w:rPr>
        <w:t>月</w:t>
      </w:r>
      <w:r>
        <w:rPr>
          <w:rFonts w:eastAsia="宋体-方正超大字符集" w:ascii="宋体-方正超大字符集" w:hAnsi="宋体-方正超大字符集"/>
          <w:sz w:val="24"/>
        </w:rPr>
        <w:t>8</w:t>
      </w:r>
      <w:r>
        <w:rPr>
          <w:rFonts w:ascii="宋体-方正超大字符集" w:hAnsi="宋体-方正超大字符集" w:eastAsia="宋体-方正超大字符集"/>
          <w:sz w:val="24"/>
        </w:rPr>
        <w:t>日</w:t>
      </w:r>
    </w:p>
    <w:p>
      <w:pPr>
        <w:pStyle w:val="Endnote"/>
        <w:rPr>
          <w:rFonts w:ascii="宋体-方正超大字符集" w:hAnsi="宋体-方正超大字符集" w:eastAsia="宋体-方正超大字符集"/>
          <w:sz w:val="24"/>
        </w:rPr>
      </w:pPr>
      <w:r>
        <w:rPr>
          <w:rFonts w:ascii="宋体-方正超大字符集" w:hAnsi="宋体-方正超大字符集" w:eastAsia="宋体-方正超大字符集"/>
          <w:sz w:val="24"/>
        </w:rPr>
        <w:t>本文發佈日期為</w:t>
      </w:r>
      <w:r>
        <w:rPr>
          <w:rFonts w:eastAsia="宋体-方正超大字符集" w:ascii="宋体-方正超大字符集" w:hAnsi="宋体-方正超大字符集"/>
          <w:sz w:val="24"/>
        </w:rPr>
        <w:t>2009</w:t>
      </w:r>
      <w:r>
        <w:rPr>
          <w:rFonts w:ascii="宋体-方正超大字符集" w:hAnsi="宋体-方正超大字符集" w:eastAsia="宋体-方正超大字符集"/>
          <w:sz w:val="24"/>
        </w:rPr>
        <w:t>年</w:t>
      </w:r>
      <w:r>
        <w:rPr>
          <w:rFonts w:eastAsia="宋体-方正超大字符集" w:ascii="宋体-方正超大字符集" w:hAnsi="宋体-方正超大字符集"/>
          <w:sz w:val="24"/>
        </w:rPr>
        <w:t>7</w:t>
      </w:r>
      <w:r>
        <w:rPr>
          <w:rFonts w:ascii="宋体-方正超大字符集" w:hAnsi="宋体-方正超大字符集" w:eastAsia="宋体-方正超大字符集"/>
          <w:sz w:val="24"/>
        </w:rPr>
        <w:t>月</w:t>
      </w:r>
      <w:r>
        <w:rPr>
          <w:rFonts w:eastAsia="宋体-方正超大字符集" w:ascii="宋体-方正超大字符集" w:hAnsi="宋体-方正超大字符集"/>
          <w:sz w:val="24"/>
        </w:rPr>
        <w:t>8</w:t>
      </w:r>
      <w:r>
        <w:rPr>
          <w:rFonts w:ascii="宋体-方正超大字符集" w:hAnsi="宋体-方正超大字符集" w:eastAsia="宋体-方正超大字符集"/>
          <w:sz w:val="24"/>
        </w:rPr>
        <w:t>日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ic.net/" TargetMode="Externa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howPost.asp?ThreadID=1187" TargetMode="External"/><Relationship Id="rId2" Type="http://schemas.openxmlformats.org/officeDocument/2006/relationships/hyperlink" Target="http://www.gwz.fudan.edu.cn/ShowPost.asp?PageIndex=9&amp;ThreadID=1187" TargetMode="External"/><Relationship Id="rId3" Type="http://schemas.openxmlformats.org/officeDocument/2006/relationships/hyperlink" Target="http://jianbo.sdu.edu.cn/admin3/2009/lirui002.htm" TargetMode="External"/><Relationship Id="rId4" Type="http://schemas.openxmlformats.org/officeDocument/2006/relationships/hyperlink" Target="http://www.gmw.cn/content/2009-07/03/content_942975.htm" TargetMode="External"/><Relationship Id="rId5" Type="http://schemas.openxmlformats.org/officeDocument/2006/relationships/hyperlink" Target="http://jianbo.sdu.edu.cn/admin3/2009/lirui002.htm" TargetMode="External"/><Relationship Id="rId6" Type="http://schemas.openxmlformats.org/officeDocument/2006/relationships/hyperlink" Target="http://jianbo.sdu.edu.cn/admin3/2009/lirui002.htm" TargetMode="External"/><Relationship Id="rId7" Type="http://schemas.openxmlformats.org/officeDocument/2006/relationships/hyperlink" Target="http://www.gwz.fudan.edu.cn/ShowPost.asp?PageIndex=3&amp;ThreadID=1659" TargetMode="External"/><Relationship Id="rId8" Type="http://schemas.openxmlformats.org/officeDocument/2006/relationships/hyperlink" Target="http://www.gwz.fudan.edu.cn/ShowPost.asp?ThreadID=1673" TargetMode="External"/><Relationship Id="rId9" Type="http://schemas.openxmlformats.org/officeDocument/2006/relationships/hyperlink" Target="http://www.guwenzi.com/ShowPost.asp?ThreadID=120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8:03:00Z</dcterms:created>
  <dc:creator>子居</dc:creator>
  <dc:description/>
  <cp:keywords/>
  <dc:language>en-US</dc:language>
  <cp:lastModifiedBy>古文字</cp:lastModifiedBy>
  <dcterms:modified xsi:type="dcterms:W3CDTF">2009-07-08T14:18:00Z</dcterms:modified>
  <cp:revision>10</cp:revision>
  <dc:subject/>
  <dc:title>清華簡《保訓》解析 </dc:title>
</cp:coreProperties>
</file>