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從《</w:t>
      </w:r>
      <w:r>
        <w:rPr/>
        <w:t>逸周書</w:t>
      </w:r>
      <w:r>
        <w:rPr>
          <w:rFonts w:ascii="宋体;SimSun" w:hAnsi="宋体;SimSun" w:cs="宋体;SimSun" w:eastAsia="宋体;SimSun"/>
        </w:rPr>
        <w:t>•</w:t>
      </w:r>
      <w:r>
        <w:rPr>
          <w:rFonts w:cs="黑体;SimHei"/>
        </w:rPr>
        <w:t>周祝解》看《凡物流形》</w:t>
      </w:r>
      <w:r>
        <w:rPr/>
        <w:t>的思想結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曹峰</w:t>
      </w:r>
    </w:p>
    <w:p>
      <w:pPr>
        <w:pStyle w:val="Style17"/>
        <w:rPr/>
      </w:pPr>
      <w:r>
        <w:rPr/>
        <w:t>山東大學文史哲研究院</w:t>
      </w:r>
    </w:p>
    <w:p>
      <w:pPr>
        <w:pStyle w:val="Style17"/>
        <w:rPr/>
      </w:pPr>
      <w:r>
        <w:rPr/>
      </w:r>
    </w:p>
    <w:p>
      <w:pPr>
        <w:pStyle w:val="Style18"/>
        <w:ind w:firstLine="480"/>
        <w:rPr/>
      </w:pPr>
      <w:r>
        <w:rPr/>
        <w:t>上博楚簡《凡物流形》是一篇佚文，其中一部分內容類似《楚辭•天問》，一部分內容類似《老子》、《管子》四篇，想像奇詭，思想深刻，引起了學者們的極大興趣，討論頗爲熱烈。作爲今後深入研究的基礎，除文字的確認、語句的貫通外，思想結構的梳理也是極爲重要之事。本文想在這方面做些工作。</w:t>
      </w:r>
    </w:p>
    <w:p>
      <w:pPr>
        <w:pStyle w:val="Style18"/>
        <w:ind w:firstLine="480"/>
        <w:rPr/>
      </w:pPr>
      <w:r>
        <w:rPr/>
        <w:t>整理者曹錦炎先生認爲《凡物流形》是一篇“有層次、有結構的長詩”，全篇可以分爲九章，毎一章均以“問之曰”（或省爲“問”、“曰”）起首，這九章又可以可以分爲兩大部分，前四章爲第一部分，主要渉及自然規律，後五章爲第二部分，主要渉及人事。他雖然沒有直接指出前後兩部分是何關係，但從他的結論“全篇有問無答，層次清晰，結構嚴密，歩歩深入，中心突出。這種采用問而不答的啓迪語氣，更加促使人們對眞理的不斷求索”</w:t>
      </w:r>
      <w:r>
        <w:rPr>
          <w:rStyle w:val="EndnoteAnchor"/>
          <w:vertAlign w:val="superscript"/>
        </w:rPr>
        <w:endnoteReference w:id="2"/>
      </w:r>
      <w:r>
        <w:rPr/>
        <w:t>來看，第一部分和第二部分彼此沒有對應關係，都是在發問，只不是在發問時，先問自然之事，後問人事之事而已。</w:t>
      </w:r>
    </w:p>
    <w:p>
      <w:pPr>
        <w:pStyle w:val="Style18"/>
        <w:ind w:firstLine="480"/>
        <w:rPr/>
      </w:pPr>
      <w:r>
        <w:rPr/>
        <w:t>淺野裕一先生則指出，《凡物流形》</w:t>
      </w:r>
      <w:r>
        <w:rPr/>
        <w:t>是</w:t>
      </w:r>
      <w:r>
        <w:rPr/>
        <w:t>由</w:t>
      </w:r>
      <w:r>
        <w:rPr/>
        <w:t>本來完全不同的兩個文獻連接起</w:t>
      </w:r>
      <w:r>
        <w:rPr/>
        <w:t>來</w:t>
      </w:r>
      <w:r>
        <w:rPr/>
        <w:t>的。</w:t>
      </w:r>
      <w:r>
        <w:rPr/>
        <w:t>前一個文獻，可以</w:t>
      </w:r>
      <w:r>
        <w:rPr/>
        <w:t>暫且命名</w:t>
      </w:r>
      <w:r>
        <w:rPr/>
        <w:t>爲</w:t>
      </w:r>
      <w:r>
        <w:rPr/>
        <w:t>《問物》，</w:t>
      </w:r>
      <w:r>
        <w:rPr/>
        <w:t>由以下兩個部分組成，即簡</w:t>
      </w:r>
      <w:r>
        <w:rPr/>
        <w:t>1</w:t>
      </w:r>
      <w:r>
        <w:rPr/>
        <w:t>“</w:t>
      </w:r>
      <w:r>
        <w:rPr/>
        <w:t>凡物流形”</w:t>
      </w:r>
      <w:r>
        <w:rPr/>
        <w:t>開始到</w:t>
      </w:r>
      <w:r>
        <w:rPr/>
        <w:t>簡</w:t>
      </w:r>
      <w:r>
        <w:rPr/>
        <w:t>8</w:t>
      </w:r>
      <w:r>
        <w:rPr/>
        <w:t>中</w:t>
      </w:r>
      <w:r>
        <w:rPr/>
        <w:t>間</w:t>
      </w:r>
      <w:r>
        <w:rPr/>
        <w:t>“先王之智奚備”</w:t>
      </w:r>
      <w:r>
        <w:rPr/>
        <w:t>爲止的部分，</w:t>
      </w:r>
      <w:r>
        <w:rPr/>
        <w:t>簡</w:t>
      </w:r>
      <w:r>
        <w:rPr/>
        <w:t>9</w:t>
      </w:r>
      <w:r>
        <w:rPr/>
        <w:t xml:space="preserve"> “</w:t>
      </w:r>
      <w:r>
        <w:rPr/>
        <w:t>日之有”</w:t>
      </w:r>
      <w:r>
        <w:rPr>
          <w:rFonts w:cs="Calibri" w:eastAsia="Calibri"/>
        </w:rPr>
        <w:t xml:space="preserve"> </w:t>
      </w:r>
      <w:r>
        <w:rPr/>
        <w:t>開始經簡</w:t>
      </w:r>
      <w:r>
        <w:rPr/>
        <w:t>10</w:t>
      </w:r>
      <w:r>
        <w:rPr/>
        <w:t>、簡</w:t>
      </w:r>
      <w:r>
        <w:rPr/>
        <w:t>11</w:t>
      </w:r>
      <w:r>
        <w:rPr/>
        <w:t>、</w:t>
      </w:r>
      <w:r>
        <w:rPr/>
        <w:t>簡</w:t>
      </w:r>
      <w:r>
        <w:rPr/>
        <w:t>12</w:t>
      </w:r>
      <w:r>
        <w:rPr/>
        <w:t>Ａ</w:t>
      </w:r>
      <w:r>
        <w:rPr/>
        <w:t>、</w:t>
      </w:r>
      <w:r>
        <w:rPr/>
        <w:t>簡</w:t>
      </w:r>
      <w:r>
        <w:rPr/>
        <w:t>13</w:t>
      </w:r>
      <w:r>
        <w:rPr/>
        <w:t>Ｂ，</w:t>
      </w:r>
      <w:r>
        <w:rPr/>
        <w:t>到</w:t>
      </w:r>
      <w:r>
        <w:rPr/>
        <w:t>簡</w:t>
      </w:r>
      <w:r>
        <w:rPr/>
        <w:t>14</w:t>
      </w:r>
      <w:r>
        <w:rPr/>
        <w:t>中</w:t>
      </w:r>
      <w:r>
        <w:rPr/>
        <w:t>間</w:t>
      </w:r>
      <w:r>
        <w:rPr/>
        <w:t>“而屏之”</w:t>
      </w:r>
      <w:r>
        <w:rPr>
          <w:rFonts w:cs="Calibri" w:eastAsia="Calibri"/>
        </w:rPr>
        <w:t xml:space="preserve"> </w:t>
      </w:r>
      <w:r>
        <w:rPr/>
        <w:t>爲止的部分。剩下的部分，除簡</w:t>
      </w:r>
      <w:r>
        <w:rPr/>
        <w:t>27</w:t>
      </w:r>
      <w:r>
        <w:rPr/>
        <w:t>外，均可以歸入後一個文獻，可以</w:t>
      </w:r>
      <w:r>
        <w:rPr/>
        <w:t>暫且命名</w:t>
      </w:r>
      <w:r>
        <w:rPr/>
        <w:t>爲</w:t>
      </w:r>
      <w:r>
        <w:rPr/>
        <w:t>《</w:t>
      </w:r>
      <w:r>
        <w:rPr/>
        <w:t>識一</w:t>
      </w:r>
      <w:r>
        <w:rPr/>
        <w:t>》</w:t>
      </w:r>
      <w:r>
        <w:rPr/>
        <w:t>。</w:t>
      </w:r>
    </w:p>
    <w:p>
      <w:pPr>
        <w:pStyle w:val="Style18"/>
        <w:ind w:firstLine="480"/>
        <w:rPr/>
      </w:pPr>
      <w:r>
        <w:rPr/>
        <w:t>淺野裕一先生還認爲，</w:t>
      </w:r>
      <w:r>
        <w:rPr/>
        <w:t>《</w:t>
      </w:r>
      <w:r>
        <w:rPr/>
        <w:t>識一</w:t>
      </w:r>
      <w:r>
        <w:rPr/>
        <w:t>》</w:t>
      </w:r>
      <w:r>
        <w:rPr/>
        <w:t>的部分，是</w:t>
      </w:r>
      <w:r>
        <w:rPr/>
        <w:t>道家系統的思想文獻，《問物》</w:t>
      </w:r>
      <w:r>
        <w:rPr/>
        <w:t>部分則不同</w:t>
      </w:r>
      <w:r>
        <w:rPr/>
        <w:t>，</w:t>
      </w:r>
      <w:r>
        <w:rPr/>
        <w:t>它類似於</w:t>
      </w:r>
      <w:r>
        <w:rPr/>
        <w:t>《楚辭</w:t>
      </w:r>
      <w:r>
        <w:rPr/>
        <w:t>·</w:t>
      </w:r>
      <w:r>
        <w:rPr/>
        <w:t>天問》，全篇</w:t>
      </w:r>
      <w:r>
        <w:rPr/>
        <w:t>爲</w:t>
      </w:r>
      <w:r>
        <w:rPr/>
        <w:t>採取“有問無答”形式的楚賦，相對于《楚辭</w:t>
      </w:r>
      <w:r>
        <w:rPr/>
        <w:t>·</w:t>
      </w:r>
      <w:r>
        <w:rPr/>
        <w:t>天問》收錄了</w:t>
      </w:r>
      <w:r>
        <w:rPr/>
        <w:t>174</w:t>
      </w:r>
      <w:r>
        <w:rPr/>
        <w:t>個發問，</w:t>
      </w:r>
      <w:r>
        <w:rPr/>
        <w:t>《凡物流形》</w:t>
      </w:r>
      <w:r>
        <w:rPr/>
        <w:t>收錄了</w:t>
      </w:r>
      <w:r>
        <w:rPr/>
        <w:t>43</w:t>
      </w:r>
      <w:r>
        <w:rPr/>
        <w:t>個</w:t>
      </w:r>
      <w:r>
        <w:rPr/>
        <w:t>發</w:t>
      </w:r>
      <w:r>
        <w:rPr/>
        <w:t>問。</w:t>
      </w:r>
      <w:r>
        <w:rPr/>
        <w:t>這兩種性質不同的文獻，之所以會抄接在一起，是因爲</w:t>
      </w:r>
      <w:r>
        <w:rPr/>
        <w:t>《問物》的末尾和《識一》的開頭都有與草木、禽獸相關的記述</w:t>
      </w:r>
      <w:r>
        <w:rPr/>
        <w:t>。兩個</w:t>
      </w:r>
      <w:r>
        <w:rPr/>
        <w:t>冊子在反復轉抄的過程中，發生了混亂而被連接</w:t>
      </w:r>
      <w:r>
        <w:rPr/>
        <w:t>到</w:t>
      </w:r>
      <w:r>
        <w:rPr/>
        <w:t>了一起。</w:t>
      </w:r>
      <w:r>
        <w:rPr/>
        <w:t>因此</w:t>
      </w:r>
      <w:r>
        <w:rPr/>
        <w:t>，《凡物流形》不應該當作一個單一的文獻來對待，而應將其分成《問物》和《識一》的兩篇</w:t>
      </w:r>
      <w:r>
        <w:rPr/>
        <w:t>來</w:t>
      </w:r>
      <w:r>
        <w:rPr/>
        <w:t>進行研究</w:t>
      </w:r>
      <w:r>
        <w:rPr>
          <w:rStyle w:val="EndnoteAnchor"/>
          <w:vertAlign w:val="superscript"/>
        </w:rPr>
        <w:endnoteReference w:id="3"/>
      </w:r>
      <w:r>
        <w:rPr/>
        <w:t>。</w:t>
      </w:r>
    </w:p>
    <w:p>
      <w:pPr>
        <w:pStyle w:val="Style18"/>
        <w:ind w:firstLine="480"/>
        <w:rPr/>
      </w:pPr>
      <w:r>
        <w:rPr/>
        <w:t>也就是說，淺野裕一先生認爲</w:t>
      </w:r>
      <w:r>
        <w:rPr/>
        <w:t>《問物》</w:t>
      </w:r>
      <w:r>
        <w:rPr/>
        <w:t>是文學性質的</w:t>
      </w:r>
      <w:r>
        <w:rPr/>
        <w:t>楚賦，《</w:t>
      </w:r>
      <w:r>
        <w:rPr/>
        <w:t>識一</w:t>
      </w:r>
      <w:r>
        <w:rPr/>
        <w:t>》</w:t>
      </w:r>
      <w:r>
        <w:rPr/>
        <w:t>則是</w:t>
      </w:r>
      <w:r>
        <w:rPr/>
        <w:t>道家系統的文獻</w:t>
      </w:r>
      <w:r>
        <w:rPr/>
        <w:t>，兩者之所以會抄在一起，是一種偶然的行爲。</w:t>
      </w:r>
    </w:p>
    <w:p>
      <w:pPr>
        <w:pStyle w:val="Style18"/>
        <w:ind w:firstLine="480"/>
        <w:rPr/>
      </w:pPr>
      <w:r>
        <w:rPr/>
        <w:t>筆者認爲，確如淺野裕一先生所言，《凡物流形》可以分作兩個部分，用</w:t>
      </w:r>
      <w:r>
        <w:rPr/>
        <w:t>《問物》</w:t>
      </w:r>
      <w:r>
        <w:rPr/>
        <w:t>或</w:t>
      </w:r>
      <w:r>
        <w:rPr/>
        <w:t>《</w:t>
      </w:r>
      <w:r>
        <w:rPr/>
        <w:t>識一</w:t>
      </w:r>
      <w:r>
        <w:rPr/>
        <w:t>》</w:t>
      </w:r>
      <w:r>
        <w:rPr>
          <w:rStyle w:val="EndnoteAnchor"/>
          <w:vertAlign w:val="superscript"/>
        </w:rPr>
        <w:endnoteReference w:id="4"/>
      </w:r>
      <w:r>
        <w:rPr/>
        <w:t>來命名也無不妥。但是否可以視爲兩種不同性質的文獻，並且是</w:t>
      </w:r>
      <w:r>
        <w:rPr/>
        <w:t>反復轉抄的過程中，發生了混亂而被連接</w:t>
      </w:r>
      <w:r>
        <w:rPr/>
        <w:t>到</w:t>
      </w:r>
      <w:r>
        <w:rPr/>
        <w:t>了一起，</w:t>
      </w:r>
      <w:r>
        <w:rPr/>
        <w:t>筆者存疑</w:t>
      </w:r>
      <w:r>
        <w:rPr/>
        <w:t>。</w:t>
      </w:r>
      <w:r>
        <w:rPr/>
        <w:t>另外，是否如曹錦炎先生所認識的那樣，第一部分和第二部分沒有對應關係，整文全部是在提問，筆者也存疑</w:t>
      </w:r>
      <w:r>
        <w:rPr/>
        <w:t>。</w:t>
      </w:r>
    </w:p>
    <w:p>
      <w:pPr>
        <w:pStyle w:val="Style18"/>
        <w:ind w:firstLine="480"/>
        <w:rPr/>
      </w:pPr>
      <w:r>
        <w:rPr/>
        <w:t>復旦研究生讀書會《〈上博（七）</w:t>
      </w:r>
      <w:r>
        <w:rPr/>
        <w:t>·</w:t>
      </w:r>
      <w:r>
        <w:rPr/>
        <w:t>凡物流形〉重編釋文》一文討論區中，鄔可晶先生有過這樣的意見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馬王堆漢墓帛書《十問》：“黃帝問於天師曰：‘万勿（物）何得而行？草木何得而長？日月何得而明？’天師曰：‘壐（尔）察天地之請（情），陰陽爲正，万勿（物）失之而不繼，得之而贏。……’”與簡文“民人流型（形），</w:t>
      </w:r>
      <w:r>
        <w:rPr/>
        <w:drawing>
          <wp:inline distT="0" distB="0" distL="0" distR="0">
            <wp:extent cx="168275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奚）</w:t>
      </w:r>
      <w:r>
        <w:rPr>
          <w:rFonts w:ascii="宋体-方正超大字符集" w:hAnsi="宋体-方正超大字符集" w:cs="宋体-方正超大字符集" w:eastAsia="宋体-方正超大字符集"/>
        </w:rPr>
        <w:t>𠭁</w:t>
      </w:r>
      <w:r>
        <w:rPr/>
        <w:t>（得）而生？【</w:t>
      </w:r>
      <w:r>
        <w:rPr/>
        <w:t>2</w:t>
      </w:r>
      <w:r>
        <w:rPr/>
        <w:t>】流型（形）城（成）豊（體），</w:t>
      </w:r>
      <w:r>
        <w:rPr/>
        <w:drawing>
          <wp:inline distT="0" distB="0" distL="0" distR="0">
            <wp:extent cx="168275" cy="19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奚）</w:t>
      </w:r>
      <w:r>
        <w:rPr/>
        <w:drawing>
          <wp:inline distT="0" distB="0" distL="0" distR="0">
            <wp:extent cx="197485" cy="19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失）而死？又（有）</w:t>
      </w:r>
      <w:r>
        <w:rPr>
          <w:rFonts w:ascii="宋体-方正超大字符集" w:hAnsi="宋体-方正超大字符集" w:cs="宋体-方正超大字符集" w:eastAsia="宋体-方正超大字符集"/>
        </w:rPr>
        <w:t>𠭁</w:t>
      </w:r>
      <w:r>
        <w:rPr/>
        <w:t>（得）而城（成），未智（知）左右之請（情）？”可對讀，“未知左右之請”即《十問》“爾察天地之請（情）”，看來簡文“請”確當讀爲“情”。</w:t>
      </w:r>
      <w:r>
        <w:rPr>
          <w:rStyle w:val="EndnoteAnchor"/>
          <w:vertAlign w:val="superscript"/>
        </w:rPr>
        <w:endnoteReference w:id="5"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</w:r>
    </w:p>
    <w:p>
      <w:pPr>
        <w:pStyle w:val="Style18"/>
        <w:ind w:firstLine="480"/>
        <w:rPr/>
      </w:pPr>
      <w:r>
        <w:rPr/>
        <w:t>鄔可晶先生希望通過馬王堆漢墓帛書《十問》的用例來解釋“未知左右之請”當讀爲“未知左右之情”。但其用例對我們理解《凡物流形》的構造有一定啓發，馬王堆漢墓帛書《十問》中除了“黃帝問於天師”外，還有其他一些很有價値的內容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黃帝問於容成曰：“民始賦淳流形，何得而生？流形成體，何失而死？何世之人也，有惡有好，有夭有壽？欲聞民氣贏屈、弛張之故。”容成答曰：“君若欲壽，則順察天地之道。天氣月盡、月盈，故能長生。地氣歲有寒暑，險易相取，故地久而不腐。”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黃帝問於曹熬曰：“民何失而死？何得而生？”曹熬答曰：“□□□□□取其精，待彼合氣，而微動其形。能動其形，以致五聲，乃入其精。虛者可使充盈，壯者可使久榮，老者可使長。”</w:t>
      </w:r>
      <w:r>
        <w:rPr>
          <w:rStyle w:val="EndnoteAnchor"/>
          <w:vertAlign w:val="superscript"/>
        </w:rPr>
        <w:endnoteReference w:id="6"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</w:r>
    </w:p>
    <w:p>
      <w:pPr>
        <w:pStyle w:val="Style18"/>
        <w:ind w:firstLine="480"/>
        <w:rPr/>
      </w:pPr>
      <w:r>
        <w:rPr/>
        <w:t>可以發現《凡物流形》中很多話類似黃帝問於天師、黃帝問於容成、黃帝問於曹熬，如“民人流形，奚得而生？流形成體，奚失而死？”“草木奚得而生？【</w:t>
      </w:r>
      <w:r>
        <w:rPr/>
        <w:t>12A</w:t>
      </w:r>
      <w:r>
        <w:rPr/>
        <w:t>】禽獸奚得而鳴？【</w:t>
      </w:r>
      <w:r>
        <w:rPr/>
        <w:t>13B</w:t>
      </w:r>
      <w:r>
        <w:rPr/>
        <w:t>】”</w:t>
      </w:r>
      <w:r>
        <w:rPr>
          <w:rStyle w:val="EndnoteAnchor"/>
          <w:vertAlign w:val="superscript"/>
        </w:rPr>
        <w:endnoteReference w:id="7"/>
      </w:r>
      <w:r>
        <w:rPr/>
        <w:t>等，可見這樣的問題，在了解萬事萬物的根本原理時，經常作爲例子被提出來。馬王堆漢墓帛書《十問》主要圍繞人的生死、夭壽提出這些問題，容成是從“天地之道”即“天氣”、“地氣”的角度，中天師是從“天地之情，陰陽爲正”角度，曹熬的回答有殘缺，但從前後文意可知，曹熬也是從“陰陽合氣”的角度解答了黃帝的提問。也就是說，如果不能詳察“天地之情”、“陰陽之正”，不能順應“天地之道”、不能把握“天氣”、“地氣”以及“陰陽”之“合氣”，那人就無法強生長壽。</w:t>
      </w:r>
    </w:p>
    <w:p>
      <w:pPr>
        <w:pStyle w:val="Style18"/>
        <w:ind w:firstLine="480"/>
        <w:rPr/>
      </w:pPr>
      <w:r>
        <w:rPr/>
        <w:t>然而，《凡物流形》中提出的問題更爲深刻，回答也不同。馬王堆漢墓帛書《十問》天師、容成、曹熬通過“天地之道”、“天地之情”、“</w:t>
      </w:r>
      <w:r>
        <w:rPr>
          <w:rFonts w:cs="Calibri" w:eastAsia="Calibri"/>
        </w:rPr>
        <w:t xml:space="preserve"> </w:t>
      </w:r>
      <w:r>
        <w:rPr/>
        <w:t>陰陽之正”來回答黃帝提出的問題，而《凡物流形》中，如簡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陰陽之</w:t>
      </w:r>
      <w:r>
        <w:rPr/>
        <w:drawing>
          <wp:inline distT="0" distB="0" distL="0" distR="0">
            <wp:extent cx="180340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奚得而固？”簡</w:t>
      </w: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未知左右之情”、</w:t>
      </w:r>
      <w:r>
        <w:rPr>
          <w:rFonts w:cs="Calibri" w:eastAsia="Calibri"/>
        </w:rPr>
        <w:t xml:space="preserve"> </w:t>
      </w:r>
      <w:r>
        <w:rPr/>
        <w:t>簡</w:t>
      </w:r>
      <w:r>
        <w:rPr/>
        <w:t>3</w:t>
      </w:r>
      <w:r>
        <w:rPr/>
        <w:t>～簡</w:t>
      </w:r>
      <w:r>
        <w:rPr/>
        <w:t>4</w:t>
      </w:r>
      <w:r>
        <w:rPr>
          <w:rFonts w:cs="宋体;SimSun" w:ascii="宋体;SimSun" w:hAnsi="宋体;SimSun"/>
        </w:rPr>
        <w:t>“</w:t>
      </w:r>
      <w:r>
        <w:rPr/>
        <w:t>天地立終立始。天降五度，吾奚衡奚縱？五氣竝至，吾奚異奚同？”、簡</w:t>
      </w:r>
      <w:r>
        <w:rPr/>
        <w:t>7</w:t>
      </w:r>
      <w:r>
        <w:rPr>
          <w:rFonts w:cs="宋体;SimSun" w:ascii="宋体;SimSun" w:hAnsi="宋体;SimSun"/>
        </w:rPr>
        <w:t>“</w:t>
      </w:r>
      <w:r>
        <w:rPr/>
        <w:t>順天之道，吾奚以爲首？”、簡</w:t>
      </w:r>
      <w:r>
        <w:rPr/>
        <w:t>8</w:t>
      </w:r>
      <w:r>
        <w:rPr>
          <w:rFonts w:cs="宋体;SimSun" w:ascii="宋体;SimSun" w:hAnsi="宋体;SimSun"/>
        </w:rPr>
        <w:t>“</w:t>
      </w:r>
      <w:r>
        <w:rPr/>
        <w:t>敬天之明，奚得？”所言，在《凡物流形》中，問題不在於是否順應“天地”、“陰陽”之道，而在於如何認識、把握“天地”、“陰陽”之道，追問的是方法和原則。</w:t>
      </w:r>
    </w:p>
    <w:p>
      <w:pPr>
        <w:pStyle w:val="Style18"/>
        <w:ind w:firstLine="480"/>
        <w:rPr/>
      </w:pPr>
      <w:r>
        <w:rPr/>
        <w:t>這一問題，《凡物流形》在下半部分作出了明確的交代。簡而言之，只要你能够“執道”</w:t>
      </w:r>
      <w:r>
        <w:rPr>
          <w:rStyle w:val="EndnoteAnchor"/>
          <w:vertAlign w:val="superscript"/>
        </w:rPr>
        <w:endnoteReference w:id="8"/>
      </w:r>
      <w:r>
        <w:rPr/>
        <w:t>，“執一”、“得一”、“有一”，就能够理解萬事萬物得以存在的最終根源。因此，回應上半部分“土奚得而平？水奚得而清？草木奚得而生？【</w:t>
      </w:r>
      <w:r>
        <w:rPr/>
        <w:t>12A</w:t>
      </w:r>
      <w:r>
        <w:rPr/>
        <w:t>】禽獸奚得而鳴？【</w:t>
      </w:r>
      <w:r>
        <w:rPr/>
        <w:t>13B</w:t>
      </w:r>
      <w:r>
        <w:rPr/>
        <w:t>】”下半部分回答說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聞之曰：一生兩，兩生三，三生四，四成結。是故有一，天下無不有；無一，天下亦無一有。無【簡</w:t>
      </w:r>
      <w:r>
        <w:rPr/>
        <w:t>21</w:t>
      </w:r>
      <w:r>
        <w:rPr/>
        <w:t>】［目］而知名，無耳而聞聲。草木得之以生，禽獸得之以鳴，遠之歩（薄）【簡</w:t>
      </w:r>
      <w:r>
        <w:rPr/>
        <w:t>13A</w:t>
      </w:r>
      <w:r>
        <w:rPr/>
        <w:t>】天，邇之矢（施）人。是故【簡</w:t>
      </w:r>
      <w:r>
        <w:rPr/>
        <w:t>12B</w:t>
      </w:r>
      <w:r>
        <w:rPr/>
        <w:t>】執道，所以修身而治邦家。</w:t>
      </w:r>
      <w:r>
        <w:rPr>
          <w:rStyle w:val="EndnoteAnchor"/>
          <w:vertAlign w:val="superscript"/>
        </w:rPr>
        <w:endnoteReference w:id="9"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</w:r>
    </w:p>
    <w:p>
      <w:pPr>
        <w:pStyle w:val="Style18"/>
        <w:ind w:firstLine="480"/>
        <w:rPr/>
      </w:pPr>
      <w:r>
        <w:rPr/>
        <w:t>顯然這裏“草木得之以生，禽獸得之以鳴”的原因在於“有一”，它和上半篇的“草木奚得而生？禽獸奚得而鳴？”相呼應，《老子》</w:t>
      </w:r>
      <w:r>
        <w:rPr/>
        <w:t>39</w:t>
      </w:r>
      <w:r>
        <w:rPr/>
        <w:t>章“昔之得一者，天得一以清、地得一以寧、神得一以靈、谷得一以盈、萬物得一以生、侯王得一以爲天下貞。</w:t>
      </w:r>
      <w:r>
        <w:rPr/>
        <w:t>其致之，天無以清將恐裂，地無以寧將恐發，神無以靈將恐歇，谷無以盈將恐竭，萬物無以生將恐滅，侯王無以貴高將恐蹶</w:t>
      </w:r>
      <w:r>
        <w:rPr/>
        <w:t>”可以說也是一種回答，只是省略了發問，問天爲何會清、地爲何會寧、神爲何會靈、谷爲何會盈、萬物爲何會生、侯王爲何會爲天下貞。</w:t>
      </w:r>
      <w:r>
        <w:rPr/>
        <w:t>天</w:t>
      </w:r>
      <w:r>
        <w:rPr/>
        <w:t>爲何會</w:t>
      </w:r>
      <w:r>
        <w:rPr/>
        <w:t>裂，地</w:t>
      </w:r>
      <w:r>
        <w:rPr/>
        <w:t>爲何會</w:t>
      </w:r>
      <w:r>
        <w:rPr/>
        <w:t>發，神</w:t>
      </w:r>
      <w:r>
        <w:rPr/>
        <w:t>爲何會</w:t>
      </w:r>
      <w:r>
        <w:rPr/>
        <w:t>歇，谷</w:t>
      </w:r>
      <w:r>
        <w:rPr/>
        <w:t>爲何會</w:t>
      </w:r>
      <w:r>
        <w:rPr/>
        <w:t>竭，萬物</w:t>
      </w:r>
      <w:r>
        <w:rPr/>
        <w:t>爲何會</w:t>
      </w:r>
      <w:r>
        <w:rPr/>
        <w:t>滅，侯王</w:t>
      </w:r>
      <w:r>
        <w:rPr/>
        <w:t>爲何會</w:t>
      </w:r>
      <w:r>
        <w:rPr/>
        <w:t>蹶，</w:t>
      </w:r>
      <w:r>
        <w:rPr/>
        <w:t>等等渉及世界根本原理的問題</w:t>
      </w:r>
      <w:r>
        <w:rPr>
          <w:rStyle w:val="EndnoteAnchor"/>
          <w:vertAlign w:val="superscript"/>
        </w:rPr>
        <w:endnoteReference w:id="10"/>
      </w:r>
      <w:r>
        <w:rPr/>
        <w:t>。因此，不能簡單地說因爲都有與</w:t>
      </w:r>
      <w:r>
        <w:rPr/>
        <w:t>草木、禽獸相關的記述，</w:t>
      </w:r>
      <w:r>
        <w:rPr/>
        <w:t>導致</w:t>
      </w:r>
      <w:r>
        <w:rPr/>
        <w:t>反復轉抄過程中發生混亂</w:t>
      </w:r>
      <w:r>
        <w:rPr/>
        <w:t>而誤相聯</w:t>
      </w:r>
      <w:r>
        <w:rPr/>
        <w:t>接</w:t>
      </w:r>
      <w:r>
        <w:rPr/>
        <w:t>了</w:t>
      </w:r>
      <w:r>
        <w:rPr/>
        <w:t>。</w:t>
      </w:r>
      <w:r>
        <w:rPr/>
        <w:t>也不能說第二部分和第一部分同樣只是發問，而應視第二部分爲對第一部分的回答，這種回答中，既告訴讀者必須“執道”、“執一”、“得一”、“有一”，又告訴讀者如何纔能“執道”、“執一”、“得一”、“有一”。這不是本文所要討論之重點，故不展開。</w:t>
      </w:r>
    </w:p>
    <w:p>
      <w:pPr>
        <w:pStyle w:val="Style18"/>
        <w:ind w:firstLine="480"/>
        <w:rPr/>
      </w:pPr>
      <w:r>
        <w:rPr/>
        <w:t>在傳世文獻中我們可以找到與《凡物流形》上半部分</w:t>
      </w:r>
      <w:r>
        <w:rPr/>
        <w:t>《問物》</w:t>
      </w:r>
      <w:r>
        <w:rPr/>
        <w:t>部分相類似的内容，那就是《</w:t>
      </w:r>
      <w:r>
        <w:rPr/>
        <w:t>逸周書</w:t>
      </w:r>
      <w:r>
        <w:rPr/>
        <w:t>•周祝解》以下的章節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故惡姑幽？惡姑明？惡姑陰陽？惡姑短長？惡姑剛柔</w:t>
      </w:r>
      <w:r>
        <w:rPr>
          <w:rStyle w:val="EndnoteAnchor"/>
          <w:vertAlign w:val="superscript"/>
        </w:rPr>
        <w:endnoteReference w:id="11"/>
      </w:r>
      <w:r>
        <w:rPr/>
        <w:t>？</w:t>
      </w:r>
      <w:r>
        <w:rPr/>
        <w:t>故海之大也，而魚何</w:t>
      </w:r>
      <w:r>
        <w:rPr/>
        <w:t>爲</w:t>
      </w:r>
      <w:r>
        <w:rPr/>
        <w:t>可得？山之深也，虎豹貔貅何</w:t>
      </w:r>
      <w:r>
        <w:rPr/>
        <w:t>爲</w:t>
      </w:r>
      <w:r>
        <w:rPr/>
        <w:t>可服？人智之邃也，奚</w:t>
      </w:r>
      <w:r>
        <w:rPr/>
        <w:t>爲</w:t>
      </w:r>
      <w:r>
        <w:rPr/>
        <w:t>可測？跂動噦息而奚</w:t>
      </w:r>
      <w:r>
        <w:rPr/>
        <w:t>爲</w:t>
      </w:r>
      <w:r>
        <w:rPr/>
        <w:t>可牧？玉石之堅也，奚可刻</w:t>
      </w:r>
      <w:r>
        <w:rPr>
          <w:rStyle w:val="EndnoteAnchor"/>
          <w:vertAlign w:val="superscript"/>
        </w:rPr>
        <w:endnoteReference w:id="12"/>
      </w:r>
      <w:r>
        <w:rPr/>
        <w:t>？陰陽之號也孰使之？牝牡之合也孰交之？君子不察福不來</w:t>
      </w:r>
      <w:r>
        <w:rPr/>
        <w:t>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</w:r>
    </w:p>
    <w:p>
      <w:pPr>
        <w:pStyle w:val="Style18"/>
        <w:ind w:firstLine="480"/>
        <w:rPr/>
      </w:pPr>
      <w:r>
        <w:rPr/>
        <w:t>這段話開始幾句意爲：哪裏幽暗？哪裏明亮？哪裏陰？哪裏陽？哪裏短？哪裏長？哪裏柔？哪裏剛？這些都和兩相對立的天地之基本原理和法則相關。《凡物流形》也展示了大量類似的問題，如“生死”、“先後”、“陰陽”、“水火”、“終始”、“縱衡”、“異同”、“左右”等</w:t>
      </w:r>
      <w:r>
        <w:rPr>
          <w:rStyle w:val="EndnoteAnchor"/>
          <w:vertAlign w:val="superscript"/>
        </w:rPr>
        <w:endnoteReference w:id="13"/>
      </w:r>
      <w:r>
        <w:rPr/>
        <w:t>。《</w:t>
      </w:r>
      <w:r>
        <w:rPr/>
        <w:t>逸周書</w:t>
      </w:r>
      <w:r>
        <w:rPr/>
        <w:t>•周祝解》接下來又提出了一些具體的問題，那就是</w:t>
      </w:r>
      <w:r>
        <w:rPr/>
        <w:t>海</w:t>
      </w:r>
      <w:r>
        <w:rPr/>
        <w:t>那麼</w:t>
      </w:r>
      <w:r>
        <w:rPr/>
        <w:t>大，</w:t>
      </w:r>
      <w:r>
        <w:rPr/>
        <w:t>爲什麼</w:t>
      </w:r>
      <w:r>
        <w:rPr/>
        <w:t>魚</w:t>
      </w:r>
      <w:r>
        <w:rPr/>
        <w:t>還能够抓到？</w:t>
      </w:r>
      <w:r>
        <w:rPr/>
        <w:t>山</w:t>
      </w:r>
      <w:r>
        <w:rPr/>
        <w:t>那麼</w:t>
      </w:r>
      <w:r>
        <w:rPr/>
        <w:t>深，</w:t>
      </w:r>
      <w:r>
        <w:rPr/>
        <w:t>爲什麼</w:t>
      </w:r>
      <w:r>
        <w:rPr/>
        <w:t>虎豹貔貅</w:t>
      </w:r>
      <w:r>
        <w:rPr/>
        <w:t>還能够捕獲？</w:t>
      </w:r>
      <w:r>
        <w:rPr/>
        <w:t>人</w:t>
      </w:r>
      <w:r>
        <w:rPr/>
        <w:t>的</w:t>
      </w:r>
      <w:r>
        <w:rPr/>
        <w:t>智</w:t>
      </w:r>
      <w:r>
        <w:rPr/>
        <w:t>慧那麼深</w:t>
      </w:r>
      <w:r>
        <w:rPr/>
        <w:t>邃，</w:t>
      </w:r>
      <w:r>
        <w:rPr/>
        <w:t>爲什麼還能够揣</w:t>
      </w:r>
      <w:r>
        <w:rPr/>
        <w:t>測</w:t>
      </w:r>
      <w:r>
        <w:rPr/>
        <w:t>？用蹄子行走、用喙呼吸的鳥獸爲何還能够</w:t>
      </w:r>
      <w:r>
        <w:rPr/>
        <w:t>牧</w:t>
      </w:r>
      <w:r>
        <w:rPr/>
        <w:t>養？</w:t>
      </w:r>
      <w:r>
        <w:rPr/>
        <w:t>玉石</w:t>
      </w:r>
      <w:r>
        <w:rPr/>
        <w:t>那麼</w:t>
      </w:r>
      <w:r>
        <w:rPr/>
        <w:t>堅</w:t>
      </w:r>
      <w:r>
        <w:rPr/>
        <w:t>硬</w:t>
      </w:r>
      <w:r>
        <w:rPr/>
        <w:t>，</w:t>
      </w:r>
      <w:r>
        <w:rPr/>
        <w:t>爲什麼還能够雕</w:t>
      </w:r>
      <w:r>
        <w:rPr/>
        <w:t>刻</w:t>
      </w:r>
      <w:r>
        <w:rPr/>
        <w:t>？</w:t>
      </w:r>
      <w:r>
        <w:rPr/>
        <w:t>陰陽</w:t>
      </w:r>
      <w:r>
        <w:rPr/>
        <w:t>的名</w:t>
      </w:r>
      <w:r>
        <w:rPr/>
        <w:t>號</w:t>
      </w:r>
      <w:r>
        <w:rPr/>
        <w:t>是誰給予的？雌雄的結</w:t>
      </w:r>
      <w:r>
        <w:rPr/>
        <w:t>合</w:t>
      </w:r>
      <w:r>
        <w:rPr/>
        <w:t>是誰讓其</w:t>
      </w:r>
      <w:r>
        <w:rPr/>
        <w:t>交</w:t>
      </w:r>
      <w:r>
        <w:rPr/>
        <w:t>配的？這些問題和《凡物流形》問土地爲什麼是平的？水爲什麼是清的？草木爲什麼能够生成？禽獸爲什麼能够鳴叫？以及有關鬼神、日月、天地、雷電的發問也有類似之處。</w:t>
      </w:r>
    </w:p>
    <w:p>
      <w:pPr>
        <w:pStyle w:val="Style18"/>
        <w:ind w:firstLine="480"/>
        <w:rPr/>
      </w:pPr>
      <w:r>
        <w:rPr/>
        <w:t>《</w:t>
      </w:r>
      <w:r>
        <w:rPr/>
        <w:t>逸周書</w:t>
      </w:r>
      <w:r>
        <w:rPr/>
        <w:t>•周祝解》中只有這段話一口氣提出了</w:t>
      </w:r>
      <w:r>
        <w:rPr/>
        <w:t>12</w:t>
      </w:r>
      <w:r>
        <w:rPr/>
        <w:t>個帯有根本性意義的問題，但與上下文並無不諧之感。《</w:t>
      </w:r>
      <w:r>
        <w:rPr/>
        <w:t>逸周書</w:t>
      </w:r>
      <w:r>
        <w:rPr/>
        <w:t>•周祝解》的總體主旨是“不聞道，恐爲身災”</w:t>
      </w:r>
      <w:r>
        <w:rPr>
          <w:rStyle w:val="EndnoteAnchor"/>
          <w:vertAlign w:val="superscript"/>
        </w:rPr>
        <w:endnoteReference w:id="14"/>
      </w:r>
      <w:r>
        <w:rPr/>
        <w:t>，文中出現“</w:t>
      </w:r>
      <w:r>
        <w:rPr/>
        <w:t>不知道者福</w:t>
      </w:r>
      <w:r>
        <w:rPr/>
        <w:t>爲</w:t>
      </w:r>
      <w:r>
        <w:rPr/>
        <w:t>禍</w:t>
      </w:r>
      <w:r>
        <w:rPr/>
        <w:t>”、“</w:t>
      </w:r>
      <w:r>
        <w:rPr/>
        <w:t>不知道者以福亡</w:t>
      </w:r>
      <w:r>
        <w:rPr/>
        <w:t>”、“</w:t>
      </w:r>
      <w:r>
        <w:rPr/>
        <w:t>凡勢</w:t>
      </w:r>
      <w:r>
        <w:rPr/>
        <w:t>（執）</w:t>
      </w:r>
      <w:r>
        <w:rPr/>
        <w:t>道者，不可以不大</w:t>
      </w:r>
      <w:r>
        <w:rPr/>
        <w:t>”、“</w:t>
      </w:r>
      <w:r>
        <w:rPr/>
        <w:t>故日之中也仄，月之望也食，威之失也陰食陽，善爲國者使之有行，定彼萬物必有常，國君而無道以微亡，故天爲蓋，地爲軫，善用道者終無盡；地爲軫，天爲蓋，善用道者終無害；天地之間有滄熱，善用道者終不竭。</w:t>
      </w:r>
      <w:r>
        <w:rPr/>
        <w:t>”“</w:t>
      </w:r>
      <w:r>
        <w:rPr/>
        <w:t>維彼大道，成而弗改</w:t>
      </w:r>
      <w:r>
        <w:rPr/>
        <w:t>。</w:t>
      </w:r>
      <w:r>
        <w:rPr/>
        <w:t>用彼大道，知其極</w:t>
      </w:r>
      <w:r>
        <w:rPr/>
        <w:t>。</w:t>
      </w:r>
      <w:r>
        <w:rPr/>
        <w:t>加諸事則萬物服，用其則必有群，加諸物則</w:t>
      </w:r>
      <w:r>
        <w:rPr/>
        <w:t>爲</w:t>
      </w:r>
      <w:r>
        <w:rPr/>
        <w:t>之君，舉其脩則有理，加諸物則</w:t>
      </w:r>
      <w:r>
        <w:rPr/>
        <w:t>爲</w:t>
      </w:r>
      <w:r>
        <w:rPr/>
        <w:t>天子。</w:t>
      </w:r>
      <w:r>
        <w:rPr/>
        <w:t>”因此，我們可以推測，在那</w:t>
      </w:r>
      <w:r>
        <w:rPr/>
        <w:t>12</w:t>
      </w:r>
      <w:r>
        <w:rPr/>
        <w:t>個帯有根本性意義的問題中隱含着“道”的原理，或者只有用道纔能解釋其根本機理。所以《</w:t>
      </w:r>
      <w:r>
        <w:rPr/>
        <w:t>逸周書</w:t>
      </w:r>
      <w:r>
        <w:rPr/>
        <w:t>•周祝解》的最終結論是“</w:t>
      </w:r>
      <w:r>
        <w:rPr/>
        <w:t>君子不察福不來</w:t>
      </w:r>
      <w:r>
        <w:rPr/>
        <w:t>”，指的是</w:t>
      </w:r>
      <w:r>
        <w:rPr/>
        <w:t>君子不察</w:t>
      </w:r>
      <w:r>
        <w:rPr/>
        <w:t>“道”，</w:t>
      </w:r>
      <w:r>
        <w:rPr/>
        <w:t>福</w:t>
      </w:r>
      <w:r>
        <w:rPr/>
        <w:t>就</w:t>
      </w:r>
      <w:r>
        <w:rPr/>
        <w:t>不</w:t>
      </w:r>
      <w:r>
        <w:rPr/>
        <w:t>會</w:t>
      </w:r>
      <w:r>
        <w:rPr/>
        <w:t>來</w:t>
      </w:r>
      <w:r>
        <w:rPr/>
        <w:t>。</w:t>
      </w:r>
    </w:p>
    <w:p>
      <w:pPr>
        <w:pStyle w:val="Style18"/>
        <w:ind w:firstLine="480"/>
        <w:rPr/>
      </w:pPr>
      <w:r>
        <w:rPr/>
        <w:t>《</w:t>
      </w:r>
      <w:r>
        <w:rPr/>
        <w:t>逸周書</w:t>
      </w:r>
      <w:r>
        <w:rPr/>
        <w:t>•周祝解》既提出帯有根本性意義的問題，又反復論述“聞道”、“知道”、“執道”、“用道”的重要性，因此和《凡物流形》具有可比性。雖然其中的“道”與《老子》、《管子》四篇以及《凡物流形》所見“道”以及“一”不一定等同，其中也未見《凡物流形》的治心之說</w:t>
      </w:r>
      <w:r>
        <w:rPr>
          <w:rStyle w:val="EndnoteAnchor"/>
          <w:vertAlign w:val="superscript"/>
        </w:rPr>
        <w:endnoteReference w:id="15"/>
      </w:r>
      <w:r>
        <w:rPr/>
        <w:t>。但通過世界根本性問題的提出，帯出“執道”，“執一”、“得一”、“有一”的重要性，並最終落實到“知天下”、“治邦”（《凡物流形》簡</w:t>
      </w:r>
      <w:r>
        <w:rPr/>
        <w:t>30</w:t>
      </w:r>
      <w:r>
        <w:rPr/>
        <w:t>，《</w:t>
      </w:r>
      <w:r>
        <w:rPr/>
        <w:t>逸周書</w:t>
      </w:r>
      <w:r>
        <w:rPr/>
        <w:t>•周祝解》則是“爲</w:t>
      </w:r>
      <w:r>
        <w:rPr/>
        <w:t>之君</w:t>
      </w:r>
      <w:r>
        <w:rPr/>
        <w:t>”、“爲</w:t>
      </w:r>
      <w:r>
        <w:rPr/>
        <w:t>天子</w:t>
      </w:r>
      <w:r>
        <w:rPr/>
        <w:t>”），這樣一種論述框架以及道用一體的政治哲學，《</w:t>
      </w:r>
      <w:r>
        <w:rPr/>
        <w:t>逸周書</w:t>
      </w:r>
      <w:r>
        <w:rPr/>
        <w:t>•周祝解》和《凡物流形》之間有相似性，是不可否認的。</w:t>
      </w:r>
    </w:p>
    <w:p>
      <w:pPr>
        <w:pStyle w:val="Style18"/>
        <w:ind w:firstLine="480"/>
        <w:rPr/>
      </w:pPr>
      <w:r>
        <w:rPr/>
        <w:t>因此，雖然可以借用淺野裕一先生</w:t>
      </w:r>
      <w:r>
        <w:rPr/>
        <w:t>《問物》</w:t>
      </w:r>
      <w:r>
        <w:rPr/>
        <w:t>和</w:t>
      </w:r>
      <w:r>
        <w:rPr/>
        <w:t>《</w:t>
      </w:r>
      <w:r>
        <w:rPr/>
        <w:t>識一</w:t>
      </w:r>
      <w:r>
        <w:rPr/>
        <w:t>》</w:t>
      </w:r>
      <w:r>
        <w:rPr/>
        <w:t>的框架，但我們認爲這兩者間不是割裂的關係，也不是像曹錦炎先生所認爲的那樣是並列的關係，而是上下對應的有機的整體。通過《</w:t>
      </w:r>
      <w:r>
        <w:rPr/>
        <w:t>逸周書</w:t>
      </w:r>
      <w:r>
        <w:rPr/>
        <w:t>•周祝解》，我們可以更好地理解《凡物流形》的思想結構</w:t>
      </w:r>
      <w:r>
        <w:rPr>
          <w:rStyle w:val="EndnoteAnchor"/>
          <w:vertAlign w:val="superscript"/>
        </w:rPr>
        <w:endnoteReference w:id="16"/>
      </w:r>
      <w:r>
        <w:rPr/>
        <w:t>。至於這種思想結構和哪些道家（包括黃老道家）更爲接近，我們將另文論述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追記：本文初稿曾發表於簡帛研究網（</w:t>
      </w:r>
      <w:r>
        <w:rPr/>
        <w:t>2009</w:t>
      </w:r>
      <w:r>
        <w:rPr/>
        <w:t>年</w:t>
      </w:r>
      <w:r>
        <w:rPr/>
        <w:t>0</w:t>
      </w:r>
      <w:r>
        <w:rPr/>
        <w:t>3</w:t>
      </w:r>
      <w:r>
        <w:rPr/>
        <w:t>月</w:t>
      </w:r>
      <w:r>
        <w:rPr/>
        <w:t>09</w:t>
      </w:r>
      <w:r>
        <w:rPr/>
        <w:t>日</w:t>
      </w:r>
      <w:r>
        <w:rPr/>
        <w:t>），現作了大量修改，増加了不少新的内容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作者簡介：曹峰，清華大學哲學系（北京市，</w:t>
      </w:r>
      <w:r>
        <w:rPr/>
        <w:t>100084</w:t>
      </w:r>
      <w:r>
        <w:rPr/>
        <w:t>）。</w:t>
      </w:r>
    </w:p>
    <w:p>
      <w:pPr>
        <w:pStyle w:val="Normal"/>
        <w:rPr/>
      </w:pPr>
      <w:r>
        <w:rPr/>
        <w:t>項目基金：本文爲國家社會科學基金項目“近年出土黃老思想文獻研究”（編號：</w:t>
      </w:r>
      <w:r>
        <w:rPr/>
        <w:t>07BZX034</w:t>
      </w:r>
      <w:r>
        <w:rPr/>
        <w:t>）的階段性成果。</w:t>
      </w:r>
    </w:p>
    <w:p>
      <w:pPr>
        <w:pStyle w:val="Normal"/>
        <w:rPr/>
      </w:pPr>
      <w:r>
        <w:rPr/>
        <w:t>?</w:t>
      </w:r>
      <w:r>
        <w:rPr/>
        <w:t>參見馬承源主編：《上海博物館藏戰國楚竹書（七）》，上海：上海古籍出版社，</w:t>
      </w:r>
      <w:r>
        <w:rPr/>
        <w:t>2008</w:t>
      </w:r>
      <w:r>
        <w:rPr/>
        <w:t>年。第</w:t>
      </w:r>
      <w:r>
        <w:rPr/>
        <w:t>221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參見淺野裕一：</w:t>
      </w:r>
      <w:r>
        <w:rPr/>
        <w:t>《</w:t>
      </w:r>
      <w:r>
        <w:rPr/>
        <w:t>〈</w:t>
      </w:r>
      <w:r>
        <w:rPr/>
        <w:t>凡物流形</w:t>
      </w:r>
      <w:r>
        <w:rPr/>
        <w:t>〉</w:t>
      </w:r>
      <w:r>
        <w:rPr/>
        <w:t>的結構新解</w:t>
      </w:r>
      <w:r>
        <w:rPr/>
        <w:t>》，簡帛網，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。淺野裕一還有一篇題爲</w:t>
      </w:r>
      <w:r>
        <w:rPr/>
        <w:t>《</w:t>
      </w:r>
      <w:r>
        <w:rPr/>
        <w:t>〈</w:t>
      </w:r>
      <w:r>
        <w:rPr/>
        <w:t>凡物流形</w:t>
      </w:r>
      <w:r>
        <w:rPr/>
        <w:t>〉</w:t>
      </w:r>
      <w:r>
        <w:rPr/>
        <w:t>的結構</w:t>
      </w:r>
      <w:r>
        <w:rPr/>
        <w:t>》的論文，發表於簡帛網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3</w:t>
      </w:r>
      <w:r>
        <w:rPr/>
        <w:t>日</w:t>
      </w:r>
      <w:r>
        <w:rPr/>
        <w:t>。</w:t>
      </w:r>
      <w:r>
        <w:rPr/>
        <w:t>《</w:t>
      </w:r>
      <w:r>
        <w:rPr/>
        <w:t>〈</w:t>
      </w:r>
      <w:r>
        <w:rPr/>
        <w:t>凡物流形</w:t>
      </w:r>
      <w:r>
        <w:rPr/>
        <w:t>〉</w:t>
      </w:r>
      <w:r>
        <w:rPr/>
        <w:t>的結構新解</w:t>
      </w:r>
      <w:r>
        <w:rPr/>
        <w:t>》應是對前文的修正，故本文引用時，以後文爲準。以上二文只是中文概要，其詳細論述可以參照淺野裕一：</w:t>
      </w:r>
      <w:r>
        <w:rPr/>
        <w:t>《</w:t>
      </w:r>
      <w:r>
        <w:rPr/>
        <w:t>上博楚簡〈</w:t>
      </w:r>
      <w:r>
        <w:rPr/>
        <w:t>凡物流形</w:t>
      </w:r>
      <w:r>
        <w:rPr/>
        <w:t>〉</w:t>
      </w:r>
      <w:r>
        <w:rPr/>
        <w:t>的</w:t>
      </w:r>
      <w:r>
        <w:rPr/>
        <w:t>全體構成》，《中國研究集刊》第</w:t>
      </w:r>
      <w:r>
        <w:rPr/>
        <w:t>48</w:t>
      </w:r>
      <w:r>
        <w:rPr/>
        <w:t>號，大阪大學中國學會發行，</w:t>
      </w:r>
      <w:r>
        <w:rPr/>
        <w:t>2009</w:t>
      </w:r>
      <w:r>
        <w:rPr/>
        <w:t>年</w:t>
      </w:r>
      <w:r>
        <w:rPr/>
        <w:t>6</w:t>
      </w:r>
      <w:r>
        <w:rPr/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也有可能讀爲《執一》，關於讀爲“識”或讀爲“執”的那個字，詳細討論可參見楊澤生：《說〈</w:t>
      </w:r>
      <w:r>
        <w:rPr/>
        <w:t>凡物流形</w:t>
      </w:r>
      <w:r>
        <w:rPr/>
        <w:t>〉</w:t>
      </w:r>
      <w:r>
        <w:rPr/>
        <w:t>從“少”的兩個字</w:t>
      </w:r>
      <w:r>
        <w:rPr/>
        <w:t>》一文，簡帛網，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/>
        <w:t>。楊澤生讀該字爲“執”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復旦大學出土文獻與古文字研究中心研究生讀書會：《〈上博（七）</w:t>
      </w:r>
      <w:r>
        <w:rPr/>
        <w:t>·</w:t>
      </w:r>
      <w:r>
        <w:rPr/>
        <w:t>凡物流形〉重編釋文》（鄥可晶執筆），復旦大學出土文獻與古文字研究中心網首發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鄔可晶</w:t>
      </w:r>
      <w:r>
        <w:rPr>
          <w:rFonts w:cs="Calibri" w:eastAsia="Calibri"/>
        </w:rPr>
        <w:t xml:space="preserve"> </w:t>
      </w:r>
      <w:r>
        <w:rPr/>
        <w:t>的意見在</w:t>
      </w:r>
      <w:r>
        <w:rPr>
          <w:rFonts w:cs="Calibri" w:eastAsia="Calibri"/>
        </w:rPr>
        <w:t xml:space="preserve"> 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 xml:space="preserve">4 </w:t>
      </w:r>
      <w:r>
        <w:rPr/>
        <w:t>日</w:t>
      </w:r>
      <w:r>
        <w:rPr/>
        <w:t>11:45:03</w:t>
      </w:r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惠玲在其《〈凡物流形〉簡</w:t>
      </w:r>
      <w:r>
        <w:rPr/>
        <w:t>3</w:t>
      </w:r>
      <w:r>
        <w:rPr>
          <w:rFonts w:cs="宋体;SimSun" w:ascii="宋体;SimSun" w:hAnsi="宋体;SimSun"/>
        </w:rPr>
        <w:t>‘</w:t>
      </w:r>
      <w:r>
        <w:rPr/>
        <w:t>左右之請’考補釋》（復旦大學出土文獻與古文字研究中心網首發，</w:t>
      </w:r>
      <w:r>
        <w:rPr/>
        <w:t>200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）一文中最先引用了這兩段話。詳見</w:t>
      </w:r>
      <w:r>
        <w:rPr/>
        <w:t>馬王堆漢墓帛書整理小組</w:t>
      </w:r>
      <w:r>
        <w:rPr/>
        <w:t>編：</w:t>
      </w:r>
      <w:r>
        <w:rPr/>
        <w:t>《馬王堆漢墓帛書〔肆〕》，北京：文物出版社，</w:t>
      </w:r>
      <w:r>
        <w:rPr/>
        <w:t>1985</w:t>
      </w:r>
      <w:r>
        <w:rPr/>
        <w:t>，</w:t>
      </w:r>
      <w:r>
        <w:rPr/>
        <w:t>頁</w:t>
      </w:r>
      <w:r>
        <w:rPr/>
        <w:t>146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此處編聯從復旦大學出土文獻與古文字研究中心研究生讀書會：《〈上博（七）</w:t>
      </w:r>
      <w:r>
        <w:rPr/>
        <w:t>·</w:t>
      </w:r>
      <w:r>
        <w:rPr/>
        <w:t>凡物流形〉重編釋文》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執”字，字形作“</w:t>
      </w:r>
      <w:r>
        <w:rPr/>
        <w:drawing>
          <wp:inline distT="0" distB="0" distL="0" distR="0">
            <wp:extent cx="157480" cy="15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讀爲“識”，有學者讀爲“守”或“執”。楊澤生《說</w:t>
      </w:r>
      <w:r>
        <w:rPr/>
        <w:t>&lt;</w:t>
      </w:r>
      <w:r>
        <w:rPr/>
        <w:t>凡物流形</w:t>
      </w:r>
      <w:r>
        <w:rPr/>
        <w:t>&gt;</w:t>
      </w:r>
      <w:r>
        <w:rPr/>
        <w:t>從</w:t>
      </w:r>
      <w:r>
        <w:rPr/>
        <w:t>“</w:t>
      </w:r>
      <w:r>
        <w:rPr/>
        <w:t>少</w:t>
      </w:r>
      <w:r>
        <w:rPr/>
        <w:t>”</w:t>
      </w:r>
      <w:r>
        <w:rPr/>
        <w:t>的兩個字》（簡帛網，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）對該字有詳論，認爲當讀“執”。筆者暫從“執”的讀法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“</w:t>
      </w:r>
      <w:r>
        <w:rPr/>
        <w:t>四”字讀法，從沈培：《略說上博（七）新見的“一”字》，復旦大學出土文獻與古文字研究中心網首發，</w:t>
      </w:r>
      <w:r>
        <w:rPr/>
        <w:t>200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1</w:t>
      </w:r>
      <w:r>
        <w:rPr/>
        <w:t>日；但沈培未在此文中說明爲何讀“四”，秦樺林：《〈凡物流形〉第二十一簡試解》（復旦大學出土文獻與古文字研究中心網首發，</w:t>
      </w:r>
      <w:r>
        <w:rPr/>
        <w:t>200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）發表後，沈培（網名“水土”）對以作過解答，可參考；簡</w:t>
      </w:r>
      <w:r>
        <w:rPr/>
        <w:t>21</w:t>
      </w:r>
      <w:r>
        <w:rPr/>
        <w:t>和簡</w:t>
      </w:r>
      <w:r>
        <w:rPr/>
        <w:t>13A</w:t>
      </w:r>
      <w:r>
        <w:rPr/>
        <w:t>及簡</w:t>
      </w:r>
      <w:r>
        <w:rPr/>
        <w:t>12B</w:t>
      </w:r>
      <w:r>
        <w:rPr/>
        <w:t>相編聯，以及在“無”字和“而知名”中補一“目”字，最早由李鋭提出，參見李銳：《</w:t>
      </w:r>
      <w:r>
        <w:rPr/>
        <w:t>&lt;</w:t>
      </w:r>
      <w:r>
        <w:rPr/>
        <w:t>凡物流形</w:t>
      </w:r>
      <w:r>
        <w:rPr/>
        <w:t>&gt;</w:t>
      </w:r>
      <w:r>
        <w:rPr/>
        <w:t>釋文新編（稿）》（孔子</w:t>
      </w:r>
      <w:r>
        <w:rPr/>
        <w:t>2000</w:t>
      </w:r>
      <w:r>
        <w:rPr/>
        <w:t>網首發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，筆者曾爲文支持這一編聯，參見曹峰：《從〈老子〉的“不見而名”說〈凡物流形〉的一處編聯》，簡帛研究網首發，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09</w:t>
      </w:r>
      <w:r>
        <w:rPr/>
        <w:t>日；“遠之歩天，邇之施人”的讀法，從宋華強：《〈凡物流形〉‘遠之歩天’試解》，簡帛網首發，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類似描述還可見馬王堆漢墓帛書《道原》：“天弗能復（覆），地弗能載。小以成小，大以成大。盈四海之内，又包其外。在陰不腐，在陽不焦。一度不變，能適規（蚑）僥（蝚）。鳥得而蜚（飛），魚得而流（遊），獸得而走。”這樣的描述在傳世文獻中還有很多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王念孫：《讀書雜誌（上）》（北京：中國書店，</w:t>
      </w:r>
      <w:r>
        <w:rPr/>
        <w:t>1985</w:t>
      </w:r>
      <w:r>
        <w:rPr/>
        <w:t>年）認爲當讀“柔剛”，倒文以協韻。第</w:t>
      </w:r>
      <w:r>
        <w:rPr/>
        <w:t>55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王念孫：《讀書雜誌（上）》認爲從上下文，此處當補作“</w:t>
      </w:r>
      <w:r>
        <w:rPr/>
        <w:t>奚</w:t>
      </w:r>
      <w:r>
        <w:rPr/>
        <w:t>〔爲〕</w:t>
      </w:r>
      <w:r>
        <w:rPr/>
        <w:t>可刻</w:t>
      </w:r>
      <w:r>
        <w:rPr/>
        <w:t>”。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56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詳參曹峰：《〈凡物流形〉中的“左右之情”》，簡帛研究網首發，</w:t>
      </w:r>
      <w:r>
        <w:rPr/>
        <w:t>200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。</w:t>
      </w:r>
      <w:r>
        <w:rPr>
          <w:rFonts w:cs="Calibri" w:eastAsia="Calibri"/>
        </w:rPr>
        <w:t xml:space="preserve"> 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“</w:t>
      </w:r>
      <w:r>
        <w:rPr/>
        <w:t>不聞”二字，有的文本作缺字處理，詳見黃懷信、張懋鎔、田旭東撰：《</w:t>
      </w:r>
      <w:r>
        <w:rPr/>
        <w:t>逸周書</w:t>
      </w:r>
      <w:r>
        <w:rPr/>
        <w:t>彙校集注》下冊，上海：上海古籍出版社，</w:t>
      </w:r>
      <w:r>
        <w:rPr/>
        <w:t>1995</w:t>
      </w:r>
      <w:r>
        <w:rPr/>
        <w:t>年，</w:t>
      </w:r>
      <w:r>
        <w:rPr/>
        <w:t>1049</w:t>
      </w:r>
      <w:r>
        <w:rPr/>
        <w:t>頁。</w:t>
      </w:r>
      <w:r>
        <w:rPr>
          <w:rFonts w:cs="Calibri" w:eastAsia="Calibri"/>
        </w:rPr>
        <w:t xml:space="preserve"> 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凡物流形》中的治心說可參曹峰：《〈凡物流形〉的“少徹”和“少成”――心不勝心”章疏證》，簡帛研究網首發，</w:t>
      </w:r>
      <w:r>
        <w:rPr/>
        <w:t>200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不僅僅是思想構造，在一些用詞上，《</w:t>
      </w:r>
      <w:r>
        <w:rPr/>
        <w:t>逸周書</w:t>
      </w:r>
      <w:r>
        <w:rPr/>
        <w:t>•周祝解》也爲《凡物流形》的解讀提供了參考，如“五言才（在）人，</w:t>
      </w:r>
      <w:r>
        <w:rPr>
          <w:rFonts w:ascii="宋体-18030" w:hAnsi="宋体-18030" w:cs="宋体-18030" w:eastAsia="宋体-18030"/>
        </w:rPr>
        <w:t>䈞</w:t>
      </w:r>
      <w:r>
        <w:rPr/>
        <w:t>（孰）爲之公？九</w:t>
      </w:r>
      <w:r>
        <w:rPr/>
        <w:drawing>
          <wp:inline distT="0" distB="0" distL="0" distR="0">
            <wp:extent cx="179705" cy="197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</w:t>
      </w:r>
      <w:r>
        <w:rPr/>
        <w:drawing>
          <wp:inline distT="0" distB="0" distL="0" distR="0">
            <wp:extent cx="176530" cy="181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-18030" w:hAnsi="宋体-18030" w:cs="宋体-18030" w:eastAsia="宋体-18030"/>
        </w:rPr>
        <w:t>䈞</w:t>
      </w:r>
      <w:r>
        <w:rPr/>
        <w:t>（孰）爲之</w:t>
      </w:r>
      <w:r>
        <w:rPr/>
        <w:drawing>
          <wp:inline distT="0" distB="0" distL="0" distR="0">
            <wp:extent cx="187325" cy="182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”一句，通過《</w:t>
      </w:r>
      <w:r>
        <w:rPr/>
        <w:t>逸周書</w:t>
      </w:r>
      <w:r>
        <w:rPr/>
        <w:t>•周祝解》“萬民之患在口言”（本作“萬民之患故在言”，從王念孫改，參見《讀書雜誌（上）》，第</w:t>
      </w:r>
      <w:r>
        <w:rPr/>
        <w:t>54</w:t>
      </w:r>
      <w:r>
        <w:rPr/>
        <w:t>頁）、“</w:t>
      </w:r>
      <w:r>
        <w:rPr/>
        <w:t>人出謀</w:t>
      </w:r>
      <w:r>
        <w:rPr/>
        <w:t>，</w:t>
      </w:r>
      <w:r>
        <w:rPr/>
        <w:t>聖人是經</w:t>
      </w:r>
      <w:r>
        <w:rPr/>
        <w:t>；</w:t>
      </w:r>
      <w:r>
        <w:rPr/>
        <w:t>陳五刑，民乃敬</w:t>
      </w:r>
      <w:r>
        <w:rPr/>
        <w:t>”可以得到合理解答。同時，在文章形式上，《</w:t>
      </w:r>
      <w:r>
        <w:rPr/>
        <w:t>逸周書</w:t>
      </w:r>
      <w:r>
        <w:rPr/>
        <w:t>•周祝解》和《凡物流形》均爲歌韻體，這可能反映出兩者在産生背景、使用場合方面的相似性。這個問題也値得深入討論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08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b/>
      <w:kern w:val="2"/>
      <w:sz w:val="24"/>
      <w:szCs w:val="22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5:00Z</dcterms:created>
  <dc:creator>復旦古文字</dc:creator>
  <dc:description/>
  <cp:keywords/>
  <dc:language>en-US</dc:language>
  <cp:lastModifiedBy>Cheng</cp:lastModifiedBy>
  <dcterms:modified xsi:type="dcterms:W3CDTF">2010-02-16T04:38:00Z</dcterms:modified>
  <cp:revision>16</cp:revision>
  <dc:subject>復旦大學出土文獻與古文字研究中心網站</dc:subject>
  <dc:title>復旦大學出土文獻與古文字研究中心網站</dc:title>
</cp:coreProperties>
</file>