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睡虎地秦墓竹简》注译商榷五则</w:t>
      </w:r>
      <w:r>
        <w:rPr>
          <w:rStyle w:val="EndnoteAnchor"/>
          <w:rFonts w:ascii="Symbol" w:hAnsi="Symbol" w:cs="Symbol" w:eastAsia="Symbol"/>
        </w:rPr>
        <w:endnoteReference w:customMarkFollows="1" w:id="2"/>
        <w:t>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夏利亚</w:t>
      </w:r>
    </w:p>
    <w:p>
      <w:pPr>
        <w:pStyle w:val="Style17"/>
        <w:rPr/>
      </w:pPr>
      <w:r>
        <w:rPr/>
        <w:t>华东师范大学中文系</w:t>
      </w:r>
    </w:p>
    <w:p>
      <w:pPr>
        <w:pStyle w:val="Style22"/>
        <w:spacing w:before="312" w:after="312"/>
        <w:contextualSpacing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</w:t>
      </w:r>
      <w:r>
        <w:rPr>
          <w:rFonts w:eastAsia="Times New Roman"/>
        </w:rPr>
        <w:t xml:space="preserve"> </w:t>
      </w:r>
      <w:r>
        <w:rPr/>
        <w:t>文章对《睡虎地秦墓竹简》中的</w:t>
      </w:r>
      <w:r>
        <w:rPr>
          <w:rFonts w:eastAsia="Times New Roman"/>
        </w:rPr>
        <w:t xml:space="preserve"> </w:t>
      </w:r>
      <w:r>
        <w:rPr/>
        <w:t>“贼杀人”、“贼伤人”、“贼杀伤人”、“久者”提出了不同于整理小组的意见，认为它们的意思分别为“故意杀人”、“故意伤人”、“故意杀伤人”、“对标记进行核验的人”。并试对整理小组言为“位置不详”的“夏山”的位置进行了考证。</w:t>
      </w:r>
    </w:p>
    <w:p>
      <w:pPr>
        <w:pStyle w:val="Style22"/>
        <w:spacing w:before="312" w:after="312"/>
        <w:contextualSpacing/>
        <w:rPr/>
      </w:pPr>
      <w:r>
        <w:rPr/>
        <w:t>关键词：夏山；贼杀人；</w:t>
      </w:r>
      <w:r>
        <w:rPr>
          <w:rFonts w:eastAsia="Times New Roman"/>
        </w:rPr>
        <w:t xml:space="preserve"> </w:t>
      </w:r>
      <w:r>
        <w:rPr/>
        <w:t>贼伤人；</w:t>
      </w:r>
      <w:r>
        <w:rPr>
          <w:rFonts w:eastAsia="Times New Roman"/>
        </w:rPr>
        <w:t xml:space="preserve"> </w:t>
      </w:r>
      <w:r>
        <w:rPr/>
        <w:t>贼杀伤人；</w:t>
      </w:r>
      <w:r>
        <w:rPr>
          <w:rFonts w:eastAsia="Times New Roman"/>
        </w:rPr>
        <w:t xml:space="preserve"> </w:t>
      </w:r>
      <w:r>
        <w:rPr/>
        <w:t>久者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《睡虎地秦墓竹简》</w:t>
      </w:r>
      <w:r>
        <w:rPr>
          <w:rStyle w:val="EndnoteAnchor"/>
        </w:rPr>
        <w:endnoteReference w:id="3"/>
      </w:r>
      <w:r>
        <w:rPr/>
        <w:t>[1]</w:t>
      </w:r>
      <w:r>
        <w:rPr/>
        <w:t>自</w:t>
      </w:r>
      <w:r>
        <w:rPr/>
        <w:t>1975</w:t>
      </w:r>
      <w:r>
        <w:rPr/>
        <w:t>年</w:t>
      </w:r>
      <w:r>
        <w:rPr/>
        <w:t>12</w:t>
      </w:r>
      <w:r>
        <w:rPr/>
        <w:t>月出土，迄今已逾</w:t>
      </w:r>
      <w:r>
        <w:rPr/>
        <w:t>30</w:t>
      </w:r>
      <w:r>
        <w:rPr/>
        <w:t>载，海内外研究成果多达千余种，整理小组所做的注释、译文（本文统称之为“注译”）对这些成果的取得起了关键性的作用。然毕竟秦代文字简古难懂，存世文献资料又严重匮乏，对某些释文的理解难免见仁见智，笔者不避浅薄，就注译中的五个问题，提出商榷意见，敬请方家指正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2"/>
        <w:rPr/>
      </w:pPr>
      <w:r>
        <w:rPr>
          <w:b/>
        </w:rPr>
        <w:t>1.</w:t>
      </w:r>
      <w:r>
        <w:rPr>
          <w:b/>
        </w:rPr>
        <w:t>夏山</w:t>
      </w:r>
    </w:p>
    <w:p>
      <w:pPr>
        <w:pStyle w:val="Style18"/>
        <w:ind w:firstLine="480"/>
        <w:rPr/>
      </w:pPr>
      <w:r>
        <w:rPr/>
        <w:t>《编年记》第（</w:t>
      </w:r>
      <w:r>
        <w:rPr/>
        <w:t>021</w:t>
      </w:r>
      <w:r>
        <w:rPr/>
        <w:t>壹）简：“廿一年，攻夏山。”（第</w:t>
      </w:r>
      <w:r>
        <w:rPr/>
        <w:t>8</w:t>
      </w:r>
      <w:r>
        <w:rPr/>
        <w:t>页）</w:t>
      </w:r>
    </w:p>
    <w:p>
      <w:pPr>
        <w:pStyle w:val="Style18"/>
        <w:ind w:firstLine="480"/>
        <w:rPr/>
      </w:pPr>
      <w:r>
        <w:rPr/>
        <w:t>整理小组注：韩地，位置不详。</w:t>
      </w:r>
    </w:p>
    <w:p>
      <w:pPr>
        <w:pStyle w:val="Style18"/>
        <w:ind w:firstLine="480"/>
        <w:rPr/>
      </w:pPr>
      <w:r>
        <w:rPr/>
        <w:t>今按，《史记正义》也云：“夏山未详”。黄盛璋先生也仅在探讨《编年记》时以括号言“疑在阳翟”，再未见片言论及。</w:t>
      </w:r>
      <w:r>
        <w:rPr>
          <w:rStyle w:val="EndnoteAnchor"/>
        </w:rPr>
        <w:endnoteReference w:id="4"/>
      </w:r>
      <w:r>
        <w:rPr/>
        <w:t>[2]</w:t>
      </w:r>
      <w:r>
        <w:rPr/>
        <w:t>文献也未见对夏山的正面记载，今见顾祖禹《读史方舆纪要</w:t>
      </w:r>
      <w:r>
        <w:rPr/>
        <w:t>·</w:t>
      </w:r>
      <w:r>
        <w:rPr/>
        <w:t>卷四十八</w:t>
      </w:r>
      <w:r>
        <w:rPr/>
        <w:t>·</w:t>
      </w:r>
      <w:r>
        <w:rPr/>
        <w:t>河南三》中言：“夏台，在（古偃师县）县西。《史记》：夏桀囚汤于此。又韩王二十年，秦败我师于夏山。或曰即夏台也，夏狱名。《郡志》：‘台在巩县西南，与永安故城相近。’”文中言偃师县“为帝喾所都，古亳邑也。亦曰西亳，成汤都焉，为三亳之一。又盘庚自耿徙此，改号曰殷。周武王伐纣，回师息戎，因名偃师。秦属三川郡。汉置县，属河南郡。”《通典》：</w:t>
      </w:r>
      <w:bookmarkStart w:id="0" w:name="baidusnap0"/>
      <w:bookmarkEnd w:id="0"/>
      <w:r>
        <w:rPr/>
        <w:t>“偃师，帝喾所都，亦古亳邑也。”《括地志》：“河南偃师为西亳，</w:t>
      </w:r>
      <w:r>
        <w:rPr/>
        <w:t>……</w:t>
      </w:r>
      <w:r>
        <w:rPr/>
        <w:t>汤所都。”可知此偃师正为河南的偃师无误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台在巩县西南，与永安故城相近。”古偃师县治所在今河南偃师县东，</w:t>
      </w:r>
      <w:r>
        <w:rPr/>
        <w:t>[3]1032</w:t>
      </w:r>
      <w:r>
        <w:rPr/>
        <w:t>秦时巩县的治所在今河南巩县西南，</w:t>
      </w:r>
      <w:r>
        <w:rPr/>
        <w:t>[3]349</w:t>
      </w:r>
      <w:r>
        <w:rPr/>
        <w:t>即今巩义市。永安故城治所在今河南巩县西南。</w:t>
      </w:r>
      <w:r>
        <w:rPr/>
        <w:t>[3]334</w:t>
      </w:r>
      <w:r>
        <w:rPr>
          <w:rStyle w:val="EndnoteAnchor"/>
        </w:rPr>
        <w:endnoteReference w:id="5"/>
      </w:r>
      <w:r>
        <w:rPr/>
        <w:t>对照位置，正与今禹州夏台位置相当。《禹州文史》载：“古钧台又叫夏台，是夏启大飨诸侯，举行开国典礼的地方，原位于三峰山东麓，清代易地重建于禹州城区西北隅。”</w:t>
      </w:r>
      <w:r>
        <w:rPr/>
        <w:t>[4]</w:t>
      </w:r>
      <w:r>
        <w:rPr>
          <w:rStyle w:val="EndnoteAnchor"/>
        </w:rPr>
        <w:endnoteReference w:id="6"/>
      </w:r>
      <w:r>
        <w:rPr/>
        <w:t>。可知夏山正是今禹州市的夏台。据查考，钧台原址在禹州市区南三峰山的东峰，毗邻颍水。《水经注》记载：“水</w:t>
      </w:r>
      <w:r>
        <w:rPr/>
        <w:t>(</w:t>
      </w:r>
      <w:r>
        <w:rPr/>
        <w:t>即颍水</w:t>
      </w:r>
      <w:r>
        <w:rPr/>
        <w:t>)</w:t>
      </w:r>
      <w:r>
        <w:rPr/>
        <w:t>东经三峰山，东南历大陵西，陵上有启筮亭，启享神于大陵上，即钧台也。《中国历史地名大辞典》曰：“夏台，一名钧台。在今河南禹州市南。传为夏桀囚汤之处。”</w:t>
      </w:r>
      <w:r>
        <w:rPr>
          <w:rStyle w:val="EndnoteAnchor"/>
        </w:rPr>
        <w:endnoteReference w:id="7"/>
      </w:r>
      <w:r>
        <w:rPr/>
        <w:t>所言正是此处。然新址在今河南禹州市的西北隅，而不是在南面。</w:t>
      </w:r>
    </w:p>
    <w:p>
      <w:pPr>
        <w:pStyle w:val="Style18"/>
        <w:ind w:firstLine="480"/>
        <w:rPr/>
      </w:pPr>
      <w:r>
        <w:rPr/>
        <w:t>夏山被称为夏台，盖因台常用为山名，如，天台山，五台山等。黄氏疑夏山在阳翟，据清乾隆《禹州志》：阳翟旧城在城（今禹州）北八里营，而八里营属于今禹州市。夏台即在禹州，故黄氏所言范围是正确的。</w:t>
      </w:r>
    </w:p>
    <w:p>
      <w:pPr>
        <w:pStyle w:val="Style18"/>
        <w:ind w:firstLine="482"/>
        <w:rPr/>
      </w:pPr>
      <w:r>
        <w:rPr>
          <w:b/>
        </w:rPr>
        <w:t>2.</w:t>
      </w:r>
      <w:r>
        <w:rPr>
          <w:b/>
        </w:rPr>
        <w:t>贼杀人</w:t>
      </w:r>
    </w:p>
    <w:p>
      <w:pPr>
        <w:pStyle w:val="Style18"/>
        <w:ind w:firstLine="480"/>
        <w:rPr/>
      </w:pPr>
      <w:r>
        <w:rPr/>
        <w:t>《法律答问》第（</w:t>
      </w:r>
      <w:r>
        <w:rPr/>
        <w:t>066</w:t>
      </w:r>
      <w:r>
        <w:rPr/>
        <w:t>）简：“求盗追捕辠（罪）人，辠（罪）人挌（格）杀求盗。问杀人者为贼杀人，且斵（鬬）杀？斵（鬬）杀人，廷行事为贼。”（第</w:t>
      </w:r>
      <w:r>
        <w:rPr/>
        <w:t>109</w:t>
      </w:r>
      <w:r>
        <w:rPr/>
        <w:t>页）</w:t>
      </w:r>
    </w:p>
    <w:p>
      <w:pPr>
        <w:pStyle w:val="Style18"/>
        <w:ind w:firstLine="480"/>
        <w:rPr/>
      </w:pPr>
      <w:r>
        <w:rPr/>
        <w:t>整理小组无释。据下文对第（</w:t>
      </w:r>
      <w:r>
        <w:rPr/>
        <w:t>076</w:t>
      </w:r>
      <w:r>
        <w:rPr/>
        <w:t>）简所译，“贼杀”为“杀死，杀害”。（第</w:t>
      </w:r>
      <w:r>
        <w:rPr/>
        <w:t>111</w:t>
      </w:r>
      <w:r>
        <w:rPr/>
        <w:t>页）</w:t>
      </w:r>
    </w:p>
    <w:p>
      <w:pPr>
        <w:pStyle w:val="Style18"/>
        <w:ind w:firstLine="480"/>
        <w:rPr/>
      </w:pPr>
      <w:r>
        <w:rPr/>
        <w:t>今按，我们按整理小组的说法翻译如下：“求盗追捕罪犯，罪犯击杀求盗，问杀人者应作为杀死人论处，还是作为争斗杀死人论处？系争斗杀死人，但成例以杀死人论处。”显然，这样的译文是有问题的，因为杀死人的原因完全可能是因为争斗，它们是包含和被包含的关系，根本不能构成法律上两个不同的罪名，显然，“贼杀”不能训为“杀死”。“贼杀”训为“杀害”更为不妥，因为“杀害”谓为了不正当的目的杀人致死，有个预谋的过程且是秘密进行，这里是在追捕过程中产生的行为，“杀害”用在此处不当，整理小组可能正是考虑到此点，故对此处的“贼杀”不作处理。</w:t>
      </w:r>
    </w:p>
    <w:p>
      <w:pPr>
        <w:pStyle w:val="Style18"/>
        <w:ind w:firstLine="480"/>
        <w:rPr/>
      </w:pPr>
      <w:r>
        <w:rPr/>
        <w:t>我们疑“贼杀”当释为“故意杀人”。下文第（</w:t>
      </w:r>
      <w:r>
        <w:rPr/>
        <w:t>076</w:t>
      </w:r>
      <w:r>
        <w:rPr/>
        <w:t>简）有“贼杀”条：“‘臣妾牧（谋）杀主。’●可（何）谓‘牧’？</w:t>
      </w:r>
      <w:r>
        <w:rPr>
          <w:rFonts w:eastAsia="Times New Roman"/>
        </w:rPr>
        <w:t xml:space="preserve"> </w:t>
      </w:r>
      <w:r>
        <w:rPr/>
        <w:t>●欲贼杀主，未杀而得，为牧。”这里“贼杀”与“谋杀”呼应，其意显然为故意杀人。张斐《晋律》注曰：“两讼相趣谓之斗，两和相害谓之戏，无变斩击谓之贼，不意误犯谓之过失。”则贼杀以“无变斩击”为内容，“无变就是无故，即非基因于斗、戏之类。</w:t>
      </w:r>
      <w:r>
        <w:rPr/>
        <w:t>……</w:t>
      </w:r>
      <w:r>
        <w:rPr/>
        <w:t>《唐律疏议》解‘故杀’为无事而杀，自即张斐《晋律注》所谓无变斩击。显见‘故杀’即‘贼杀’的变名”。</w:t>
      </w:r>
      <w:r>
        <w:rPr>
          <w:rStyle w:val="EndnoteAnchor"/>
        </w:rPr>
        <w:endnoteReference w:id="8"/>
      </w:r>
      <w:r>
        <w:rPr/>
        <w:t>[6]</w:t>
      </w:r>
      <w:r>
        <w:rPr/>
        <w:t>按，“故杀”为法律用语，故意杀人，与“误杀”相对。《元史</w:t>
      </w:r>
      <w:r>
        <w:rPr/>
        <w:t>·</w:t>
      </w:r>
      <w:r>
        <w:rPr/>
        <w:t>刑法志四》：“诸故杀无罪子孙以诬赖仇人者，以故杀常人论。”可知“贼杀人”当训为“故意杀人”。</w:t>
      </w:r>
    </w:p>
    <w:p>
      <w:pPr>
        <w:pStyle w:val="Style18"/>
        <w:ind w:firstLine="482"/>
        <w:rPr/>
      </w:pPr>
      <w:r>
        <w:rPr>
          <w:b/>
        </w:rPr>
        <w:t>3.</w:t>
      </w:r>
      <w:r>
        <w:rPr>
          <w:b/>
        </w:rPr>
        <w:t>贼伤人</w:t>
      </w:r>
    </w:p>
    <w:p>
      <w:pPr>
        <w:pStyle w:val="Style18"/>
        <w:ind w:firstLine="480"/>
        <w:rPr/>
      </w:pPr>
      <w:r>
        <w:rPr/>
        <w:t>《法律答问》第（</w:t>
      </w:r>
      <w:r>
        <w:rPr/>
        <w:t>043</w:t>
      </w:r>
      <w:r>
        <w:rPr/>
        <w:t>）简：“甲告乙盗牛若贼伤人，今乙不盗牛、不伤人，问甲可（何）论？端为，为诬人；不端，为告不审。”（第</w:t>
      </w:r>
      <w:r>
        <w:rPr/>
        <w:t>103</w:t>
      </w:r>
      <w:r>
        <w:rPr/>
        <w:t>页）</w:t>
      </w:r>
    </w:p>
    <w:p>
      <w:pPr>
        <w:pStyle w:val="Style18"/>
        <w:ind w:firstLine="480"/>
        <w:rPr/>
      </w:pPr>
      <w:r>
        <w:rPr/>
        <w:t>整理小组注：“杀伤人。贼，杀伤。”</w:t>
      </w:r>
    </w:p>
    <w:p>
      <w:pPr>
        <w:pStyle w:val="Style18"/>
        <w:ind w:firstLine="480"/>
        <w:rPr/>
      </w:pPr>
      <w:r>
        <w:rPr/>
        <w:t>今按，从语境看，“贼伤”，即指下文之“伤”，无涉“杀”之意；</w:t>
      </w:r>
      <w:r>
        <w:rPr>
          <w:rFonts w:eastAsia="Times New Roman"/>
        </w:rPr>
        <w:t xml:space="preserve"> </w:t>
      </w:r>
      <w:r>
        <w:rPr/>
        <w:t>又《法律答问》第（</w:t>
      </w:r>
      <w:r>
        <w:rPr/>
        <w:t>134</w:t>
      </w:r>
      <w:r>
        <w:rPr/>
        <w:t>）简：“甲告乙贼伤人，问乙贼杀人，非伤殹（也）</w:t>
      </w:r>
      <w:r>
        <w:rPr/>
        <w:t>……</w:t>
      </w:r>
      <w:r>
        <w:rPr/>
        <w:t>”。此处“贼伤”对应于“贼杀”及“非伤殹（也）”之“伤”，显然与“杀”无关。《法律答问》第（</w:t>
      </w:r>
      <w:r>
        <w:rPr/>
        <w:t>098</w:t>
      </w:r>
      <w:r>
        <w:rPr/>
        <w:t>）简有：“贼入甲室，贼伤甲，甲号寇</w:t>
      </w:r>
      <w:r>
        <w:rPr/>
        <w:t>……</w:t>
      </w:r>
      <w:r>
        <w:rPr/>
        <w:t>”。可以看出，“贼伤”为故意杀人。第（</w:t>
      </w:r>
      <w:r>
        <w:rPr/>
        <w:t>101</w:t>
      </w:r>
      <w:r>
        <w:rPr/>
        <w:t>）简：“有贼杀伤人冲朮，偕旁人不顾，百步中比壄（野），当赀二甲。”该例正为“贼伤”非“杀伤”的反证，否则不会有“贼杀伤人”之说。第（</w:t>
      </w:r>
      <w:r>
        <w:rPr/>
        <w:t>091</w:t>
      </w:r>
      <w:r>
        <w:rPr/>
        <w:t>）简：“‘以梃贼伤人。’●可（何）谓‘梃’？木可以伐者为‘梃’。</w:t>
      </w:r>
      <w:r>
        <w:rPr>
          <w:rFonts w:eastAsia="Times New Roman"/>
        </w:rPr>
        <w:t xml:space="preserve"> </w:t>
      </w:r>
      <w:r>
        <w:rPr/>
        <w:t>”此处整理小组训“贼伤人”为“伤人”，没有如其它几例那样译为“杀伤”，显然也是因为“杀伤”于此处不通。又，第（</w:t>
      </w:r>
      <w:r>
        <w:rPr/>
        <w:t>119</w:t>
      </w:r>
      <w:r>
        <w:rPr/>
        <w:t>）简：“完城旦，以黥城旦诬人，可（何）论？当黥。甲贼伤人，吏论以为斗伤人，吏当论不当？当谇。”此处“贼伤人”与“斗伤人”并举，其语意重点在“贼”和“斗”，若“贼伤”解为“杀伤”，显然无法显示与“斗伤人”的本质区别，因为争斗也可以产生杀伤人的后果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贼伤人”当为一种罪名。《居延汉简》有：髡钳城旦孙</w:t>
      </w:r>
      <w:r>
        <w:rPr>
          <w:rFonts w:ascii="Arial" w:hAnsi="Arial" w:cs="Arial"/>
        </w:rPr>
        <w:t>□</w:t>
      </w:r>
      <w:r>
        <w:rPr/>
        <w:t>，坐贼伤人。注：汉律罪名之一，故意伤人。</w:t>
      </w:r>
      <w:r>
        <w:rPr/>
        <w:t>[7]</w:t>
      </w:r>
      <w:r>
        <w:rPr>
          <w:rStyle w:val="EndnoteAnchor"/>
        </w:rPr>
        <w:endnoteReference w:id="9"/>
      </w:r>
      <w:r>
        <w:rPr/>
        <w:t>从本简看，“甲告乙”之后是罪名“盗牛”或“贼伤人”，“贼伤人”也当是一种罪名。译为：甲告乙盗牛或故意伤人</w:t>
      </w:r>
      <w:r>
        <w:rPr/>
        <w:t>……</w:t>
      </w:r>
    </w:p>
    <w:p>
      <w:pPr>
        <w:pStyle w:val="Style18"/>
        <w:ind w:firstLine="480"/>
        <w:rPr/>
      </w:pPr>
      <w:r>
        <w:rPr/>
        <w:t>另有《法律答问》之第（</w:t>
      </w:r>
      <w:r>
        <w:rPr/>
        <w:t>044</w:t>
      </w:r>
      <w:r>
        <w:rPr/>
        <w:t>）简：“甲告乙盗牛，今乙贼伤人，非盗牛殹（也），问甲当论不当</w:t>
      </w:r>
      <w:r>
        <w:rPr/>
        <w:t>?</w:t>
      </w:r>
      <w:r>
        <w:rPr/>
        <w:t>不当论</w:t>
      </w:r>
      <w:r>
        <w:rPr/>
        <w:t>,</w:t>
      </w:r>
      <w:r>
        <w:rPr/>
        <w:t>亦不当购；或曰为告不审。”句中的“贼伤人”也当训为“故意伤人”，其理同上。</w:t>
      </w:r>
    </w:p>
    <w:p>
      <w:pPr>
        <w:pStyle w:val="Style18"/>
        <w:ind w:firstLine="482"/>
        <w:rPr/>
      </w:pPr>
      <w:r>
        <w:rPr>
          <w:b/>
        </w:rPr>
        <w:t>4.</w:t>
      </w:r>
      <w:r>
        <w:rPr>
          <w:b/>
        </w:rPr>
        <w:t>贼杀伤人</w:t>
      </w:r>
    </w:p>
    <w:p>
      <w:pPr>
        <w:pStyle w:val="Style18"/>
        <w:ind w:firstLine="480"/>
        <w:rPr/>
      </w:pPr>
      <w:r>
        <w:rPr/>
        <w:t>《法律答问》第（</w:t>
      </w:r>
      <w:r>
        <w:rPr/>
        <w:t>101</w:t>
      </w:r>
      <w:r>
        <w:rPr/>
        <w:t>）简：“有贼杀伤人冲朮，偕旁人不顾，百步中比壄（野），当赀二甲。”（第</w:t>
      </w:r>
      <w:r>
        <w:rPr/>
        <w:t>117</w:t>
      </w:r>
      <w:r>
        <w:rPr/>
        <w:t>页）</w:t>
      </w:r>
    </w:p>
    <w:p>
      <w:pPr>
        <w:pStyle w:val="Style18"/>
        <w:ind w:firstLine="480"/>
        <w:rPr/>
      </w:pPr>
      <w:r>
        <w:rPr/>
        <w:t>整理小组注：“杀伤人。”</w:t>
      </w:r>
    </w:p>
    <w:p>
      <w:pPr>
        <w:pStyle w:val="Style18"/>
        <w:ind w:firstLine="480"/>
        <w:rPr/>
      </w:pPr>
      <w:r>
        <w:rPr/>
        <w:t>今按，此处“贼杀伤人”当为“故意杀伤人”。理同上。</w:t>
      </w:r>
    </w:p>
    <w:p>
      <w:pPr>
        <w:pStyle w:val="Style18"/>
        <w:ind w:firstLine="482"/>
        <w:rPr/>
      </w:pPr>
      <w:r>
        <w:rPr>
          <w:b/>
        </w:rPr>
        <w:t>5.</w:t>
      </w:r>
      <w:r>
        <w:rPr>
          <w:b/>
        </w:rPr>
        <w:t>久者</w:t>
      </w:r>
    </w:p>
    <w:p>
      <w:pPr>
        <w:pStyle w:val="Style18"/>
        <w:ind w:firstLine="480"/>
        <w:rPr/>
      </w:pPr>
      <w:r>
        <w:rPr/>
        <w:t>《秦律杂抄》第（０２４）简：“工择干，干可用而久（记）以为不可用，赀二甲。●工久（记）干曰不可用，负久者，久者谒用之，而赀工曰不可者二甲。”（第</w:t>
      </w:r>
      <w:r>
        <w:rPr/>
        <w:t>85</w:t>
      </w:r>
      <w:r>
        <w:rPr/>
        <w:t>页）</w:t>
      </w:r>
    </w:p>
    <w:p>
      <w:pPr>
        <w:pStyle w:val="Style18"/>
        <w:ind w:firstLine="480"/>
        <w:rPr/>
      </w:pPr>
      <w:r>
        <w:rPr/>
        <w:t>整理小组注“负久者”之“久”为：“此处指装设夯墙用的模板，与上面两个</w:t>
      </w:r>
      <w:r>
        <w:rPr>
          <w:rFonts w:eastAsia="Times New Roman"/>
        </w:rPr>
        <w:t xml:space="preserve"> </w:t>
      </w:r>
      <w:r>
        <w:rPr/>
        <w:t>‘久’字读为‘记’不同。《考工记</w:t>
      </w:r>
      <w:r>
        <w:rPr/>
        <w:t>·</w:t>
      </w:r>
      <w:r>
        <w:rPr/>
        <w:t>卢人》：‘灸诸墙以视其桡之均也。’《说文》引作‘久’，《考工记》注：‘犹柱也。’意即支拄，所以夯墙时用木干支拄模板也叫做‘久’。”</w:t>
      </w:r>
    </w:p>
    <w:p>
      <w:pPr>
        <w:pStyle w:val="Style18"/>
        <w:ind w:firstLine="480"/>
        <w:rPr/>
      </w:pPr>
      <w:r>
        <w:rPr/>
        <w:t>今按，整理小组所引及所注不误，所言“意即支拄，所以夯墙时用木干支拄模板也叫做‘久’”疑误。关涉整理小组所引《考工记</w:t>
      </w:r>
      <w:r>
        <w:rPr/>
        <w:t>·</w:t>
      </w:r>
      <w:r>
        <w:rPr/>
        <w:t>庐人》内容有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庐人为庐器，戈六尺有六寸，殳长寻有四尺，车戟常，酋矛常有四尺，夷矛三寻。凡兵无过三其身。</w:t>
      </w:r>
      <w:r>
        <w:rPr/>
        <w:t>……</w:t>
      </w:r>
      <w:r>
        <w:rPr/>
        <w:t>凡试庐事</w:t>
      </w:r>
      <w:r>
        <w:rPr/>
        <w:t>,</w:t>
      </w:r>
      <w:r>
        <w:rPr/>
        <w:t>置而摇之</w:t>
      </w:r>
      <w:r>
        <w:rPr/>
        <w:t>,</w:t>
      </w:r>
      <w:r>
        <w:rPr/>
        <w:t>以视其蜎也；灸诸墙</w:t>
      </w:r>
      <w:r>
        <w:rPr/>
        <w:t>,</w:t>
      </w:r>
      <w:r>
        <w:rPr/>
        <w:t>以视其桡之均也；横而摇之</w:t>
      </w:r>
      <w:r>
        <w:rPr/>
        <w:t>,</w:t>
      </w:r>
      <w:r>
        <w:rPr/>
        <w:t>以视其劲也。”可知，庐人为制作兵器的人。所引“凡试庐事”属于检验长兵器柄的质量部分。“灸诸墙，以视其桡之均也”意为撑在两墙之间，看它的桡曲是否均匀。</w:t>
      </w:r>
      <w:r>
        <w:rPr>
          <w:rStyle w:val="EndnoteAnchor"/>
        </w:rPr>
        <w:endnoteReference w:id="10"/>
      </w:r>
      <w:r>
        <w:rPr/>
        <w:t>显见此“灸”字与筑墙及模板无关。灸，当如《汉语大词典》所训：犹拄，支撑。</w:t>
      </w:r>
    </w:p>
    <w:p>
      <w:pPr>
        <w:pStyle w:val="Style18"/>
        <w:ind w:firstLine="480"/>
        <w:rPr/>
      </w:pPr>
      <w:r>
        <w:rPr/>
        <w:t>对于该简，整理小组译为：工匠选择夯墙用的立木</w:t>
      </w:r>
      <w:r>
        <w:rPr/>
        <w:t>,</w:t>
      </w:r>
      <w:r>
        <w:rPr/>
        <w:t>立木标上不可使用的记号而本可使用</w:t>
      </w:r>
      <w:r>
        <w:rPr/>
        <w:t>,</w:t>
      </w:r>
      <w:r>
        <w:rPr/>
        <w:t>罚二甲。工匠在立木上标记认为不可使用</w:t>
      </w:r>
      <w:r>
        <w:rPr/>
        <w:t>,</w:t>
      </w:r>
      <w:r>
        <w:rPr/>
        <w:t>以致不敷装设者的需要</w:t>
      </w:r>
      <w:r>
        <w:rPr/>
        <w:t>,</w:t>
      </w:r>
      <w:r>
        <w:rPr/>
        <w:t>装设者经过报请仍使用了</w:t>
      </w:r>
      <w:r>
        <w:rPr/>
        <w:t>,</w:t>
      </w:r>
      <w:r>
        <w:rPr/>
        <w:t>应罚认为不可使用的工匠二甲。”</w:t>
      </w:r>
    </w:p>
    <w:p>
      <w:pPr>
        <w:pStyle w:val="Style18"/>
        <w:ind w:firstLine="480"/>
        <w:rPr/>
      </w:pPr>
      <w:r>
        <w:rPr/>
        <w:t>这里就出现二个问题，第一，似乎只要立木能够满足装设者的需要，那些标记为不可使用的立木就可以不经过谒请重新使用了。第二，从译文看，这两句简文的主语都为工匠，表达的是一个意思，即，被标为不可使用的立木本可使用，要罚二甲。其不同仅在于后者多了一道“久者谒用之”的程序。同一件事，同样的施事者，前者标记为不可使用实际上可以使用不需要经过报请，而后者却要经过“谒”的程序，这种情况出现在同一条简文中应该说是有问题的。</w:t>
      </w:r>
    </w:p>
    <w:p>
      <w:pPr>
        <w:pStyle w:val="Style18"/>
        <w:ind w:firstLine="480"/>
        <w:rPr/>
      </w:pPr>
      <w:r>
        <w:rPr/>
        <w:t>我们认为，问题在于对久字的理解上，我们疑第一个“久”即下文的“久者”。第二个“久”字，读为“记，给</w:t>
      </w:r>
      <w:r>
        <w:rPr/>
        <w:t>……</w:t>
      </w:r>
      <w:r>
        <w:rPr/>
        <w:t>作标记。”</w:t>
      </w:r>
      <w:r>
        <w:rPr>
          <w:rStyle w:val="EndnoteAnchor"/>
        </w:rPr>
        <w:endnoteReference w:id="11"/>
      </w:r>
      <w:r>
        <w:rPr/>
        <w:t>负，秦简常见义项为赔偿，如：《秦律十八种</w:t>
      </w:r>
      <w:r>
        <w:rPr/>
        <w:t>·</w:t>
      </w:r>
      <w:r>
        <w:rPr/>
        <w:t>仓律》第（</w:t>
      </w:r>
      <w:r>
        <w:rPr/>
        <w:t>023</w:t>
      </w:r>
      <w:r>
        <w:rPr/>
        <w:t>）简：“其不备，出者负之”。第（</w:t>
      </w:r>
      <w:r>
        <w:rPr/>
        <w:t>025</w:t>
      </w:r>
      <w:r>
        <w:rPr/>
        <w:t>）简：“后节（即）不备，后入者独负之；而书入禾增积者之名事邑里于廥籍。”疑此处有“补足”意。则本简可试译为：工匠选择夯墙用的立木，（工匠认为）立木可以使用但久者认为不可使用，罚（久者）二甲。工匠在立木上标记为不可使用，让久者补足，久者经过报请仍使用了，应罚认为不可使用的工匠二甲。</w:t>
      </w:r>
    </w:p>
    <w:p>
      <w:pPr>
        <w:pStyle w:val="Style18"/>
        <w:ind w:firstLine="480"/>
        <w:rPr/>
      </w:pPr>
      <w:r>
        <w:rPr/>
        <w:t>从事理上讲，这样的理解是合理的，因为：判断立木能否使用应该是有技术含量的，作判断的最佳人选应该是工匠，毕竟如果立木可用但实际不可用的话，在使用时马上可以检验出来，再说，如果可用就不牵连补充立木的问题。因此，从这个意义上说，秦律给了工匠充分的信任，对其认为可用的立木，不需经过谒请就可直接使用。但毕竟出于各种原因，工匠可能有意无意判断失误，所以，对于工匠“久”为不可使用的立木，就要“久者”报请核验，以确定能否可用。由此可知，“久者”是对工匠所作的标记进行核验的人，他们的职务是对工匠（或其它人）所作的标记进行核验，如果结论成立，则对其负责。显然，工匠和久者是一种互相制约的关系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</w:t>
      </w:r>
      <w:r>
        <w:rPr/>
        <w:t>基金项目：教育部重点研究基地重大课题《秦汉文字发展研究》，批准号：</w:t>
      </w:r>
      <w:r>
        <w:rPr/>
        <w:t>07JJD740061</w:t>
      </w:r>
    </w:p>
    <w:p>
      <w:pPr>
        <w:pStyle w:val="Normal"/>
        <w:rPr/>
      </w:pPr>
      <w:r>
        <w:rPr/>
        <w:t>作者简介：夏利亚（</w:t>
      </w:r>
      <w:r>
        <w:rPr/>
        <w:t>1976</w:t>
      </w:r>
      <w:r>
        <w:rPr/>
        <w:t>－），女，河南汝州，华东师范大学中文系博士研究生，研究方向为文字、训诂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睡虎地秦墓竹简整理小组</w:t>
      </w:r>
      <w:r>
        <w:rPr/>
        <w:t>.</w:t>
      </w:r>
      <w:r>
        <w:rPr/>
        <w:t>睡虎地秦墓竹简，北京：文物出版社，</w:t>
      </w:r>
      <w:r>
        <w:rPr/>
        <w:t>1990</w:t>
      </w:r>
      <w:r>
        <w:rPr/>
        <w:t>.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黄盛璋</w:t>
      </w:r>
      <w:r>
        <w:rPr/>
        <w:t>.</w:t>
      </w:r>
      <w:r>
        <w:rPr/>
        <w:t>云梦秦简</w:t>
      </w:r>
      <w:r>
        <w:rPr/>
        <w:t>&lt;</w:t>
      </w:r>
      <w:r>
        <w:rPr/>
        <w:t>编年记</w:t>
      </w:r>
      <w:r>
        <w:rPr/>
        <w:t>&gt;</w:t>
      </w:r>
      <w:r>
        <w:rPr/>
        <w:t>初步研究，考古学报，</w:t>
      </w:r>
      <w:r>
        <w:rPr/>
        <w:t>1977</w:t>
      </w:r>
      <w:r>
        <w:rPr/>
        <w:t>年第</w:t>
      </w:r>
      <w:r>
        <w:rPr/>
        <w:t>1</w:t>
      </w:r>
      <w:r>
        <w:rPr/>
        <w:t>期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参见魏嵩山</w:t>
      </w:r>
      <w:r>
        <w:rPr/>
        <w:t>.</w:t>
      </w:r>
      <w:r>
        <w:rPr/>
        <w:t>中国历史地名大辞典，广东：广东教育出版社，</w:t>
      </w:r>
      <w:r>
        <w:rPr/>
        <w:t>1995</w:t>
      </w:r>
      <w:r>
        <w:rPr/>
        <w:t>:</w:t>
      </w:r>
      <w:r>
        <w:rPr/>
        <w:t>1032</w:t>
      </w:r>
      <w:r>
        <w:rPr/>
        <w:t>、</w:t>
      </w:r>
      <w:r>
        <w:rPr/>
        <w:t>349</w:t>
      </w:r>
      <w:r>
        <w:rPr/>
        <w:t>、</w:t>
      </w:r>
      <w:r>
        <w:rPr/>
        <w:t>334</w:t>
      </w:r>
      <w:r>
        <w:rPr/>
        <w:t>.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政协禹州市学习文史委员会</w:t>
      </w:r>
      <w:r>
        <w:rPr/>
        <w:t>.</w:t>
      </w:r>
      <w:r>
        <w:rPr/>
        <w:t>禹州文史，河南：中州古籍出版社，</w:t>
      </w:r>
      <w:r>
        <w:rPr/>
        <w:t>2004</w:t>
      </w:r>
      <w:r>
        <w:rPr/>
        <w:t>:</w:t>
      </w:r>
      <w:r>
        <w:rPr/>
        <w:t>7</w:t>
      </w:r>
      <w:r>
        <w:rPr/>
        <w:t>.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魏嵩山</w:t>
      </w:r>
      <w:r>
        <w:rPr/>
        <w:t>.</w:t>
      </w:r>
      <w:r>
        <w:rPr/>
        <w:t>中国历史地名大辞典，广东：广东教育出版社，</w:t>
      </w:r>
      <w:r>
        <w:rPr/>
        <w:t>1995</w:t>
      </w:r>
      <w:r>
        <w:rPr/>
        <w:t>:</w:t>
      </w:r>
      <w:r>
        <w:rPr/>
        <w:t>349</w:t>
      </w:r>
      <w:r>
        <w:rPr/>
        <w:t>.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蔡枢衡</w:t>
      </w:r>
      <w:r>
        <w:rPr/>
        <w:t>.</w:t>
      </w:r>
      <w:r>
        <w:rPr/>
        <w:t>中国刑法史，中国法制出版社</w:t>
      </w:r>
      <w:r>
        <w:rPr/>
        <w:t>,</w:t>
      </w:r>
      <w:r>
        <w:rPr/>
        <w:t>2005</w:t>
      </w:r>
      <w:r>
        <w:rPr/>
        <w:t>:148</w:t>
      </w:r>
      <w:r>
        <w:rPr/>
        <w:t>～</w:t>
      </w:r>
      <w:r>
        <w:rPr/>
        <w:t>149.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[</w:t>
      </w:r>
      <w:r>
        <w:rPr/>
        <w:t>国简牍集成编辑委员会</w:t>
      </w:r>
      <w:r>
        <w:rPr/>
        <w:t>.</w:t>
      </w:r>
      <w:r>
        <w:rPr/>
        <w:t>中国简牍集成</w:t>
      </w:r>
      <w:r>
        <w:rPr/>
        <w:t>(</w:t>
      </w:r>
      <w:r>
        <w:rPr/>
        <w:t>第七册</w:t>
      </w:r>
      <w:r>
        <w:rPr/>
        <w:t>)</w:t>
      </w:r>
      <w:r>
        <w:rPr/>
        <w:t>，兰州：敦煌文艺出版社，</w:t>
      </w:r>
      <w:r>
        <w:rPr/>
        <w:t>2001</w:t>
      </w:r>
      <w:r>
        <w:rPr/>
        <w:t>:55</w:t>
      </w:r>
      <w:r>
        <w:rPr/>
        <w:t>－</w:t>
      </w:r>
      <w:r>
        <w:rPr/>
        <w:t>56.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闻人军</w:t>
      </w:r>
      <w:r>
        <w:rPr/>
        <w:t>.</w:t>
      </w:r>
      <w:r>
        <w:rPr/>
        <w:t>考工记译注，上海：上海古籍出版社，</w:t>
      </w:r>
      <w:r>
        <w:rPr/>
        <w:t>1993</w:t>
      </w:r>
      <w:r>
        <w:rPr/>
        <w:t>:83.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王三峡先生也有此观点，但我们的结论与其不同。见王三峡</w:t>
      </w:r>
      <w:r>
        <w:rPr/>
        <w:t>.</w:t>
      </w:r>
      <w:r>
        <w:rPr/>
        <w:t>秦简“久刻职物”相关文字的解读，江汉考古，</w:t>
      </w:r>
      <w:r>
        <w:rPr/>
        <w:t>2006</w:t>
      </w:r>
      <w:r>
        <w:rPr/>
        <w:t>年</w:t>
      </w:r>
      <w:r>
        <w:rPr/>
        <w:t>1</w:t>
      </w:r>
      <w:r>
        <w:rPr/>
        <w:t>月；又见于《长江大学学报（社会科学版）》，</w:t>
      </w:r>
      <w:r>
        <w:rPr/>
        <w:t>2007</w:t>
      </w:r>
      <w:r>
        <w:rPr/>
        <w:t>年</w:t>
      </w:r>
      <w:r>
        <w:rPr/>
        <w:t>4</w:t>
      </w:r>
      <w:r>
        <w:rPr/>
        <w:t>月第</w:t>
      </w:r>
      <w:r>
        <w:rPr/>
        <w:t>2</w:t>
      </w:r>
      <w:r>
        <w:rPr/>
        <w:t>期。</w:t>
      </w:r>
    </w:p>
    <w:p>
      <w:pPr>
        <w:pStyle w:val="Endnote"/>
        <w:rPr>
          <w:lang w:eastAsia="zh-CN"/>
        </w:rPr>
      </w:pPr>
      <w:r>
        <w:rPr>
          <w:lang w:eastAsia="zh-CN"/>
        </w:rPr>
      </w:r>
    </w:p>
    <w:p>
      <w:pPr>
        <w:pStyle w:val="Endnote"/>
        <w:rPr>
          <w:lang w:eastAsia="zh-CN"/>
        </w:rPr>
      </w:pPr>
      <w:r>
        <w:rPr>
          <w:lang w:eastAsia="zh-CN"/>
        </w:rPr>
      </w:r>
    </w:p>
    <w:p>
      <w:pPr>
        <w:pStyle w:val="Endnote"/>
        <w:rPr>
          <w:sz w:val="24"/>
          <w:lang w:eastAsia="zh-CN"/>
        </w:rPr>
      </w:pPr>
      <w:r>
        <w:rPr>
          <w:sz w:val="24"/>
          <w:lang w:eastAsia="zh-CN"/>
        </w:rPr>
        <w:t>本文收稿日期为</w:t>
      </w:r>
      <w:r>
        <w:rPr>
          <w:sz w:val="24"/>
          <w:lang w:eastAsia="zh-CN"/>
        </w:rPr>
        <w:t>2010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5</w:t>
      </w:r>
      <w:r>
        <w:rPr>
          <w:sz w:val="24"/>
          <w:lang w:eastAsia="zh-CN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4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2:00Z</dcterms:created>
  <dc:creator>古文字</dc:creator>
  <dc:description/>
  <cp:keywords/>
  <dc:language>en-US</dc:language>
  <cp:lastModifiedBy>古文字</cp:lastModifiedBy>
  <dcterms:modified xsi:type="dcterms:W3CDTF">2010-08-26T01:22:00Z</dcterms:modified>
  <cp:revision>15</cp:revision>
  <dc:subject>復旦大學出土文獻與古文字研究中心網站</dc:subject>
  <dc:title>復旦大學出土文獻與古文字研究中心網站</dc:title>
</cp:coreProperties>
</file>