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清華簡《尹至》《尹誥》中的“衆”和“民”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王寧</w:t>
      </w:r>
    </w:p>
    <w:p>
      <w:pPr>
        <w:pStyle w:val="Style18"/>
        <w:rPr>
          <w:lang w:eastAsia="zh-CN"/>
        </w:rPr>
      </w:pPr>
      <w:r>
        <w:rPr/>
        <w:t>棗莊廣播影視總</w:t>
      </w:r>
      <w:r>
        <w:rPr>
          <w:lang w:eastAsia="zh-CN"/>
        </w:rPr>
        <w:t>臺</w:t>
      </w:r>
    </w:p>
    <w:p>
      <w:pPr>
        <w:pStyle w:val="Style19"/>
        <w:ind w:firstLine="480"/>
        <w:rPr/>
      </w:pPr>
      <w:r>
        <w:rPr/>
        <w:t>清華簡《尹至》、《尹誥》二篇中經常提到“衆”和“民”，現在看到的解釋大略是將二者不分，都理解爲民衆，但質之本文，似乎幷非如此。正確理解“衆”和“民”的含義，對理解這兩篇書的內容十分重要。</w:t>
      </w:r>
    </w:p>
    <w:p>
      <w:pPr>
        <w:pStyle w:val="Style19"/>
        <w:ind w:firstLine="480"/>
        <w:rPr/>
      </w:pPr>
      <w:r>
        <w:rPr/>
        <w:t>這兩篇書中的“民”爲人民、民衆，這個固無問題，主要是“衆”的含義，從這兩篇書的內容上看，它和“民”不是一回事。下面就拙見談談這個問題。為便於表述，簡文據復旦讀書會公佈的釋文而儘量用寬式</w:t>
      </w:r>
      <w:r>
        <w:rPr>
          <w:rStyle w:val="EndnoteCharacters"/>
          <w:rStyle w:val="EndnoteAnchor"/>
        </w:rPr>
        <w:endnoteReference w:id="2"/>
      </w:r>
      <w:r>
        <w:rPr/>
        <w:t>，參以己意調整了個別文字和句讀。</w:t>
      </w:r>
    </w:p>
    <w:p>
      <w:pPr>
        <w:pStyle w:val="Style19"/>
        <w:ind w:firstLine="480"/>
        <w:rPr/>
      </w:pPr>
      <w:r>
        <w:rPr/>
        <w:t>《尹至》中載伊尹說“余美其有夏衆囗吉，好其有后，厥志其倉：寵二玉，弗虞其有衆。民沇曰：‘余及汝皆亡。’”</w:t>
      </w:r>
    </w:p>
    <w:p>
      <w:pPr>
        <w:pStyle w:val="Style19"/>
        <w:ind w:firstLine="480"/>
        <w:rPr/>
      </w:pPr>
      <w:r>
        <w:rPr/>
        <w:t>《尹誥》則通篇說了“衆”與“民”的問題：“唯尹既及湯，咸有一德，尹念天之敗西邑夏，曰：‘夏自</w:t>
      </w:r>
      <w:r>
        <w:rPr/>
        <w:drawing>
          <wp:inline distT="0" distB="0" distL="0" distR="0">
            <wp:extent cx="152400" cy="152400"/>
            <wp:effectExtent l="0" t="0" r="0" b="0"/>
            <wp:docPr id="1" name="image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有民，亦惟厥衆。非民亡與守邑，厥辟作怨于民，民復之用離心，我剪滅夏。今后曷不監？’摯告湯曰：‘我克協我友。今惟民，遠邦歸志。’湯曰：‘嗚呼！吾何作于民，俾我衆勿違朕言？’摯曰：‘后其賚之其有夏之金玉田邑</w:t>
      </w:r>
      <w:r>
        <w:rPr>
          <w:rStyle w:val="EndnoteCharacters"/>
          <w:rStyle w:val="EndnoteAnchor"/>
        </w:rPr>
        <w:endnoteReference w:id="3"/>
      </w:r>
      <w:r>
        <w:rPr/>
        <w:t>，舍之吉言，乃至衆于亳中邑。</w:t>
      </w:r>
      <w:r>
        <w:rPr>
          <w:rStyle w:val="EndnoteCharacters"/>
          <w:rStyle w:val="EndnoteAnchor"/>
        </w:rPr>
        <w:endnoteReference w:id="4"/>
      </w:r>
      <w:r>
        <w:rPr/>
        <w:t>’”</w:t>
      </w:r>
    </w:p>
    <w:p>
      <w:pPr>
        <w:pStyle w:val="Style19"/>
        <w:ind w:firstLine="480"/>
        <w:rPr/>
      </w:pPr>
      <w:r>
        <w:rPr/>
        <w:t>《尹至》中先說“衆”如何，接著後面說“民沇曰”，抱怨的話都是“民”說的，不說是“衆”；最主要的是《尹誥》，“夏自</w:t>
      </w:r>
      <w:r>
        <w:rPr/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有民，亦惟厥衆”，“吾何作于民，俾我衆勿違朕言”，將“民”與“衆”對舉，因此筆者認為，這兩篇書中的“衆”和“民”斷非一事，“衆”當是指夏商的軍隊，並非平民。</w:t>
      </w:r>
    </w:p>
    <w:p>
      <w:pPr>
        <w:pStyle w:val="Style19"/>
        <w:ind w:firstLine="480"/>
        <w:rPr/>
      </w:pPr>
      <w:r>
        <w:rPr>
          <w:rFonts w:cs="宋体;SimSun"/>
        </w:rPr>
        <w:t>“</w:t>
      </w:r>
      <w:r>
        <w:rPr/>
        <w:t>衆”爲軍隊，在殷墟卜辭中就有力證，卜辭中有很多關于“衆”的內容，經常從事征伐、農作和田獵等，對于“衆”的身份，前人做過許多探討，說法不一，肖楠先生認爲：“衆又稱衆人，卜辭中經常可以到衆和衆人參加征伐戰爭的記載。但衆除了參加戰爭外，還參加多種活動，如田獵、圣田、劦田、黍以及甾王事、禦事等。說明商代的衆既是戰爭的參加者，又是生産的參加者。這種現象說明衆不是專職的士卒，他們平日參加生産，戰時則出征。……所以，衆當時只是一種輔助性的軍事力量。”</w:t>
      </w:r>
      <w:r>
        <w:rPr>
          <w:rStyle w:val="EndnoteCharacters"/>
          <w:rStyle w:val="EndnoteAnchor"/>
        </w:rPr>
        <w:endnoteReference w:id="5"/>
      </w:r>
      <w:r>
        <w:rPr/>
        <w:t>陳福林先生則認爲：“很明顯，‘衆’是殷王作戰部隊成員，是這個奴隸制國家的武力中堅。”</w:t>
      </w:r>
      <w:r>
        <w:rPr>
          <w:rStyle w:val="EndnoteCharacters"/>
          <w:rStyle w:val="EndnoteAnchor"/>
        </w:rPr>
        <w:endnoteReference w:id="6"/>
      </w:r>
      <w:r>
        <w:rPr/>
        <w:t>二位先生的共同看法是“衆”是軍事力量，這應該是正確的，筆者認為它其實就是軍隊，但不是一種軍隊建制，而是是指衆多的士卒，就是士兵，也代指軍隊，各方國部族的軍隊統稱爲“衆”，由殷王直接領導的軍隊稱爲“王衆”，卜辭中經常占問在防戍或征伐時“雉衆”、“不雉衆”、“雉王衆”，沈培先生贊成楊樹達先生說，認爲“雉衆”就是“失衆”，也就是“喪衆”</w:t>
      </w:r>
      <w:r>
        <w:rPr>
          <w:rStyle w:val="EndnoteCharacters"/>
          <w:rStyle w:val="EndnoteAnchor"/>
        </w:rPr>
        <w:endnoteReference w:id="7"/>
      </w:r>
      <w:r>
        <w:rPr/>
        <w:t>，就是喪失士兵，說明“衆”是軍事力量。士兵打仗的時候上戰場，守疆的時候戍衛邊土，不打仗的時候或屯田從事農業生産，王田獵的時候幫助打獵，或爲王辦事，都是情理之中的。“衆”里可能有臨時從平民中征發的民兵，如卜辭中所載的軍隊有師、旅、族，劉釗先生認為其中的“旅”是由“族氏”成員抽調組成的“民兵”，“族”是由整個族氏成員組成的地方部隊</w:t>
      </w:r>
      <w:r>
        <w:rPr>
          <w:rStyle w:val="EndnoteCharacters"/>
          <w:rStyle w:val="EndnoteAnchor"/>
        </w:rPr>
        <w:endnoteReference w:id="8"/>
      </w:r>
      <w:r>
        <w:rPr/>
        <w:t>。但他們一旦拿起了武器集結起來，仍然是士兵。所以卜辭中的“衆”就是軍隊，亦稱“師”，《左傳</w:t>
      </w:r>
      <w:r>
        <w:rPr/>
        <w:t>·</w:t>
      </w:r>
      <w:r>
        <w:rPr/>
        <w:t>隱公十年》：“取三師焉”，杜注：“師者，軍旅之通稱”；《詩</w:t>
      </w:r>
      <w:r>
        <w:rPr/>
        <w:t>·</w:t>
      </w:r>
      <w:r>
        <w:rPr/>
        <w:t>采芑》：“師干之試”，《傳》：“師，衆也”；又《文王》：“殷之未喪師”，《箋》：“師，衆也”；《公羊傳</w:t>
      </w:r>
      <w:r>
        <w:rPr/>
        <w:t>·</w:t>
      </w:r>
      <w:r>
        <w:rPr/>
        <w:t>桓公九年》：“師者何？衆也”；《爾雅</w:t>
      </w:r>
      <w:r>
        <w:rPr/>
        <w:t>·</w:t>
      </w:r>
      <w:r>
        <w:rPr/>
        <w:t>釋詁》：“師，衆也”；《國語</w:t>
      </w:r>
      <w:r>
        <w:rPr/>
        <w:t>·</w:t>
      </w:r>
      <w:r>
        <w:rPr/>
        <w:t>魯語》：“天子作師”，韋昭注：“師謂六軍之衆也”，均以“衆”釋“師”。</w:t>
      </w:r>
    </w:p>
    <w:p>
      <w:pPr>
        <w:pStyle w:val="Style19"/>
        <w:ind w:firstLine="480"/>
        <w:rPr/>
      </w:pPr>
      <w:r>
        <w:rPr/>
        <w:t>在《尚書》中，“衆”也當是指軍隊，如《胤征》，胤侯要去征伐羲和而誓師，“告于衆曰：‘嗟予有衆’”、“ 今予以爾有衆，奉將天罰。爾衆士同力王室”、“其爾衆士懋戒哉”；《湯誓》裏湯伐桀誓師也說“今爾有衆，汝曰：‘我后不恤我衆，舍我穡事而割正夏？’予惟聞汝衆言……”這些“衆”都是指即將出征的軍隊將士而言。在其他典籍中，如《左傳</w:t>
      </w:r>
      <w:r>
        <w:rPr/>
        <w:t>·</w:t>
      </w:r>
      <w:r>
        <w:rPr/>
        <w:t>哀公元年》說少康逃到有虞，“虞思於是妻之以二姚，而邑諸綸。有田一成，有衆一旅，能布其德，而兆其謀，以收夏衆，撫其官職”，“有衆一旅”顯然也是具有軍隊性質的民衆，這個“旅”和卜辭中的“旅”應該是相同的；“以收夏衆”則是說集結夏的武裝力量。《墨子</w:t>
      </w:r>
      <w:r>
        <w:rPr/>
        <w:t>·</w:t>
      </w:r>
      <w:r>
        <w:rPr/>
        <w:t>明鬼下》說商湯伐夏時“湯乘大贊（輦），犯逐夏衆”，“夏衆”很明顯也是指夏的軍隊，《叔夷鐘》里說湯“翦伐夏嗣，敗厥霝師”，《墨子</w:t>
      </w:r>
      <w:r>
        <w:rPr/>
        <w:t>·</w:t>
      </w:r>
      <w:r>
        <w:rPr/>
        <w:t>非命中》引《仲虺之告》：“我聞有夏人矯天命，布命於下，帝式是增，用喪厥師”，這裡面說的夏的“師”和“衆”是一回事。</w:t>
      </w:r>
    </w:p>
    <w:p>
      <w:pPr>
        <w:pStyle w:val="Style19"/>
        <w:ind w:firstLine="480"/>
        <w:rPr/>
      </w:pPr>
      <w:r>
        <w:rPr/>
        <w:t>因此，筆者認爲，《尹至》和《尹誥》中的“衆”也是指軍隊，而“民”是人民、民衆，“民”的概念要大於“衆”，“民”是指所有的國民而言，也包括軍隊士卒在內；而“衆”則僅僅是指軍隊士卒，是武裝力量。明確了這一點，那麽《尹至》、《尹誥》中的話就好理解了。</w:t>
      </w:r>
    </w:p>
    <w:p>
      <w:pPr>
        <w:pStyle w:val="Style19"/>
        <w:ind w:firstLine="480"/>
        <w:rPr/>
      </w:pPr>
      <w:r>
        <w:rPr/>
        <w:t>《尹至》中“余美其有夏衆囗吉，好其有后，厥志其倉：寵二玉，弗虞其有衆。民沇曰：‘余及汝皆亡’。”這是伊尹給湯說：我在夏的時候，不斷地給夏桀灌“迷魂湯”，讚美他的軍隊（“有夏衆”）真強大真好，讚頌夏桀的英明偉大，夏桀就迷惑了，“厥志其倉”即 “厥志其喪”（《詩</w:t>
      </w:r>
      <w:r>
        <w:rPr/>
        <w:t>·</w:t>
      </w:r>
      <w:r>
        <w:rPr/>
        <w:t>桑柔》：“倉兄填兮”，《傳》：“倉，喪也”。古人名“亢倉子”亦作“庚桑子”，是倉、桑通用，而桑、喪音同，故“倉”亦可徑讀為“喪”），就是喪失了心智（《尚書中候</w:t>
      </w:r>
      <w:r>
        <w:rPr/>
        <w:t>·</w:t>
      </w:r>
      <w:r>
        <w:rPr/>
        <w:t>洛予命》說“天乙在亳，夏桀迷惑”應該就是指此），寵幸琬、琰二女，也不大待見他的軍隊了。夏的人民（包括士兵）都發自內心地說“我和你一起逃走吧。”</w:t>
      </w:r>
    </w:p>
    <w:p>
      <w:pPr>
        <w:pStyle w:val="Style19"/>
        <w:ind w:firstLine="480"/>
        <w:rPr/>
      </w:pPr>
      <w:r>
        <w:rPr>
          <w:rFonts w:cs="宋体;SimSun"/>
        </w:rPr>
        <w:t>“</w:t>
      </w:r>
      <w:r>
        <w:rPr/>
        <w:t>余及汝皆亡”在《尹至》中為“民”說的話，而這句也見於《湯誓》，是“衆”說的，湯說：“夏王率遏衆力，率割夏邑。有衆率怠弗協，曰：‘時日曷喪？予及汝皆亡。’”這裏的“衆”筆者認為也當理解爲軍隊，是說夏王用盡軍隊的威力，爲虐害於夏邑。本來夏桀是利用軍隊的力量加强自己的統治，善待軍隊，後來不善待軍隊了，軍隊得不到好處，怠慢不肯合作了，也有了怨言，說“好日子爲什麽失去了？我和你一起逃走吧。”這個記載和《尹至》中所說的“弗虞其有衆”可相印證。</w:t>
      </w:r>
    </w:p>
    <w:p>
      <w:pPr>
        <w:pStyle w:val="Style19"/>
        <w:ind w:firstLine="480"/>
        <w:rPr/>
      </w:pPr>
      <w:r>
        <w:rPr/>
        <w:t>如果放在《尹誥》中就更能通講了。不過要先說說“夏自</w:t>
      </w:r>
      <w:r>
        <w:rPr/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有民”這句中的“</w:t>
      </w:r>
      <w:r>
        <w:rPr/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Style19"/>
        <w:ind w:firstLine="480"/>
        <w:rPr/>
      </w:pPr>
      <w:r>
        <w:rPr/>
        <w:t>據復旦讀書會言“原釋文讀爲‘絕’”</w:t>
      </w:r>
      <w:r>
        <w:rPr>
          <w:rStyle w:val="EndnoteCharacters"/>
          <w:rStyle w:val="EndnoteAnchor"/>
        </w:rPr>
        <w:endnoteReference w:id="9"/>
      </w:r>
      <w:r>
        <w:rPr/>
        <w:t>，但是與字形不符。張新俊先生認為：“‘自’後之字，有可能从‘弦’得聲，懷疑可以讀作‘捐’。捐者，棄也。”</w:t>
      </w:r>
      <w:r>
        <w:rPr>
          <w:rStyle w:val="EndnoteCharacters"/>
          <w:rStyle w:val="EndnoteAnchor"/>
        </w:rPr>
        <w:endnoteReference w:id="10"/>
      </w:r>
      <w:r>
        <w:rPr/>
        <w:t>，蘇建洲先生也認為此字從弦的聲，當隸定為“</w:t>
      </w:r>
      <w:r>
        <w:rPr/>
        <w:drawing>
          <wp:inline distT="0" distB="0" distL="0" distR="0">
            <wp:extent cx="190500" cy="200025"/>
            <wp:effectExtent l="0" t="0" r="0" b="0"/>
            <wp:docPr id="5" name="艸弦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艸弦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虔”，為絕、滅的意思</w:t>
      </w:r>
      <w:r>
        <w:rPr>
          <w:rStyle w:val="EndnoteCharacters"/>
          <w:rStyle w:val="EndnoteAnchor"/>
        </w:rPr>
        <w:endnoteReference w:id="11"/>
      </w:r>
      <w:r>
        <w:rPr/>
        <w:t>，二位先生說此字與“弦”有關均確鑿無可易，這個字確當如蘇先生所言隸定為“</w:t>
      </w:r>
      <w:r>
        <w:rPr/>
        <w:drawing>
          <wp:inline distT="0" distB="0" distL="0" distR="0">
            <wp:extent cx="19050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它既有可能是“</w:t>
      </w:r>
      <w:r>
        <w:rPr/>
        <w:drawing>
          <wp:inline distT="0" distB="0" distL="0" distR="0">
            <wp:extent cx="171450" cy="180975"/>
            <wp:effectExtent l="0" t="0" r="0" b="0"/>
            <wp:docPr id="7" name="艸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艸弦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或體，也有可能是“</w:t>
      </w:r>
      <w:r>
        <w:rPr/>
        <w:drawing>
          <wp:inline distT="0" distB="0" distL="0" distR="0">
            <wp:extent cx="180975" cy="209550"/>
            <wp:effectExtent l="0" t="0" r="0" b="0"/>
            <wp:docPr id="8" name="弦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弦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或體，若是前者則字形當分析為從艸</w:t>
      </w:r>
      <w:r>
        <w:rPr/>
        <w:drawing>
          <wp:inline distT="0" distB="0" distL="0" distR="0">
            <wp:extent cx="180975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若是後者則是從心</w:t>
      </w:r>
      <w:r>
        <w:rPr/>
        <w:drawing>
          <wp:inline distT="0" distB="0" distL="0" distR="0">
            <wp:extent cx="171450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這兩個字都見於《說文》，一個訓“艸也”，一個訓“急也”，這些都無關緊要，因為這兩個字讀音完全相同。</w:t>
      </w:r>
    </w:p>
    <w:p>
      <w:pPr>
        <w:pStyle w:val="Style19"/>
        <w:ind w:firstLine="480"/>
        <w:rPr/>
      </w:pPr>
      <w:r>
        <w:rPr/>
        <w:t>這個“</w:t>
      </w:r>
      <w:r>
        <w:rPr/>
        <w:drawing>
          <wp:inline distT="0" distB="0" distL="0" distR="0">
            <wp:extent cx="190500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諸家看法不一，原整理者讀為“絕”，張新俊先生讀為“捐”，蘇建洲先生讀為“虔”，網友紫竹道人讀為“殄”</w:t>
      </w:r>
      <w:r>
        <w:rPr>
          <w:rStyle w:val="EndnoteCharacters"/>
          <w:rStyle w:val="EndnoteAnchor"/>
        </w:rPr>
        <w:endnoteReference w:id="12"/>
      </w:r>
      <w:r>
        <w:rPr/>
        <w:t>，都有道理，不過筆者認為，這個字在這裡當讀為“賢”，“賢”古音和“</w:t>
      </w:r>
      <w:r>
        <w:rPr/>
        <w:drawing>
          <wp:inline distT="0" distB="0" distL="0" distR="0">
            <wp:extent cx="171450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097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音相同。“夏”是指夏桀，“自賢其民”就是“自賢於其民”，也就是在其民面前自我誇耀、自以爲了不起。“夏自賢其民，亦惟厥衆”這兩句是說夏桀在其民衆面前自以為了不起，也是因為他自恃有一支武力強大的軍隊。夏桀因為“自賢”而鬧得君民離心之事也有傳世文獻的證據，《呂氏春秋</w:t>
      </w:r>
      <w:r>
        <w:rPr/>
        <w:t>·</w:t>
      </w:r>
      <w:r>
        <w:rPr/>
        <w:t>慎大》：“桀愈自賢，矜過善非，主道重塞，國人大崩”，說的就是這事。古人認為“自賢”是很嚴重的錯誤，《逸周書</w:t>
      </w:r>
      <w:r>
        <w:rPr/>
        <w:t>·</w:t>
      </w:r>
      <w:r>
        <w:rPr/>
        <w:t>史記解》：“昔有共工自賢，自以無臣，久空大官，下官交亂，民無所附，唐氏伐之，共工以亡。”《呂氏春秋</w:t>
      </w:r>
      <w:r>
        <w:rPr/>
        <w:t>·</w:t>
      </w:r>
      <w:r>
        <w:rPr/>
        <w:t>謹聽》：“亡國之主反此，乃自賢而少人。少人則說者持容而不極，聽者自多而不得。雖有天下，何益焉？”楊朱就教育他的弟子們說：“弟子記之！行賢而去自賢之行，安往而不愛哉？”（《莊子</w:t>
      </w:r>
      <w:r>
        <w:rPr/>
        <w:t>·</w:t>
      </w:r>
      <w:r>
        <w:rPr/>
        <w:t>山木》）。</w:t>
      </w:r>
    </w:p>
    <w:p>
      <w:pPr>
        <w:pStyle w:val="Style19"/>
        <w:ind w:firstLine="480"/>
        <w:rPr/>
      </w:pPr>
      <w:r>
        <w:rPr/>
        <w:t>這樣，我們對《尹誥》的內容就基本可以理解了，商湯滅夏之後，對軍隊很重視，而忽略了全體民衆的力量，伊尹發現了這個問題，他考慮上天之所以滅亡夏的原因之後，說：夏桀在其民衆面前自高自大，是因為他自恃有強大的軍隊。并不是民衆不幫助他堅守城邑，而是他們的君主在民衆中製造了怨憤，民衆就以離心的方式回報他，因此我們才得以剪滅了有夏，現在商湯爲什麽不引以為戒呢。就告誡湯說：“我們始終和我們的友邦同心協力。現在是因為全體民衆的緣故，遠處的方國都歸附我們。”伊尹說的“友”當與《牧誓》中武王所說的“我友邦冢君”的“友邦”是一回事，湯伐桀不僅僅是出動商的軍隊，也有友邦的軍隊協助，《史記</w:t>
      </w:r>
      <w:r>
        <w:rPr/>
        <w:t>·</w:t>
      </w:r>
      <w:r>
        <w:rPr/>
        <w:t>殷本紀》里就說“湯乃興師，率諸侯，伊尹從湯，湯自把鉞以伐</w:t>
      </w:r>
      <w:hyperlink r:id="rId15" w:tgtFrame="_blank">
        <w:r>
          <w:rPr>
            <w:rStyle w:val="InternetLink"/>
          </w:rPr>
          <w:t>昆吾</w:t>
        </w:r>
      </w:hyperlink>
      <w:r>
        <w:rPr/>
        <w:t>，遂伐桀。”這裏面說的“諸侯”就是伊尹說的“我友”。伊尹認為商和友邦一直同心協力，現在他們出兵幫助我們滅夏是應該的，我們能滅了夏不是因為他們（的軍隊），而是因為全體民衆擁戴我們，才使諸國歸附，得了天下，不是單靠軍隊的力量。</w:t>
      </w:r>
    </w:p>
    <w:p>
      <w:pPr>
        <w:pStyle w:val="Style19"/>
        <w:ind w:firstLine="480"/>
        <w:rPr/>
      </w:pPr>
      <w:r>
        <w:rPr/>
        <w:t>伊尹的觀點比較明確，他認為夏桀丟了天下，不是因為軍隊的強弱，而是因為人民背叛了他；商湯能得天下，也不是因為軍隊和友邦的力量多么強大，而是因為人民擁戴他。所以人民是最重要的，伊尹是希望商湯要重視全體民衆而不要單純重視軍隊，滅夏之後要讓所有人民都受益，主要體現了伊尹的“民本”思想。但是，打仗主要是靠軍隊，現在滅夏成功而讓所有人民都受益，會引起軍隊的不滿，所以商湯才有點為難地說：“啊！我該對民衆怎麼做，才能讓我的軍隊不違背我的命令呢？”伊尹就出主意說：“您要賜予他們（指全體人民，也包括士卒），讓他們擁有夏的金玉田邑，再用好話撫慰，然後把軍隊開回亳中邑（國都）去駐扎。”“乃至衆于亳中邑”一句原釋文不屬於伊尹的話，筆者認為這句應該是伊尹教湯對待軍隊的辦法，也是伊尹之言，意思是讓湯把軍隊集中到國都駐扎以加強管理。</w:t>
      </w:r>
    </w:p>
    <w:p>
      <w:pPr>
        <w:pStyle w:val="Style19"/>
        <w:ind w:firstLine="480"/>
        <w:rPr/>
      </w:pPr>
      <w:r>
        <w:rPr/>
        <w:t>所以，筆者認為，《尹至》、《尹誥》中的“衆”是單指軍隊，而“民”是全體人民、民衆，放在文中來理解是很順暢的。</w:t>
      </w:r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</w:t>
      </w:r>
      <w:r>
        <w:rPr/>
        <w:t>(</w:t>
      </w:r>
      <w:r>
        <w:rPr/>
        <w:t>文中稱“復旦讀書會”</w:t>
      </w:r>
      <w:r>
        <w:rPr/>
        <w:t>)</w:t>
      </w:r>
      <w:r>
        <w:rPr/>
        <w:t>：《清華簡〈尹至〉、〈尹誥〉研讀札記（附：〈尹至〉、〈尹誥〉、〈程寤〉釋文）》（下簡稱《札記》）下注</w:t>
      </w:r>
      <w:r>
        <w:rPr/>
        <w:t>[26]</w:t>
      </w:r>
      <w:r>
        <w:rPr/>
        <w:t>。復旦大學出土文獻與古文字研究中心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hyperlink r:id="rId1">
        <w:r>
          <w:rPr>
            <w:rStyle w:val="InternetLink"/>
          </w:rPr>
          <w:t>http://www.gwz.fudan.edu.cn/SrcShow.asp?Src_ID=1352</w:t>
        </w:r>
      </w:hyperlink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田”，原釋文作“日（牣）”，據陳劍先生說改。陳先生說見《札記》下評論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乃至衆於亳中邑”原釋文不屬於伊尹之言，此根據文意入引號內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主編、姚孝遂按語編撰：《甲骨文字詁林》（下簡稱《詁林》），中華書局</w:t>
      </w:r>
      <w:r>
        <w:rPr/>
        <w:t>1996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第</w:t>
      </w:r>
      <w:r>
        <w:rPr/>
        <w:t>159</w:t>
      </w:r>
      <w:r>
        <w:rPr/>
        <w:t>頁引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詁林》第</w:t>
      </w:r>
      <w:r>
        <w:rPr/>
        <w:t>162</w:t>
      </w:r>
      <w:r>
        <w:rPr/>
        <w:t>頁引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培：《卜辭“雉衆” 補釋》，《語言學論叢》第</w:t>
      </w:r>
      <w:r>
        <w:rPr/>
        <w:t xml:space="preserve">26 </w:t>
      </w:r>
      <w:r>
        <w:rPr/>
        <w:t>輯，商務印書館，</w:t>
      </w:r>
      <w:r>
        <w:rPr/>
        <w:t xml:space="preserve">2002 </w:t>
      </w:r>
      <w:r>
        <w:rPr/>
        <w:t>年</w:t>
      </w:r>
      <w:r>
        <w:rPr/>
        <w:t xml:space="preserve">8 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宇信、楊升南主編《甲骨學一百年》，社會科學文獻出版社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第</w:t>
      </w:r>
      <w:r>
        <w:rPr/>
        <w:t>493</w:t>
      </w:r>
      <w:r>
        <w:rPr/>
        <w:t>頁引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札記》）下注</w:t>
      </w:r>
      <w:r>
        <w:rPr/>
        <w:t>[26]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札記》下評論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〈清華簡〉考釋四則》，復旦大學出土文獻與古文字研究中心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  <w:r>
        <w:rPr/>
        <w:t>http://www.gwz.fudan.edu.cn/SrcShow.asp?Src_ID=1368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札記》下評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網文標題 Char"/>
    <w:qFormat/>
    <w:rPr>
      <w:rFonts w:ascii="黑体;SimHei" w:hAnsi="黑体;SimHei" w:eastAsia="黑体;SimHei"/>
      <w:kern w:val="2"/>
      <w:sz w:val="44"/>
      <w:szCs w:val="44"/>
    </w:rPr>
  </w:style>
  <w:style w:type="character" w:styleId="Char4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5">
    <w:name w:val="網文正文 Char"/>
    <w:qFormat/>
    <w:rPr>
      <w:rFonts w:ascii="宋体;SimSun" w:hAnsi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9">
    <w:name w:val="網文正文"/>
    <w:basedOn w:val="Normal"/>
    <w:qFormat/>
    <w:pPr>
      <w:spacing w:lineRule="auto" w:line="360"/>
      <w:ind w:firstLine="200"/>
    </w:pPr>
    <w:rPr>
      <w:rFonts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left="200" w:firstLine="2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baike.baidu.com/view/222805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古文字</dc:creator>
  <dc:description/>
  <cp:keywords/>
  <dc:language>en-US</dc:language>
  <cp:lastModifiedBy>Cheng</cp:lastModifiedBy>
  <dcterms:modified xsi:type="dcterms:W3CDTF">2011-02-07T11:20:00Z</dcterms:modified>
  <cp:revision>17</cp:revision>
  <dc:subject>復旦大學出土文獻與古文字研究中心網站</dc:subject>
  <dc:title>復旦大學出土文獻與古文字研究中心網站</dc:title>
</cp:coreProperties>
</file>