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保训》的撰作年代</w:t>
      </w:r>
    </w:p>
    <w:p>
      <w:pPr>
        <w:pStyle w:val="Style17"/>
        <w:rPr/>
      </w:pPr>
      <w:r>
        <w:rPr>
          <w:rFonts w:cs="宋体;SimSun" w:ascii="宋体;SimSun" w:hAnsi="宋体;SimSun"/>
        </w:rPr>
        <w:t>——</w:t>
      </w:r>
      <w:r>
        <w:rPr/>
        <w:t>兼谈《保训》“复”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楊坤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华大学所藏战国竹书《保训》的撰作年代，《光明日报》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刊登的《</w:t>
      </w:r>
      <w:r>
        <w:rPr/>
        <w:t>清华简〈保训〉座谈会纪要</w:t>
      </w:r>
      <w:r>
        <w:rPr/>
        <w:t>》曾有论及。如</w:t>
      </w:r>
      <w:r>
        <w:rPr/>
        <w:t>黄天树</w:t>
      </w:r>
      <w:r>
        <w:rPr/>
        <w:t>、李锐先生</w:t>
      </w:r>
      <w:r>
        <w:rPr/>
        <w:t>指出</w:t>
      </w:r>
      <w:r>
        <w:rPr/>
        <w:t>，</w:t>
      </w:r>
      <w:r>
        <w:rPr/>
        <w:t>《保训》</w:t>
      </w:r>
      <w:r>
        <w:rPr/>
        <w:t>“</w:t>
      </w:r>
      <w:r>
        <w:rPr/>
        <w:t>惟王五十年</w:t>
      </w:r>
      <w:r>
        <w:rPr/>
        <w:t>”这一纪年用语，与</w:t>
      </w:r>
      <w:r>
        <w:rPr/>
        <w:t>西周早期</w:t>
      </w:r>
      <w:r>
        <w:rPr/>
        <w:t>文献存在差异。同时，黄天树、李锐、李学勤先生还分别就《保训》“</w:t>
      </w:r>
      <w:r>
        <w:rPr/>
        <w:t>王若曰</w:t>
      </w:r>
      <w:r>
        <w:rPr/>
        <w:t>”、“</w:t>
      </w:r>
      <w:r>
        <w:rPr/>
        <w:t>服厥罪</w:t>
      </w:r>
      <w:r>
        <w:rPr/>
        <w:t>”、“日不足”等文辞的时代特征，做了简要的比较说明。这对于判断《保训》文字内容究竟是“实录”还是“追记”，极有启发与帮助。</w:t>
      </w:r>
    </w:p>
    <w:p>
      <w:pPr>
        <w:pStyle w:val="Style18"/>
        <w:ind w:firstLine="480"/>
        <w:rPr/>
      </w:pPr>
      <w:r>
        <w:rPr/>
        <w:t>根据</w:t>
      </w:r>
      <w:r>
        <w:rPr/>
        <w:t>2008</w:t>
      </w:r>
      <w:r>
        <w:rPr/>
        <w:t>年</w:t>
      </w:r>
      <w:r>
        <w:rPr/>
        <w:t>12</w:t>
      </w:r>
      <w:r>
        <w:rPr/>
        <w:t>月北京大学加速器质谱实验室、第四纪年代测定实验室对清华简无字残片样品</w:t>
      </w:r>
      <w:r>
        <w:rPr/>
        <w:t>所作的</w:t>
      </w:r>
      <w:r>
        <w:rPr/>
        <w:t>AMS</w:t>
      </w:r>
      <w:r>
        <w:rPr/>
        <w:t>碳</w:t>
      </w:r>
      <w:r>
        <w:rPr/>
        <w:t>14</w:t>
      </w:r>
      <w:r>
        <w:rPr/>
        <w:t>年代测定，经树轮校正为公元前</w:t>
      </w:r>
      <w:r>
        <w:rPr/>
        <w:t>305±30</w:t>
      </w:r>
      <w:r>
        <w:rPr/>
        <w:t>年，即战国中期偏晚</w:t>
      </w:r>
      <w:r>
        <w:rPr/>
        <w:t>。那么，《保训》撰作年代的下限，当不晚于此。而周文王第五十年，则是其上限。</w:t>
      </w:r>
    </w:p>
    <w:p>
      <w:pPr>
        <w:pStyle w:val="Style17"/>
        <w:rPr/>
      </w:pPr>
      <w:r>
        <w:rPr/>
        <w:t>一</w:t>
      </w:r>
    </w:p>
    <w:p>
      <w:pPr>
        <w:pStyle w:val="Style18"/>
        <w:ind w:firstLine="480"/>
        <w:rPr/>
      </w:pPr>
      <w:r>
        <w:rPr/>
        <w:t>《保训》记载：“昔微假中于河，以复有易，有易服厥罪”。这个“复”，应解释为报复。从先秦经籍“复”字用例来看，大部分是表示返、归的意思。也有一部分是指恢复，笔者在《“复”字覆议》（</w:t>
      </w:r>
      <w:r>
        <w:rPr/>
        <w:t>复旦大学出土文献与古文字研究中心</w:t>
      </w:r>
      <w:r>
        <w:rPr/>
        <w:t>网站）一文中，已有较为详细的说明。其实，恢复也是从返、归引申而来的。如果用逻辑关系来表示“行故道”，那就是在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前提下的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。</w:t>
      </w:r>
    </w:p>
    <w:p>
      <w:pPr>
        <w:pStyle w:val="Style18"/>
        <w:ind w:firstLine="480"/>
        <w:rPr/>
      </w:pPr>
      <w:r>
        <w:rPr/>
        <w:t>还有就是通假为“覆”，意为翻覆，但在逻辑上仅为对</w:t>
      </w:r>
      <w:r>
        <w:rPr/>
        <w:t>A</w:t>
      </w:r>
      <w:r>
        <w:rPr/>
        <w:t>之否定。如《</w:t>
      </w:r>
      <w:r>
        <w:rPr/>
        <w:t>左传•僖公九年》荀息与先君</w:t>
      </w:r>
      <w:r>
        <w:rPr/>
        <w:t>有旧诺</w:t>
      </w:r>
      <w:r>
        <w:rPr/>
        <w:t>，</w:t>
      </w:r>
      <w:r>
        <w:rPr/>
        <w:t>“</w:t>
      </w:r>
      <w:r>
        <w:rPr/>
        <w:t>不可以贰，能欲复言而爱身乎</w:t>
      </w:r>
      <w:r>
        <w:rPr/>
        <w:t>”。</w:t>
      </w:r>
      <w:r>
        <w:rPr/>
        <w:t>又《左传•哀公十六年》叶公</w:t>
      </w:r>
      <w:r>
        <w:rPr/>
        <w:t>“</w:t>
      </w:r>
      <w:r>
        <w:rPr/>
        <w:t>闻胜也好复言</w:t>
      </w:r>
      <w:r>
        <w:rPr/>
        <w:t>”，“</w:t>
      </w:r>
      <w:r>
        <w:rPr/>
        <w:t>复言非信也</w:t>
      </w:r>
      <w:r>
        <w:rPr/>
        <w:t>”</w:t>
      </w:r>
      <w:r>
        <w:rPr/>
        <w:t>。</w:t>
      </w:r>
      <w:r>
        <w:rPr/>
        <w:t>这两处“复”字，只能理解为翻覆，表示背信。过去经师释为“践言”，恐怕不对。</w:t>
      </w:r>
    </w:p>
    <w:p>
      <w:pPr>
        <w:pStyle w:val="Style18"/>
        <w:ind w:firstLine="480"/>
        <w:rPr/>
      </w:pPr>
      <w:r>
        <w:rPr/>
        <w:t>还有如《</w:t>
      </w:r>
      <w:r>
        <w:rPr/>
        <w:t>小雅</w:t>
      </w:r>
      <w:r>
        <w:rPr/>
        <w:t>·</w:t>
      </w:r>
      <w:r>
        <w:rPr/>
        <w:t>谷风之什</w:t>
      </w:r>
      <w:r>
        <w:rPr/>
        <w:t>·</w:t>
      </w:r>
      <w:r>
        <w:rPr/>
        <w:t>蓼莪</w:t>
      </w:r>
      <w:r>
        <w:rPr/>
        <w:t>》“</w:t>
      </w:r>
      <w:r>
        <w:rPr/>
        <w:t>顾我复我，出入腹我</w:t>
      </w:r>
      <w:r>
        <w:rPr/>
        <w:t>”，可读为抚育，意为保覆，在逻辑上则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”还可以用作动名词“覆”，如《</w:t>
      </w:r>
      <w:r>
        <w:rPr/>
        <w:t>大雅•文王之什•绵</w:t>
      </w:r>
      <w:r>
        <w:rPr/>
        <w:t>》的“</w:t>
      </w:r>
      <w:r>
        <w:rPr/>
        <w:t>陶复陶</w:t>
      </w:r>
      <w:r>
        <w:rPr/>
        <w:t>穴”</w:t>
      </w:r>
      <w:r>
        <w:rPr/>
        <w:t>。</w:t>
      </w:r>
      <w:r>
        <w:rPr/>
        <w:t>也有用作副词，如《太一生水》“复相辅”，表示“又”，其逻辑关系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前提下的</w:t>
      </w:r>
      <w:r>
        <w:rPr/>
        <w:t>A</w:t>
      </w:r>
      <w:r>
        <w:rPr>
          <w:rFonts w:cs="宋体;SimSun" w:ascii="宋体;SimSun" w:hAnsi="宋体;SimSun"/>
        </w:rPr>
        <w:t>′→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Style18"/>
        <w:ind w:firstLine="480"/>
        <w:rPr/>
      </w:pPr>
      <w:r>
        <w:rPr/>
        <w:t>《中山王鼎》称“吴人并越，越人五年复吴，克并之至于今”。按吴、越分野不同，所以这个“复”，既不能解释为返归，也不是恢复的意思。但其仍然具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前提下的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这一逻辑关系，因此，“复吴”只能解释为报复。《公羊传</w:t>
      </w:r>
      <w:r>
        <w:rPr/>
        <w:t>•</w:t>
      </w:r>
      <w:r>
        <w:rPr/>
        <w:t>庄公四年》“复仇”一词，其年代与之较近。</w:t>
      </w:r>
      <w:r>
        <w:rPr/>
        <w:t>《</w:t>
      </w:r>
      <w:r>
        <w:rPr/>
        <w:t>论语</w:t>
      </w:r>
      <w:r>
        <w:rPr/>
        <w:t>•学而》子曰</w:t>
      </w:r>
      <w:r>
        <w:rPr/>
        <w:t>：“</w:t>
      </w:r>
      <w:r>
        <w:rPr/>
        <w:t>信近于义</w:t>
      </w:r>
      <w:r>
        <w:rPr/>
        <w:t>，</w:t>
      </w:r>
      <w:r>
        <w:rPr/>
        <w:t>言可复也</w:t>
      </w:r>
      <w:r>
        <w:rPr/>
        <w:t>；</w:t>
      </w:r>
      <w:r>
        <w:rPr/>
        <w:t>恭近于礼，远耻辱也</w:t>
      </w:r>
      <w:r>
        <w:rPr/>
        <w:t>；</w:t>
      </w:r>
      <w:r>
        <w:rPr/>
        <w:t>因不失其亲，亦可宗也。</w:t>
      </w:r>
      <w:r>
        <w:rPr/>
        <w:t>”报践诺言，必是信义。“复”有报义，虽然其用例于先秦文献不太多见，但可以肯定在孔子的时代就已经出现了。</w:t>
      </w:r>
    </w:p>
    <w:p>
      <w:pPr>
        <w:pStyle w:val="Style17"/>
        <w:rPr/>
      </w:pPr>
      <w:r>
        <w:rPr/>
        <w:t>二</w:t>
      </w:r>
    </w:p>
    <w:p>
      <w:pPr>
        <w:pStyle w:val="Style18"/>
        <w:ind w:firstLine="480"/>
        <w:rPr/>
      </w:pPr>
      <w:r>
        <w:rPr/>
        <w:t>《保训》“以复有易”一事，汲冢《</w:t>
      </w:r>
      <w:r>
        <w:rPr/>
        <w:t>竹书》</w:t>
      </w:r>
      <w:r>
        <w:rPr/>
        <w:t>则作“</w:t>
      </w:r>
      <w:r>
        <w:rPr/>
        <w:t>殷王子</w:t>
      </w:r>
      <w:r>
        <w:rPr/>
        <w:t>亥</w:t>
      </w:r>
      <w:r>
        <w:rPr/>
        <w:t>宾于有易而淫焉</w:t>
      </w:r>
      <w:r>
        <w:rPr/>
        <w:t>，</w:t>
      </w:r>
      <w:r>
        <w:rPr/>
        <w:t>有易之君緜臣杀而放之</w:t>
      </w:r>
      <w:r>
        <w:rPr/>
        <w:t>，</w:t>
      </w:r>
      <w:r>
        <w:rPr/>
        <w:t>殷主甲微假师于河伯以伐有易</w:t>
      </w:r>
      <w:r>
        <w:rPr/>
        <w:t>”。就史实而言，这是一起血亲复仇事件。</w:t>
      </w:r>
    </w:p>
    <w:p>
      <w:pPr>
        <w:pStyle w:val="Style18"/>
        <w:ind w:firstLine="480"/>
        <w:rPr/>
      </w:pPr>
      <w:r>
        <w:rPr/>
        <w:t>《礼记</w:t>
      </w:r>
      <w:r>
        <w:rPr/>
        <w:t>·</w:t>
      </w:r>
      <w:r>
        <w:rPr/>
        <w:t>曲礼∕檀弓》、《周礼</w:t>
      </w:r>
      <w:r>
        <w:rPr/>
        <w:t>·</w:t>
      </w:r>
      <w:r>
        <w:rPr/>
        <w:t>地官</w:t>
      </w:r>
      <w:r>
        <w:rPr/>
        <w:t>·</w:t>
      </w:r>
      <w:r>
        <w:rPr/>
        <w:t>调人》对血亲复仇，均有记载。其核心内容，主要是针对类似于有易杀王子亥这样的父仇来展开的。《曲礼上》认为“父之仇，弗与共戴天”。而《檀弓上》更有专门一章，记载子夏向孔子请教如何应对“居父母之仇”。孔子在这个问题上坚决主张“弗与共天下”。《公羊传》曾以较大篇幅谈论齐襄公“复仇”灭纪，就此观点进行阐发，这在经传中是极为罕见的。《公羊传》认为复仇之事，大夫家止于九世，而国君之耻，虽百世犹可。为何要拖延九世、百世，《公羊传》“古者有明天子，则纪侯必诛”已经解释得很清楚了。也就是说，如果天子明而诛其仇雠，就不会采取孔子所说的“寝苫枕干不仕”、“遇诸市朝不反兵而斗”等个体对抗或过激行为。唐代陈子昂、柳宗元均就徐元庆复父仇一事，写过评论文章（熊逸《春秋大义》，陕西师范大学出版社），唯有河东先生是明白孔子意思的。许叔重《五经异义》信从古周礼说，认为复仇之义不过五世（《曲礼上》孔颖达疏引），援鲁先君桓公之耻以证之。实则世无明天子与孝君，《春秋》于此未尝不讥。</w:t>
      </w:r>
    </w:p>
    <w:p>
      <w:pPr>
        <w:pStyle w:val="Style18"/>
        <w:ind w:firstLine="480"/>
        <w:rPr/>
      </w:pPr>
      <w:r>
        <w:rPr/>
        <w:t>上甲微格中河伯而伐有易，用公羊学的观点来看，则是明而诛之，而非个体复仇行为。文丁杀季历，西伯居父仇。按</w:t>
      </w:r>
      <w:r>
        <w:rPr/>
        <w:t>《清太祖高皇帝实录》</w:t>
      </w:r>
      <w:r>
        <w:rPr/>
        <w:t>，</w:t>
      </w:r>
      <w:r>
        <w:rPr/>
        <w:t>后金汗努尔哈赤以</w:t>
      </w:r>
      <w:r>
        <w:rPr/>
        <w:t>“</w:t>
      </w:r>
      <w:r>
        <w:rPr/>
        <w:t>七大恨</w:t>
      </w:r>
      <w:r>
        <w:rPr/>
        <w:t>”</w:t>
      </w:r>
      <w:r>
        <w:rPr/>
        <w:t>告天</w:t>
      </w:r>
      <w:r>
        <w:rPr/>
        <w:t>，“</w:t>
      </w:r>
      <w:r>
        <w:rPr/>
        <w:t>我之祖、父，未尝损明边一草寸也，明无端起衅边陲，害我祖、父，恨一也</w:t>
      </w:r>
      <w:r>
        <w:rPr/>
        <w:t>”</w:t>
      </w:r>
      <w:r>
        <w:rPr/>
        <w:t>。</w:t>
      </w:r>
      <w:r>
        <w:rPr/>
        <w:t>《周本纪》称季历“</w:t>
      </w:r>
      <w:r>
        <w:rPr/>
        <w:t>笃於行义</w:t>
      </w:r>
      <w:r>
        <w:rPr/>
        <w:t>”，但《周书》所见行天之罚，于先君之耻只字未提。《曲礼上》郑康成注云：“父者，子之天。杀己之天，与共戴天，非孝子也。”而文王孝行，在《文王世子》里已有明确记载。所以，《保训》称引上甲微复仇的典故，说明文王还是念念不忘“缘恩疾”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复”、“伐”虽一字之差，但《保训》略去了讨伐的缘起，叙事结构截然不同。仅以“复”字的逻辑内在，隐约对事件起因加以交代，这样的笔法很类似于《春秋》的微言大义。《保训》与汲冢《</w:t>
      </w:r>
      <w:r>
        <w:rPr/>
        <w:t>竹书》</w:t>
      </w:r>
      <w:r>
        <w:rPr/>
        <w:t>关于上甲微复仇一事的行文差异，应该就是经、史之别吧。按孔安国《尚书传序》称孔子“讨论坟典，断自唐虞以下讫于周，芟夷烦乱，翦截浮辞，举其宏纲，撮其机要，足以垂世立教。典谟训诰誓命之文，凡百篇，所以恢弘至道，示人主以轨范也”。虽然“日不足”一词也见于《逸周书》，但《保训》的辞章结构，符合孔安国对《尚书》的总体评述。李学勤先生认为《保训》属于《尚书》体裁，是有道理的。</w:t>
      </w:r>
    </w:p>
    <w:p>
      <w:pPr>
        <w:pStyle w:val="Style18"/>
        <w:ind w:firstLine="480"/>
        <w:rPr/>
      </w:pPr>
      <w:r>
        <w:rPr/>
        <w:t>通过《保训》、《檀弓上》、《公羊传》相关记载可知，先秦儒家对于“复父仇”的思想观念较为完整，且传承关系十分明晰。网友公子小白曾在</w:t>
      </w:r>
      <w:r>
        <w:rPr/>
        <w:t>复旦大学出土文献与古文字研究中心</w:t>
      </w:r>
      <w:r>
        <w:rPr/>
        <w:t>网站学术论坛，提出《保训》字体包含有战国齐地文字因素的见解。而网友雨无正，则将其地域特征扩大为齐、鲁。按公羊高齐人，公羊之学，是得自子夏口授。《汉书</w:t>
      </w:r>
      <w:r>
        <w:rPr/>
        <w:t>·</w:t>
      </w:r>
      <w:r>
        <w:rPr/>
        <w:t>儒林传》云：“是时独魏文侯好学，天下並争于战国，儒术既黜焉，然齐、鲁之间学者犹弗废”。可见，“复父仇”思想的师承分布与《保训》书体包含的地域因素，也是略能对应的。</w:t>
      </w:r>
    </w:p>
    <w:p>
      <w:pPr>
        <w:pStyle w:val="Style18"/>
        <w:ind w:firstLine="480"/>
        <w:rPr/>
      </w:pPr>
      <w:r>
        <w:rPr/>
        <w:t>鉴于上文的认识，笔者认为《保训》的撰作年代，宜以孔子之世为断，或即为先师手订乎？。</w:t>
      </w:r>
    </w:p>
    <w:p>
      <w:pPr>
        <w:pStyle w:val="Style18"/>
        <w:ind w:firstLine="480"/>
        <w:jc w:val="right"/>
        <w:rPr/>
      </w:pPr>
      <w:r>
        <w:rPr/>
        <w:t>己丑孟秋终晦丑时初稿</w:t>
      </w:r>
      <w:r>
        <w:rPr>
          <w:rFonts w:eastAsia="Calibri"/>
        </w:rPr>
        <w:t xml:space="preserve">  </w:t>
      </w:r>
      <w:r>
        <w:rPr/>
        <w:t>中秋初吉修改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记：网友子居在其《清华简〈保训〉解析》（</w:t>
      </w:r>
      <w:r>
        <w:rPr/>
        <w:t>复旦大学出土文献与古文字研究中心</w:t>
      </w:r>
      <w:r>
        <w:rPr/>
        <w:t>网站）一文中，引用《墨子</w:t>
      </w:r>
      <w:r>
        <w:rPr/>
        <w:t>·</w:t>
      </w:r>
      <w:r>
        <w:rPr/>
        <w:t>非攻中》：“越王句践视吴上下不相得，收其众以复其仇，入北郭，徙大内，围王宫而吴国以亡”。比较重要，可以作为本文论例的补充。</w:t>
      </w:r>
    </w:p>
    <w:p>
      <w:pPr>
        <w:pStyle w:val="Style18"/>
        <w:ind w:firstLine="480"/>
        <w:rPr/>
      </w:pPr>
      <w:r>
        <w:rPr/>
        <w:t>此文曾经刊发于《中国文物报》</w:t>
      </w:r>
      <w:r>
        <w:rPr/>
        <w:t>2009</w:t>
      </w:r>
      <w:r>
        <w:rPr/>
        <w:t>年，然关于第二部分重要阐述，删除改动较大，并非旧作原貌。庚寅腊月初十记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8:00Z</dcterms:created>
  <dc:creator>yichuan</dc:creator>
  <dc:description/>
  <dc:language>en-US</dc:language>
  <cp:lastModifiedBy>yichuan</cp:lastModifiedBy>
  <dcterms:modified xsi:type="dcterms:W3CDTF">2011-04-27T12:35:00Z</dcterms:modified>
  <cp:revision>2</cp:revision>
  <dc:subject>復旦大學出土文獻與古文字研究中心網站</dc:subject>
  <dc:title>復旦大學出土文獻與古文字研究中心網站</dc:title>
</cp:coreProperties>
</file>