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严谨精深　正本清源</w:t>
      </w:r>
    </w:p>
    <w:p>
      <w:pPr>
        <w:pStyle w:val="Style17"/>
        <w:rPr/>
      </w:pPr>
      <w:r>
        <w:rPr/>
        <w:t>——</w:t>
      </w:r>
      <w:r>
        <w:rPr/>
        <w:t>读</w:t>
      </w:r>
      <w:r>
        <w:rPr/>
        <w:t>《汉字源流》</w:t>
      </w:r>
      <w:r>
        <w:rPr/>
        <w:t>有感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李春晓</w:t>
      </w:r>
    </w:p>
    <w:p>
      <w:pPr>
        <w:pStyle w:val="Style17"/>
        <w:rPr/>
      </w:pPr>
      <w:r>
        <w:rPr/>
        <w:t>福建师范大学文学院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汉字源远流长，随着新出土材料的发现和文字研究的发展，汉字从古至今的源流如何演变的问题，学界广为关注。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，作为</w:t>
      </w:r>
      <w:r>
        <w:rPr/>
        <w:t>教育部普通高等教育“十一五”国家级规划教材，中山大学曾宪通先生与福建师范大学林志强先生</w:t>
      </w:r>
      <w:r>
        <w:rPr/>
        <w:t>合著</w:t>
      </w:r>
      <w:r>
        <w:rPr/>
        <w:t>的《汉字源流》一书由中山大学出版社出版。</w:t>
      </w:r>
    </w:p>
    <w:p>
      <w:pPr>
        <w:pStyle w:val="Style18"/>
        <w:ind w:firstLine="480"/>
        <w:rPr/>
      </w:pPr>
      <w:r>
        <w:rPr/>
        <w:t>此</w:t>
      </w:r>
      <w:r>
        <w:rPr/>
        <w:t>书是以汉字源流演变的过程</w:t>
      </w:r>
      <w:r>
        <w:rPr/>
        <w:t>为贯穿其中的主线</w:t>
      </w:r>
      <w:r>
        <w:rPr/>
        <w:t>，第一</w:t>
      </w:r>
      <w:r>
        <w:rPr/>
        <w:t>章为“叙说”，主要是</w:t>
      </w:r>
      <w:r>
        <w:rPr/>
        <w:t>讲述与汉字源流有关的基本理论和基础知识</w:t>
      </w:r>
      <w:r>
        <w:rPr/>
        <w:t>，介绍了研究概况、研究目的以及学习“汉字源流”的方法和步骤等。第</w:t>
      </w:r>
      <w:r>
        <w:rPr/>
        <w:t>二章</w:t>
      </w:r>
      <w:r>
        <w:rPr/>
        <w:t>为“通论”，</w:t>
      </w:r>
      <w:r>
        <w:rPr/>
        <w:t>包括汉字起源、汉字造字法和汉字形体的变迁等专题。第三章分析汉字的初文，属</w:t>
      </w:r>
      <w:r>
        <w:rPr/>
        <w:t>于</w:t>
      </w:r>
      <w:r>
        <w:rPr/>
        <w:t>“源”的部分，分别列举了与人体有关的初文、与自然物有关的初文、与人类创造物有关的初文以及属</w:t>
      </w:r>
      <w:r>
        <w:rPr/>
        <w:t>于</w:t>
      </w:r>
      <w:r>
        <w:rPr/>
        <w:t>其他词语的初文等。第四章分析汉字偏旁的流变，属</w:t>
      </w:r>
      <w:r>
        <w:rPr/>
        <w:t>于</w:t>
      </w:r>
      <w:r>
        <w:rPr/>
        <w:t>“流”的部分。主要讲解汉字偏旁的形成及其演变的趋势、隶变对汉字偏旁的影响、现行汉字形近偏旁的辨析等。第五、六、七章综合分析汉字源流演变的各种现象，包括特殊结构合体字的辨析，个体汉字流变谱系的建构与解说，以及字组、字族</w:t>
      </w:r>
      <w:r>
        <w:rPr/>
        <w:t>和汉字行废</w:t>
      </w:r>
      <w:r>
        <w:rPr/>
        <w:t>等其他一些拓展性的问题。</w:t>
      </w:r>
      <w:r>
        <w:rPr/>
        <w:t>如此编排我们可以看出著者的良苦用心，他们根据</w:t>
      </w:r>
      <w:r>
        <w:rPr/>
        <w:t>学习</w:t>
      </w:r>
      <w:r>
        <w:rPr/>
        <w:t>汉字学知识</w:t>
      </w:r>
      <w:r>
        <w:rPr/>
        <w:t>的习</w:t>
      </w:r>
      <w:r>
        <w:rPr/>
        <w:t>得规律</w:t>
      </w:r>
      <w:r>
        <w:rPr/>
        <w:t>，循序渐进，</w:t>
      </w:r>
      <w:r>
        <w:rPr/>
        <w:t>层层深入。细细读来，我们可以发现</w:t>
      </w:r>
      <w:r>
        <w:rPr/>
        <w:t>《汉字源流》</w:t>
      </w:r>
      <w:r>
        <w:rPr/>
        <w:t>具有以下几个方面的特色：</w:t>
      </w:r>
    </w:p>
    <w:p>
      <w:pPr>
        <w:pStyle w:val="Style17"/>
        <w:rPr/>
      </w:pPr>
      <w:r>
        <w:rPr/>
        <w:t>（一）守正为本，科学审慎</w:t>
      </w:r>
    </w:p>
    <w:p>
      <w:pPr>
        <w:pStyle w:val="Style18"/>
        <w:ind w:firstLine="480"/>
        <w:rPr/>
      </w:pPr>
      <w:r>
        <w:rPr/>
        <w:t>学习和研究汉字不可缺少“守正”之心，有一分材料就说一分话，万不可为标新立异而胡言乱语。《汉字源流》将汉字</w:t>
      </w:r>
      <w:r>
        <w:rPr/>
        <w:t>理论</w:t>
      </w:r>
      <w:r>
        <w:rPr/>
        <w:t>知识</w:t>
      </w:r>
      <w:r>
        <w:rPr/>
        <w:t>和</w:t>
      </w:r>
      <w:r>
        <w:rPr/>
        <w:t>汉字源流分析紧密</w:t>
      </w:r>
      <w:r>
        <w:rPr/>
        <w:t>结合，</w:t>
      </w:r>
      <w:r>
        <w:rPr/>
        <w:t>利用</w:t>
      </w:r>
      <w:r>
        <w:rPr/>
        <w:t>出土材料和传世文献相</w:t>
      </w:r>
      <w:r>
        <w:rPr/>
        <w:t>互</w:t>
      </w:r>
      <w:r>
        <w:rPr/>
        <w:t>印证，梳理源流，沟通古今，力求使读者对具体汉字流变之过程，不仅知其然，而且知其所以然</w:t>
      </w:r>
      <w:r>
        <w:rPr/>
        <w:t>，真正做到了守正为本，科学审慎。</w:t>
      </w:r>
    </w:p>
    <w:p>
      <w:pPr>
        <w:pStyle w:val="Style18"/>
        <w:ind w:firstLine="480"/>
        <w:rPr/>
      </w:pPr>
      <w:r>
        <w:rPr/>
        <w:t>开篇第一章“叙说”所谈到的学习态度就是著者之科学研究精神的体现，他们以为要“不厌其烦”，“字字认真，追求甚解”， 哪怕是最普通的文字，也要有“打破沙锅璺（问）到底”的精神来“咬文嚼字”，尽可能弄清每个字的来历。当然著者也十分客观地提出，“文字学发展到今天，并不是每个字都能够知道它确切的来历；有些文字的来龙去脉虽然有所了解，但也未必完全正确，还有待于今后新材料的证明和修正。总之，我们要抱着求知的态度，养成分析的习惯，做一个有心人，说不定哪一天会有新的发现和收获。”（</w:t>
      </w:r>
      <w:r>
        <w:rPr/>
        <w:t>7</w:t>
      </w:r>
      <w:r>
        <w:rPr/>
        <w:t>页）知之为知之，不知为不知，存疑待考，不为强解，这就是守正的科学精神。</w:t>
      </w:r>
    </w:p>
    <w:p>
      <w:pPr>
        <w:pStyle w:val="Style18"/>
        <w:ind w:firstLine="480"/>
        <w:rPr/>
      </w:pPr>
      <w:r>
        <w:rPr/>
        <w:t>尊重事实，尊重传统，也是“守正”的一种体现。比如“六书”虽不是十分完善，“但它在揭示汉字的构造规律方面，仍不失为一种有效的方法，是我们探讨汉字源流不可缺少的理论武器。”（</w:t>
      </w:r>
      <w:r>
        <w:rPr/>
        <w:t>7</w:t>
      </w:r>
      <w:r>
        <w:rPr/>
        <w:t>页）第二章“通论”的“汉字造字法”简要回顾六书说的发展，最后提出：“总的说来，各种新说虽然在某些方面都有其优点，但还不能完全代替传统的‘六书说’。”“我们把传统‘六书’都作为造字法来看待。”（</w:t>
      </w:r>
      <w:r>
        <w:rPr/>
        <w:t>27</w:t>
      </w:r>
      <w:r>
        <w:rPr/>
        <w:t>页）而且“造字法释例”也是按照班固的顺序和许慎的名称、定义举例说明“六书”造字法。</w:t>
      </w:r>
    </w:p>
    <w:p>
      <w:pPr>
        <w:pStyle w:val="Style18"/>
        <w:ind w:firstLine="480"/>
        <w:rPr/>
      </w:pPr>
      <w:r>
        <w:rPr/>
        <w:t>审慎地正名是科学研究的第一步，名不正则言不顺。《汉字源流》中涉及有关问题的研究时，常常是先给研究对象下好定义，然后逐步展开。比如第三章讨论“汉字初文”，著者就先给“初文”规定了几个方面的原则：初文是汉字中一批资格最老、繁衍能力最强的早期文字，或称之为“字原”，在时间上，它是较早出现的形体，在结构上，它往往是一些无法再加分析的独体字，在功能上，它具有孳乳繁衍的作用，能产生更多的新字。（</w:t>
      </w:r>
      <w:r>
        <w:rPr/>
        <w:t>49</w:t>
      </w:r>
      <w:r>
        <w:rPr/>
        <w:t>页）然后再根据初造文字由近及远，从小到大，从简单到复杂，从具体到抽象的规律，从四个方面加以论述，安排十分合理。</w:t>
      </w:r>
    </w:p>
    <w:p>
      <w:pPr>
        <w:pStyle w:val="Style18"/>
        <w:ind w:firstLine="480"/>
        <w:rPr/>
      </w:pPr>
      <w:r>
        <w:rPr/>
        <w:t>对于一些比较复杂问题的探讨，作者非常注意研究方法的把握和研究原则的确定，比如第五章“特殊结构的合体字辨析”开篇就说：“还有些特殊结构的汉字，其演变过程十分复杂，只有综合分析历时和共时的各种相关材料，才能拨开重重疑团，获得准确的认识……”（</w:t>
      </w:r>
      <w:r>
        <w:rPr/>
        <w:t>115</w:t>
      </w:r>
      <w:r>
        <w:rPr/>
        <w:t>页）第七章论及汉字行废现象，著者明确提出自己的判断原则如下：“由于汉字的使用，领域众多，层次有别，再加上行废汉字间的字际关系相当复杂，确定行废的标准也因字而异、因时而异、因人而异，因此对于具体汉字的行废的判断，是一个十分复杂的问题。……只能就大体情况而言，不宜作简单绝对的断定。以下论及具体汉字的行废问题，也应作如是观。”（</w:t>
      </w:r>
      <w:r>
        <w:rPr/>
        <w:t>227</w:t>
      </w:r>
      <w:r>
        <w:rPr/>
        <w:t>页）在这样的前提下，有关问题的论述就有章可循，结论也就比较科学可信。</w:t>
      </w:r>
    </w:p>
    <w:p>
      <w:pPr>
        <w:pStyle w:val="Style18"/>
        <w:ind w:firstLine="480"/>
        <w:rPr/>
      </w:pPr>
      <w:r>
        <w:rPr/>
        <w:t>从上面的个案可以看得出，著者将实事求是的科学精神贯穿其中，尊重传统，唯真理是求，绝不标新立异，这是我们探讨汉字问题应该亟需倡导的“守正”精神。科学审慎的研究才能保证分析正确，结论可信，我们相信《汉字源流》</w:t>
      </w:r>
      <w:r>
        <w:rPr/>
        <w:t>对此前流行的一些</w:t>
      </w:r>
      <w:r>
        <w:rPr/>
        <w:t>师心臆说之</w:t>
      </w:r>
      <w:r>
        <w:rPr/>
        <w:t>作将起到正本清源的作用</w:t>
      </w:r>
      <w:r>
        <w:rPr/>
        <w:t>。</w:t>
      </w:r>
    </w:p>
    <w:p>
      <w:pPr>
        <w:pStyle w:val="Style17"/>
        <w:rPr/>
      </w:pPr>
      <w:r>
        <w:rPr/>
        <w:t>（二）出于学术，归于教学</w:t>
      </w:r>
    </w:p>
    <w:p>
      <w:pPr>
        <w:pStyle w:val="Style18"/>
        <w:ind w:firstLine="480"/>
        <w:rPr/>
      </w:pPr>
      <w:r>
        <w:rPr/>
        <w:t>《汉字源流》既是一部国家规划教材，又是作者学术研究的结晶，是学术型的教材。首先，本书在编著写定之前，两位先生已经将它作为讲义在学生中授课，不断地增补、讨论和修改。其次，在编写过程中，作者也十分注意作为教材的特点，必须符合学生学习的步骤和顺序。比如“叙说”部分首先解题，阐释汉字源流之“源”与“流”；接着就是梳理汉字源流之研究概况，言简而意赅，再接着明确探索汉字源流的目的所在；最后交代学习汉字源流的方法和步骤。因为没有现成的教科书作为参考，作者又搜集了一些代表性的必读和选读的参考书籍，便于读者丰富知识扩大视野。又如第四章“汉字偏旁分析”重点探讨三方面问题：一是偏旁的演进和流变，涉及相关概念、古今汉字偏旁数量的变化以及与偏旁相关的部首和检字法的问题，二是隶变对汉字偏旁的影响，分为上下两部分叙述隶变造成的汉字偏旁的变异情况和混同情况，三是立足于现代汉字，对现代汉字形近偏旁进行辨析，避免误解和误用。（</w:t>
      </w:r>
      <w:r>
        <w:rPr/>
        <w:t>87</w:t>
      </w:r>
      <w:r>
        <w:rPr/>
        <w:t>页）这样的“溯源”和“探流”，为我们汉字教学提供“知其然并且知其所以然”的可能，而且也能达到如著者所期盼的目标：“汉字源流的意识加强了，汉字形音义的关系理顺了，对汉字的理解和运用就更准确了。”（</w:t>
      </w:r>
      <w:r>
        <w:rPr/>
        <w:t>114</w:t>
      </w:r>
      <w:r>
        <w:rPr/>
        <w:t>页）文中所用的例子，都是作者经过精心筛选的具有典型意义的例子，取材十分恰当，辨析相当精微，便于读者举一反三、触类旁通。另外，</w:t>
      </w:r>
      <w:r>
        <w:rPr/>
        <w:t>书</w:t>
      </w:r>
      <w:r>
        <w:rPr/>
        <w:t>后</w:t>
      </w:r>
      <w:r>
        <w:rPr/>
        <w:t>附印文字图版，便</w:t>
      </w:r>
      <w:r>
        <w:rPr/>
        <w:t>于</w:t>
      </w:r>
      <w:r>
        <w:rPr/>
        <w:t>比照观览，收</w:t>
      </w:r>
      <w:r>
        <w:rPr/>
        <w:t>到</w:t>
      </w:r>
      <w:r>
        <w:rPr/>
        <w:t>图文并茂之效；另附字例索引，以省读者翻检之劳。</w:t>
      </w:r>
      <w:r>
        <w:rPr/>
        <w:t>这些都为作为教材所必备的条件，可见作者的考虑十分周到。</w:t>
      </w:r>
    </w:p>
    <w:p>
      <w:pPr>
        <w:pStyle w:val="Style18"/>
        <w:ind w:firstLine="480"/>
        <w:rPr/>
      </w:pPr>
      <w:r>
        <w:rPr/>
        <w:t>《汉字源流》通篇读来，我可以感受到两位先生身上所具有的严谨治学、认真细致的学术追求。书中的很多内容，都是在作者单篇论文的基础上进一步提炼而成的，这是本书学术性的重要表现。比如关于汉字起源的问题，就是在曾先生论文的基础上修改而成，文末结论第（</w:t>
      </w:r>
      <w:r>
        <w:rPr/>
        <w:t>4</w:t>
      </w:r>
      <w:r>
        <w:rPr/>
        <w:t>）点回应开篇所提出的“汉字西来说”，认为“中国文明就是在这些因素的基础上形成并发展成为独特风格的”，“这便有力地说明，作为中国文明重要标志的汉字，是在中国的土地上土生土长的。”（</w:t>
      </w:r>
      <w:r>
        <w:rPr/>
        <w:t>24</w:t>
      </w:r>
      <w:r>
        <w:rPr/>
        <w:t>页）著者还采用注释的形式提到白瑞斯《当代西方文字学研究》的观点，即汉字是一种自源文字。前后论述严谨细密，体现了学术研究的精微深入。又如第七章“汉字源流研究的拓展”中的有些条目的训释就是著者个人的学术创见，比如以“耤与作”为例探讨同源分化问题，就是取自曾宪通先生《“作”字探源》（《古文字研究》第</w:t>
      </w:r>
      <w:r>
        <w:rPr/>
        <w:t>19</w:t>
      </w:r>
      <w:r>
        <w:rPr/>
        <w:t>辑）一文的主要观点；“貂与繇”则见于曾宪通先生《说繇》（《古文字研究》第</w:t>
      </w:r>
      <w:r>
        <w:rPr/>
        <w:t>10</w:t>
      </w:r>
      <w:r>
        <w:rPr/>
        <w:t>辑），此外，“遂与述”、“虡与業”等也都见于曾先生的相关文章。《关于汉字的行废现象》则是林志强先生《汉字行废现象琐议》（《中国文字学报》第三辑）的进一步修订。林志强先生参加过李学勤先生主编的《字源》，第六章“汉字源流释例”所举的</w:t>
      </w:r>
      <w:r>
        <w:rPr/>
        <w:t>100</w:t>
      </w:r>
      <w:r>
        <w:rPr/>
        <w:t>个例字就取自作者所编内容而有所修订和改写。</w:t>
      </w:r>
    </w:p>
    <w:p>
      <w:pPr>
        <w:pStyle w:val="Style18"/>
        <w:ind w:firstLine="480"/>
        <w:rPr/>
      </w:pPr>
      <w:r>
        <w:rPr/>
        <w:t>本书的学术性还体现在作者坚持利用</w:t>
      </w:r>
      <w:r>
        <w:rPr/>
        <w:t>出土材料和传世文献相</w:t>
      </w:r>
      <w:r>
        <w:rPr/>
        <w:t>互</w:t>
      </w:r>
      <w:r>
        <w:rPr/>
        <w:t>印证梳理</w:t>
      </w:r>
      <w:r>
        <w:rPr/>
        <w:t>汉字</w:t>
      </w:r>
      <w:r>
        <w:rPr/>
        <w:t>源流</w:t>
      </w:r>
      <w:r>
        <w:rPr/>
        <w:t>，在具体研究过程中，他们能够吸收学界最新研究材料和研究成果。比如关于“家”的形义关系，历来众说纷纭，作者根据古文字材料，采纳了黄德宽先生主编的《古文字谱系疏证》的看法，认为许慎“省声”之说，犹存古义（</w:t>
      </w:r>
      <w:r>
        <w:rPr/>
        <w:t>126</w:t>
      </w:r>
      <w:r>
        <w:rPr/>
        <w:t>页）。又如“夃”字采纳赵平安先生之说（</w:t>
      </w:r>
      <w:r>
        <w:rPr/>
        <w:t>122</w:t>
      </w:r>
      <w:r>
        <w:rPr/>
        <w:t>页）、“蚤”字采纳裘锡圭先生之说（</w:t>
      </w:r>
      <w:r>
        <w:rPr/>
        <w:t>156</w:t>
      </w:r>
      <w:r>
        <w:rPr/>
        <w:t>页）等都是这方面的例子。曾先生在“前言”中主张要把层出不穷的古文字资料和日新月异的汉字研究成果当作“汉字教学取之不竭的源泉”，正因为如此，本书才能站在学术高地，极富宝贵的学术价值。</w:t>
      </w:r>
    </w:p>
    <w:p>
      <w:pPr>
        <w:pStyle w:val="Style18"/>
        <w:ind w:firstLine="480"/>
        <w:rPr/>
      </w:pPr>
      <w:r>
        <w:rPr/>
        <w:t>笔者曾就课题“《说文解字六书疏证》研究”向曾先生请教，先生在电邮中说：“建议你们参考季旭升的新著《说文新证》（福建人民出版社</w:t>
      </w:r>
      <w:r>
        <w:rPr/>
        <w:t>2010</w:t>
      </w:r>
      <w:r>
        <w:rPr/>
        <w:t>年</w:t>
      </w:r>
      <w:r>
        <w:rPr/>
        <w:t>12</w:t>
      </w:r>
      <w:r>
        <w:rPr/>
        <w:t>月），该书根据新出土的古文字资料纠正《说文》以来的种种讹误。其中有‘六书’一项，可以对照马叙伦氏的相关论述，指出其前瞻性和预见性的具体表现，也可窥探其存在的不足与问题。由于此项工作是根据新材料和新成果作出的新结论，故能够体现其‘新’的特色，且具有更高的可信度和更强的说服力。”在此，我想特别强调的是《汉字源流》是两位先生多年教学和研究的一部总结性著作，他们能够与时俱进，不断吸收“新材料”和“新成果”，所以文中结论也具有更高的可信度和更强的说服力。教学科研要有“不断创新，与时俱进”的精神，这就是笔者最深刻的感受之一。</w:t>
      </w:r>
    </w:p>
    <w:p>
      <w:pPr>
        <w:pStyle w:val="Style18"/>
        <w:ind w:firstLine="480"/>
        <w:rPr/>
      </w:pPr>
      <w:r>
        <w:rPr/>
        <w:t>中山大学</w:t>
      </w:r>
      <w:r>
        <w:rPr/>
        <w:t>著</w:t>
      </w:r>
      <w:r>
        <w:rPr/>
        <w:t>名古文字学家陈炜湛</w:t>
      </w:r>
      <w:r>
        <w:rPr/>
        <w:t>先生如是评价：“</w:t>
      </w:r>
      <w:r>
        <w:rPr/>
        <w:t>《汉字源流》的出版，是中山大学两代学者对中国古文字教学和研究的新贡献。该书乃积作者数十年学术研究之功而成，富有创见且持论审慎，极适合教学之用。</w:t>
      </w:r>
      <w:r>
        <w:rPr/>
        <w:t>”</w:t>
      </w:r>
      <w:r>
        <w:rPr/>
        <w:t>中国训诂学会副会长、广州大学孙雍长</w:t>
      </w:r>
      <w:r>
        <w:rPr/>
        <w:t>先生以为“</w:t>
      </w:r>
      <w:r>
        <w:rPr/>
        <w:t>《汉字源流》不仅是一本教材，其实更是一本学术专</w:t>
      </w:r>
      <w:r>
        <w:rPr/>
        <w:t>著</w:t>
      </w:r>
      <w:r>
        <w:rPr/>
        <w:t>。她既是文科学生学汉字、汉语、汉文化的重要课本，也是相关专业学者做研究的重要参考书。</w:t>
      </w:r>
      <w:r>
        <w:rPr/>
        <w:t>”这些评价是出版社发行时所附的</w:t>
      </w:r>
      <w:r>
        <w:rPr/>
        <w:t>专家推荐语</w:t>
      </w:r>
      <w:r>
        <w:rPr/>
        <w:t>，点出了本书学术型教材的特点，笔者是十分赞成的。</w:t>
      </w:r>
    </w:p>
    <w:p>
      <w:pPr>
        <w:pStyle w:val="Style17"/>
        <w:rPr/>
      </w:pPr>
      <w:r>
        <w:rPr/>
        <w:t>（三）深入浅出，精彩纷呈</w:t>
      </w:r>
    </w:p>
    <w:p>
      <w:pPr>
        <w:pStyle w:val="Style18"/>
        <w:ind w:firstLine="480"/>
        <w:rPr/>
      </w:pPr>
      <w:r>
        <w:rPr/>
        <w:t>中国文字学是一门精深的学问，要把深奥的文字学阐述得浅显易懂，是需要经过一番努力的。我们觉得《汉字源流》在“深入浅出”方面做足了功夫，因而给人以“精彩纷呈”的感受。他们对中国文字如数家珍，条分缕析，娓娓道来，让人体味到汉字学问的博大精深，又能感觉新鲜有趣，激发学习的积极性。比如作者说：“‘析字’和‘拼字’，就像小孩玩积木、工人修机器那样，要有整体和部分以及整体和部分之关系的观念。”</w:t>
      </w:r>
      <w:r>
        <w:rPr/>
        <w:t>（</w:t>
      </w:r>
      <w:r>
        <w:rPr/>
        <w:t>7~8</w:t>
      </w:r>
      <w:r>
        <w:rPr/>
        <w:t>页）</w:t>
      </w:r>
      <w:r>
        <w:rPr/>
        <w:t>这样形象的比喻有助于读者深刻领会汉字结构可分可合的特点。讲到汉字行废现象时，作者举例说：“古字典中有‘搞’字，本来也只是一个废字，由于夏衍的提倡，成了一个行字了。在现代汉语里，‘搞’的使用率非常高，表示‘做’、‘干’、‘弄’等意思，基本上什么都可以‘搞’了。”（</w:t>
      </w:r>
      <w:r>
        <w:rPr/>
        <w:t>231</w:t>
      </w:r>
      <w:r>
        <w:rPr/>
        <w:t>页）其语言表达亦庄中有谐。</w:t>
      </w:r>
    </w:p>
    <w:p>
      <w:pPr>
        <w:pStyle w:val="Style18"/>
        <w:ind w:firstLine="480"/>
        <w:rPr/>
      </w:pPr>
      <w:r>
        <w:rPr/>
        <w:t>“</w:t>
      </w:r>
      <w:r>
        <w:rPr/>
        <w:t>深入浅出、精彩纷呈”的重要表现，本人以为集中在对许多具体文字流变过程的描述上。从本书附录可以看出，书中有重点讲解的文字达</w:t>
      </w:r>
      <w:r>
        <w:rPr/>
        <w:t>500</w:t>
      </w:r>
      <w:r>
        <w:rPr/>
        <w:t>余字，作者对这些字的讲解，在重视证据的基础上，尽量讲得逻辑清晰、浅显易懂。特别值得一提的是，作者精心选择能够环环相扣的字例进行有理据的排列，使得汉字流变过程变得直观可感，倍觉亲切。其谱系建构，重新呈现了一个个汉字的生命发展史，从产生到演变，从古代到现代，历历在目。当然这还得益于林志强先生的古文字书写功夫。曾先生在“前言”中提到，林志强先生“尤擅长用写字板在电脑上作书，古篆隶楷皆操纵自如，达到形神兼备，自然逼真。”林先生在平常的教学课堂上，就是用手写板在电脑屏幕上将古今文字自如操纵，写得形象逼真，常让学生为之惊叹不已，也极大地激发了他们的学习兴趣。本书的书名是由著名书法家陈初生先生题签，书中有林先生用写字板书写的古文字，书末又附有三十多幅精美的文字拓片和照片，我们在阅读《汉字源流》的过程中，既可以感受中国文字悠久的历史、多变的身姿，又可以享受书法的熏陶、艺术的陶冶。</w:t>
      </w:r>
    </w:p>
    <w:p>
      <w:pPr>
        <w:pStyle w:val="Style18"/>
        <w:ind w:firstLine="480"/>
        <w:rPr/>
      </w:pPr>
      <w:r>
        <w:rPr/>
        <w:t>中山大学中国古文献研究所博士生导师</w:t>
      </w:r>
      <w:r>
        <w:rPr/>
        <w:t>、</w:t>
      </w:r>
      <w:r>
        <w:rPr/>
        <w:t>中国书法家协会原副主席陈永正</w:t>
      </w:r>
      <w:r>
        <w:rPr/>
        <w:t>先生在“《汉字源流》首发座谈会暨‘汉字</w:t>
      </w:r>
      <w:r>
        <w:rPr/>
        <w:t>·</w:t>
      </w:r>
      <w:r>
        <w:rPr/>
        <w:t>书法文化’上研讨会”上指出：“</w:t>
      </w:r>
      <w:r>
        <w:rPr/>
        <w:t>《汉字源流》不光是一部大学教材，也应该成为整个学术界、文化界、文学艺术界、特别是书法界人士的必读书。应该做好宣传，让更多的文化界朋友了解汉字源流。希望有更多的人来研究此书，推荐此书。书法家如能懂汉字源流，则不但可避免错误，而且能使所写的字更含感情、更有生命。</w:t>
      </w:r>
      <w:r>
        <w:rPr/>
        <w:t>”陈先生从书法家的角度强调《汉字源流》的应用价值，也是非常中肯的。</w:t>
      </w:r>
    </w:p>
    <w:p>
      <w:pPr>
        <w:pStyle w:val="Style18"/>
        <w:ind w:firstLine="480"/>
        <w:rPr/>
      </w:pPr>
      <w:r>
        <w:rPr/>
        <w:t>当然，一部几十万字的著作，不可能是没有瑕疵的。有些地方的表述，上下文存在重复之处，比如谈到字族研究问题时，著者两次提到“这是汉语史和汉字史研究的一项基础工作。”（</w:t>
      </w:r>
      <w:r>
        <w:rPr/>
        <w:t>225~226</w:t>
      </w:r>
      <w:r>
        <w:rPr/>
        <w:t>页）有些古字形的大小不够协调，如</w:t>
      </w:r>
      <w:r>
        <w:rPr/>
        <w:t>104</w:t>
      </w:r>
      <w:r>
        <w:rPr/>
        <w:t>页“口”形偏大。作为教材，如果能就如何更好利用本教材提出指导性意见，将对教学更有促进作用。</w:t>
      </w:r>
    </w:p>
    <w:p>
      <w:pPr>
        <w:pStyle w:val="Style18"/>
        <w:ind w:firstLine="480"/>
        <w:rPr/>
      </w:pPr>
      <w:r>
        <w:rPr/>
        <w:t>总之，《汉字源流》的学术贡献是有目共睹的。阅读《汉字源流》，我们可以获得十分丰富的汉字学知识，而且在书中我们可以领略到著者治学的严谨与细密。本人从中获益良多，学界同仁当有同感。以上所述，只是笔者阅读该书时的一些感受，吐之为快，今就教于著者和读者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605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yichuan</cp:lastModifiedBy>
  <dcterms:modified xsi:type="dcterms:W3CDTF">2011-07-22T12:23:00Z</dcterms:modified>
  <cp:revision>13</cp:revision>
  <dc:subject/>
  <dc:title/>
</cp:coreProperties>
</file>