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關於《上博八》兩個「尋」字的簡單說明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拙文〈《天子建州》「</w:t>
      </w:r>
      <w:r>
        <w:rPr/>
        <w:t>臨城不言毀</w:t>
      </w:r>
      <w:r>
        <w:rPr/>
        <w:t>」章試解〉（將刊登於《簡帛》第六輯）承蒙讀書會及沈培等先生引用，非常感謝！《天子建州》：「</w:t>
      </w:r>
      <w:r>
        <w:rPr/>
        <w:t>見</w:t>
      </w:r>
      <w:r>
        <w:rPr/>
        <w:drawing>
          <wp:inline distT="0" distB="0" distL="0" distR="0">
            <wp:extent cx="26225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爲之</w:t>
      </w:r>
      <w:r>
        <w:rPr/>
        <w:drawing>
          <wp:inline distT="0" distB="0" distL="0" distR="0">
            <wp:extent cx="17526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/>
        <w:drawing>
          <wp:inline distT="0" distB="0" distL="0" distR="0">
            <wp:extent cx="26098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「</w:t>
      </w:r>
      <w:r>
        <w:rPr/>
        <w:drawing>
          <wp:inline distT="0" distB="0" distL="0" distR="0">
            <wp:extent cx="171450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祲」，文義頗為順暢。同時《天子建州》本有「昜」作</w:t>
      </w:r>
      <w:r>
        <w:rPr/>
        <w:drawing>
          <wp:inline distT="0" distB="0" distL="0" distR="0">
            <wp:extent cx="212725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本</w:t>
      </w:r>
      <w:r>
        <w:rPr/>
        <w:t>5</w:t>
      </w:r>
      <w:r>
        <w:rPr/>
        <w:t>簡）、</w:t>
      </w:r>
      <w:r>
        <w:rPr/>
        <w:drawing>
          <wp:inline distT="0" distB="0" distL="0" distR="0">
            <wp:extent cx="240030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本</w:t>
      </w:r>
      <w:r>
        <w:rPr/>
        <w:t>4</w:t>
      </w:r>
      <w:r>
        <w:rPr/>
        <w:t>簡），可見</w:t>
      </w:r>
      <w:r>
        <w:rPr/>
        <w:drawing>
          <wp:inline distT="0" distB="0" distL="0" distR="0">
            <wp:extent cx="255270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肯定不能釋為「禓」。拙文中曾舉了三個例子是「昜」字省減中間一橫者，分別是「集</w:t>
      </w:r>
      <w:r>
        <w:rPr>
          <w:rStyle w:val="InternetLink"/>
        </w:rPr>
        <w:drawing>
          <wp:inline distT="0" distB="0" distL="0" distR="0">
            <wp:extent cx="276860" cy="35877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公」（包山 </w:t>
      </w:r>
      <w:r>
        <w:rPr/>
        <w:t>130</w:t>
      </w:r>
      <w:r>
        <w:rPr/>
        <w:t>）、「一</w:t>
      </w:r>
      <w:r>
        <w:rPr/>
        <w:drawing>
          <wp:inline distT="0" distB="0" distL="0" distR="0">
            <wp:extent cx="3175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46" t="6307" r="9946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湯鼎」（包山 </w:t>
      </w:r>
      <w:r>
        <w:rPr/>
        <w:t>265</w:t>
      </w:r>
      <w:r>
        <w:rPr/>
        <w:t>）、「</w:t>
      </w:r>
      <w:r>
        <w:rPr>
          <w:rStyle w:val="InternetLink"/>
        </w:rPr>
        <w:drawing>
          <wp:inline distT="0" distB="0" distL="0" distR="0">
            <wp:extent cx="226695" cy="360680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湯（揚）」（《孔子詩論》</w:t>
      </w:r>
      <w:r>
        <w:rPr/>
        <w:t>17</w:t>
      </w:r>
      <w:r>
        <w:rPr/>
        <w:t>）。後兩個例子比較可信，因為有偏旁、辭例制約。前者是獨體字，未必是「昜」。徐少華先生讀為「稷陽」，但吳良寶先生《地名輯証》</w:t>
      </w:r>
      <w:r>
        <w:rPr/>
        <w:t>265</w:t>
      </w:r>
      <w:r>
        <w:rPr/>
        <w:t>頁就認為地名待考。有此認識後，可以回頭來看《上博八》的兩個例子。《顏淵》「彔（祿）不足則青（請），又（有）余（餘）【</w:t>
      </w:r>
      <w:r>
        <w:rPr/>
        <w:t>12B</w:t>
      </w:r>
      <w:r>
        <w:rPr/>
        <w:t>】則</w:t>
      </w:r>
      <w:r>
        <w:rPr/>
        <w:drawing>
          <wp:inline distT="0" distB="0" distL="0" distR="0">
            <wp:extent cx="17843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辭），所</w:t>
      </w:r>
      <w:r>
        <w:rPr/>
        <w:drawing>
          <wp:inline distT="0" distB="0" distL="0" distR="0">
            <wp:extent cx="179070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94945" cy="358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也。【</w:t>
      </w:r>
      <w:r>
        <w:rPr/>
        <w:t>05</w:t>
      </w:r>
      <w:r>
        <w:rPr/>
        <w:t>】」讀書會認為：「尋有求義，然古書中常見『求信』而似未見『尋信』之例。又疑</w:t>
      </w:r>
      <w:r>
        <w:rPr/>
        <w:drawing>
          <wp:inline distT="0" distB="0" distL="0" distR="0">
            <wp:extent cx="194945" cy="35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爲『明』之訛寫。待考。」劉雲、宋華強、陳偉先生都以為此字是「昜」的誤寫，讀為「揚信」或「彰信」。</w:t>
      </w:r>
    </w:p>
    <w:p>
      <w:pPr>
        <w:pStyle w:val="Normal"/>
        <w:rPr/>
      </w:pPr>
      <w:r>
        <w:rPr/>
        <w:t>　　謹按：依照我們上面的說明，此字是獨體，應該先從「尋」去思考。「尋」（邪紐侵部）可以讀為「申」（書紐真部）。聲紐是准旁紐，可以相通，如沈培先生〈戰國從之從首之字</w:t>
      </w:r>
      <w:r>
        <w:rPr/>
        <w:t>070717</w:t>
      </w:r>
      <w:r>
        <w:rPr/>
        <w:t>〉：「囚，上古音在幽部邪紐，“首”上古音在幽部書紐，二者韻部相同，聲紐為准旁紐。古音當十分接近，應當可以通假。」便是一例。至於韻部真侵，楚文字資料非常常見，如裘錫圭先生分析「慎」（真部）應分析為從「針」聲（侵部）或「十」（緝）。（《古墓新知》頁</w:t>
      </w:r>
      <w:r>
        <w:rPr/>
        <w:t>4-5</w:t>
      </w:r>
      <w:r>
        <w:rPr/>
        <w:t>）。至於通假例證如下：古書有【勝與申】的通假例證，見《會典》</w:t>
      </w:r>
      <w:r>
        <w:rPr/>
        <w:t>41</w:t>
      </w:r>
      <w:r>
        <w:rPr/>
        <w:t>頁、《聲素》</w:t>
      </w:r>
      <w:r>
        <w:rPr/>
        <w:t>996</w:t>
      </w:r>
      <w:r>
        <w:rPr/>
        <w:t>頁。所以《仲弓》</w:t>
      </w:r>
      <w:r>
        <w:rPr/>
        <w:t>11+13</w:t>
      </w:r>
      <w:r>
        <w:rPr/>
        <w:t>「緩施而</w:t>
      </w:r>
      <w:r>
        <w:rPr/>
        <w:t>灷</w:t>
      </w:r>
      <w:r>
        <w:rPr/>
        <w:t>飭之」，馮勝君先生讀「</w:t>
      </w:r>
      <w:r>
        <w:rPr/>
        <w:t>灷</w:t>
      </w:r>
      <w:r>
        <w:rPr/>
        <w:t>」為「申」，見《對比研究》</w:t>
      </w:r>
      <w:r>
        <w:rPr/>
        <w:t>75</w:t>
      </w:r>
      <w:r>
        <w:rPr/>
        <w:t>頁。又有【朕與覃】的通假例證（《聲素》</w:t>
      </w:r>
      <w:r>
        <w:rPr/>
        <w:t>997</w:t>
      </w:r>
      <w:r>
        <w:rPr/>
        <w:t>頁）。而【尋與覃】關係更是密切，如〈孔子詩論〉</w:t>
      </w:r>
      <w:r>
        <w:rPr/>
        <w:t>16</w:t>
      </w:r>
      <w:r>
        <w:rPr/>
        <w:t>「葛『</w:t>
      </w:r>
      <w:r>
        <w:rPr/>
        <w:drawing>
          <wp:inline distT="0" distB="0" distL="0" distR="0">
            <wp:extent cx="180975" cy="22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」，從「尋」聲讀為「覃」。至此我們可以知道「尋」確實可以讀為「申」，則簡文可讀為「彔（祿）不足則青（請），又（有）余（餘）【</w:t>
      </w:r>
      <w:r>
        <w:rPr/>
        <w:t>12B</w:t>
      </w:r>
      <w:r>
        <w:rPr/>
        <w:t>】則</w:t>
      </w:r>
      <w:r>
        <w:rPr/>
        <w:drawing>
          <wp:inline distT="0" distB="0" distL="0" distR="0">
            <wp:extent cx="178435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辭），所</w:t>
      </w:r>
      <w:r>
        <w:rPr/>
        <w:drawing>
          <wp:inline distT="0" distB="0" distL="0" distR="0">
            <wp:extent cx="179070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尋（申）信也。」「申信」古籍常見，如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郊特牲》：「</w:t>
      </w:r>
      <w:r>
        <w:rPr/>
        <w:t>大夫執圭而使，所以申信也</w:t>
      </w:r>
      <w:r>
        <w:rPr/>
        <w:t>。」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武五子傳》：「</w:t>
      </w:r>
      <w:r>
        <w:rPr/>
        <w:t>上既傷太子，乃下詔曰：</w:t>
      </w:r>
      <w:r>
        <w:rPr/>
        <w:t>『</w:t>
      </w:r>
      <w:r>
        <w:rPr/>
        <w:t>蓋行疑賞，所以申信也。其封李壽為邘侯，張富昌為題侯。</w:t>
      </w:r>
      <w:r>
        <w:rPr/>
        <w:t>』」</w:t>
      </w:r>
    </w:p>
    <w:p>
      <w:pPr>
        <w:pStyle w:val="Normal"/>
        <w:rPr/>
      </w:pPr>
      <w:r>
        <w:rPr/>
        <w:t>　　至於《王居》的辭例由於是地名，比較難確定。周波先生認為是陽關，舉《容成氏》字形為證，我當初也曾如此考慮過。如同上述有偏旁、辭例制約，確實可能訛混。但反過來說，古地名不確定性本來就較大，如上述「集○公」，以及《昭王與龔之臀》的「陶寶」確實地點仍然未知。況且楚地名名「尋」者極為多見，請見吳良寶先生《地名輯証》</w:t>
      </w:r>
      <w:r>
        <w:rPr/>
        <w:t>263</w:t>
      </w:r>
      <w:r>
        <w:rPr/>
        <w:t>頁，焉知《王居》的「尋關」與它們無關？總之，由字形角度出發，此二字釋為「尋」應當是首選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hyperlink" Target="http://characters.chinese.hku.hk/images/bs002000130+/bs002000130+5701.jpg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hyperlink" Target="http://characters.chinese.hku.hk/images/sh001kz0017+/sh001kz0017+1901.jp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Cheng</cp:lastModifiedBy>
  <dcterms:modified xsi:type="dcterms:W3CDTF">2011-07-23T02:38:00Z</dcterms:modified>
  <cp:revision>16</cp:revision>
  <dc:subject/>
  <dc:title/>
</cp:coreProperties>
</file>