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2"/>
      <w:r>
        <w:rPr/>
        <w:t>《說文解字</w:t>
      </w:r>
      <w:r>
        <w:rPr/>
        <w:t>·</w:t>
      </w:r>
      <w:r>
        <w:rPr/>
        <w:t>後敘》的“味”字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崇禮</w:t>
      </w:r>
    </w:p>
    <w:p>
      <w:pPr>
        <w:pStyle w:val="Style15"/>
        <w:rPr/>
      </w:pPr>
      <w:r>
        <w:rPr/>
        <w:t>北華大學文學院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說文解字</w:t>
      </w:r>
      <w:r>
        <w:rPr/>
        <w:t>·</w:t>
      </w:r>
      <w:r>
        <w:rPr/>
        <w:t>後敘》：“竊卬景行，敢涉聖門。其弘如何，節彼南山。欲罷不能，既竭愚才。惜道之味，聞疑載疑。演贊其志，次列微辭。知此者稀，儻昭所尤。庶有達者，理而董之。”</w:t>
      </w:r>
      <w:r>
        <w:rPr>
          <w:rStyle w:val="EndnoteAnchor"/>
        </w:rPr>
        <w:endnoteReference w:id="2"/>
      </w:r>
      <w:r>
        <w:rPr/>
        <w:t>“味”，各本皆作“味”。段玉裁在“惜道之味”下注曰：“‘甘’下曰：‘美也。从口含一。一，道也。’”</w:t>
      </w:r>
      <w:r>
        <w:rPr>
          <w:rStyle w:val="EndnoteAnchor"/>
        </w:rPr>
        <w:endnoteReference w:id="3"/>
      </w:r>
      <w:r>
        <w:rPr/>
        <w:t>今人亦以“味”解之。如湯可敬：“深愛文字之道的無窮意味。”</w:t>
      </w:r>
      <w:r>
        <w:rPr>
          <w:rStyle w:val="EndnoteAnchor"/>
        </w:rPr>
        <w:endnoteReference w:id="4"/>
      </w:r>
      <w:r>
        <w:rPr/>
        <w:t>殷寄明：“深愛文字規律的意味。”</w:t>
      </w:r>
      <w:r>
        <w:rPr>
          <w:rStyle w:val="EndnoteAnchor"/>
        </w:rPr>
        <w:endnoteReference w:id="5"/>
      </w:r>
    </w:p>
    <w:p>
      <w:pPr>
        <w:pStyle w:val="Style16"/>
        <w:ind w:firstLine="480"/>
        <w:rPr/>
      </w:pPr>
      <w:r>
        <w:rPr/>
        <w:t>今按：“味”如字讀，文意難通。</w:t>
      </w:r>
    </w:p>
    <w:p>
      <w:pPr>
        <w:pStyle w:val="Style16"/>
        <w:ind w:firstLine="480"/>
        <w:rPr/>
      </w:pPr>
      <w:r>
        <w:rPr/>
        <w:t>段玉裁在“聞疑載疑”下注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榖梁傳》曰：“春秋信以傳信，疑以傳疑。”《少儀》曰：“毋身質言語。”注云：“聞疑則傳疑。”《水經注》曰：“聞疑書疑。”立乎後漢，以說古文字之形音義，其不能無疑者眾矣。聞疑而載之於書，以俟後世賢人君子，所以衛道也。如不為此，則六書之學絕矣。司馬氏不為《史記》，則孔子、左氏《春秋》之學絕矣。皆干城大道，勇敢而為之者也；皆不以小疵揜其大醇。</w:t>
      </w:r>
    </w:p>
    <w:p>
      <w:pPr>
        <w:pStyle w:val="Normal"/>
        <w:rPr/>
      </w:pPr>
      <w:r>
        <w:rPr/>
        <w:t>在“演贊其志”下注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演，長流也。故凡推廣之曰演，文王演《周易》是也。贊者，見也。《易》曰：“幽贊於神明而生蓍。”孔子贊《周易》是也。志者，識也。古志、識同字。演贊其志，謂推演贊明惜道載疑所知識者也。</w:t>
      </w:r>
    </w:p>
    <w:p>
      <w:pPr>
        <w:pStyle w:val="Normal"/>
        <w:rPr/>
      </w:pPr>
      <w:r>
        <w:rPr/>
        <w:t>在“次列微辭”下注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謂敘敶其</w:t>
      </w: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眇之說解也。</w:t>
      </w:r>
    </w:p>
    <w:p>
      <w:pPr>
        <w:pStyle w:val="Style16"/>
        <w:ind w:firstLine="480"/>
        <w:rPr/>
      </w:pPr>
      <w:r>
        <w:rPr/>
        <w:t>統觀上述三條注語，段玉裁是把“惜道之味，聞疑載疑”的主語看成了許慎之外的其他文字學者。他們由於“深愛文字規律的意味”，所以“聞疑而載之於書，以俟後世賢人君子”，而許慎則“推演贊明”他們“所知識者”，“敘敶其</w:t>
      </w:r>
      <w:r>
        <w:rPr/>
        <w:drawing>
          <wp:inline distT="0" distB="0" distL="0" distR="0">
            <wp:extent cx="1555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眇之說解”。</w:t>
      </w:r>
    </w:p>
    <w:p>
      <w:pPr>
        <w:pStyle w:val="Style16"/>
        <w:ind w:firstLine="480"/>
        <w:rPr/>
      </w:pPr>
      <w:r>
        <w:rPr/>
        <w:t>按照上述理解，“惜道之味，聞疑載疑”在文中顯得比較突兀。因為其前的“竊卬景行，敢涉聖門。其弘如何，節彼南山。欲罷不能，既竭愚才”是在說許慎自己，其後的“演贊其志，次列微辭。知此者稀，儻昭所尤。庶有達者，理而董之”也是在說許慎自己。</w:t>
      </w:r>
    </w:p>
    <w:p>
      <w:pPr>
        <w:pStyle w:val="Style16"/>
        <w:ind w:firstLine="480"/>
        <w:rPr/>
      </w:pPr>
      <w:r>
        <w:rPr/>
        <w:t>如果把“惜道之味，聞疑載疑”的主語理解成許慎，則“其志”就成了許慎自己所記，既然已經作為“疑”載之於書，爲什麽還要“推演贊明”呢？</w:t>
      </w:r>
    </w:p>
    <w:p>
      <w:pPr>
        <w:pStyle w:val="Style16"/>
        <w:ind w:firstLine="480"/>
        <w:rPr/>
      </w:pPr>
      <w:r>
        <w:rPr/>
        <w:t>我們認為“味”當讀為“昧”。“昧”，“闇”也。“味”、“昧”同从“未”聲，例可通假。《白虎通義</w:t>
      </w:r>
      <w:r>
        <w:rPr/>
        <w:t>·</w:t>
      </w:r>
      <w:r>
        <w:rPr/>
        <w:t>禮樂》：“西狄之樂曰味。味之為言昧也。”以“昧”修飾“道”，典籍多見。如《老子》：“明道若昧。”</w:t>
      </w:r>
    </w:p>
    <w:p>
      <w:pPr>
        <w:pStyle w:val="Style16"/>
        <w:ind w:firstLine="480"/>
        <w:rPr/>
      </w:pPr>
      <w:r>
        <w:rPr/>
        <w:t>“</w:t>
      </w:r>
      <w:r>
        <w:rPr/>
        <w:t>惜道之昧，聞疑載疑。演贊其志，次列微辭。”許慎痛惜文字之道暗昧不明，人們聞疑載疑，所以他推演贊明前人所識記，又附以己見。</w:t>
      </w:r>
      <w:bookmarkEnd w:id="0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慎：《說文解字》，北京：中華書局，</w:t>
      </w:r>
      <w:r>
        <w:rPr/>
        <w:t>1963</w:t>
      </w:r>
      <w:r>
        <w:rPr/>
        <w:t>年，</w:t>
      </w:r>
      <w:r>
        <w:rPr/>
        <w:t>31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：《說文解字注》，上海：上海古籍出版社，</w:t>
      </w:r>
      <w:r>
        <w:rPr/>
        <w:t>783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可敬：《說文解字今釋》，長沙：岳麓書社，</w:t>
      </w:r>
      <w:r>
        <w:rPr/>
        <w:t>2001</w:t>
      </w:r>
      <w:r>
        <w:rPr/>
        <w:t>年，</w:t>
      </w:r>
      <w:r>
        <w:rPr/>
        <w:t>2187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殷寄明：《</w:t>
      </w:r>
      <w:r>
        <w:rPr/>
        <w:t>&lt;</w:t>
      </w:r>
      <w:r>
        <w:rPr/>
        <w:t>說文解字</w:t>
      </w:r>
      <w:r>
        <w:rPr/>
        <w:t>&gt;</w:t>
      </w:r>
      <w:r>
        <w:rPr/>
        <w:t>精讀》，上海：復旦大學出版社，</w:t>
      </w:r>
      <w:r>
        <w:rPr/>
        <w:t>2006</w:t>
      </w:r>
      <w:r>
        <w:rPr/>
        <w:t>年，</w:t>
      </w:r>
      <w:r>
        <w:rPr/>
        <w:t>25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1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3-22T00:57:00Z</dcterms:modified>
  <cp:revision>21</cp:revision>
  <dc:subject>復旦大學出土文獻與古文字研究中心</dc:subject>
  <dc:title>復旦大學出土文獻與古文字研究中心</dc:title>
</cp:coreProperties>
</file>