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cs="宋体;SimSun" w:ascii="宋体;SimSun" w:hAnsi="宋体;SimSun"/>
        </w:rPr>
        <w:t>“</w:t>
      </w:r>
      <w:r>
        <w:rPr/>
        <w:t>日不足，惟宿不羕”新解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张怀通</w:t>
      </w:r>
    </w:p>
    <w:p>
      <w:pPr>
        <w:pStyle w:val="Style17"/>
        <w:rPr/>
      </w:pPr>
      <w:r>
        <w:rPr/>
        <w:t>河北师范大学历史文化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日不足，惟宿不羕”，是清华简《保训》的最后一句话，是文王训导太子发之后的诫勉之语。类似的话语，还出现在今本《逸周书》中的《大开》、《小开》、《文儆》、《小开武》、《寤儆》、《武穆》，以及清华简《程寤》之中。虽然句子的顺序、字词的详略有所差异，但语言环境大致相同，含义也大体接近。</w:t>
      </w:r>
    </w:p>
    <w:p>
      <w:pPr>
        <w:pStyle w:val="Style18"/>
        <w:ind w:firstLine="480"/>
        <w:rPr/>
      </w:pPr>
      <w:r>
        <w:rPr/>
        <w:t>对于“日不足，惟宿不羕”的解释，学者间有很大分歧。李学勤、李守奎先生认为：“宿”读为“肃”，训为“戒”；“羕”读为“详”，而“详”即“悉”，“详”与“悉”都训为“尽”；所谓“宿不羕”，以及《大开》、《小开》中的“宿不悉”，都是“戒之不尽”的意思。至于“日不足”，则可与清华简《程寤》中的“爱日不足”，《诗</w:t>
      </w:r>
      <w:r>
        <w:rPr/>
        <w:t>·</w:t>
      </w:r>
      <w:r>
        <w:rPr/>
        <w:t>天保》中的“维日不足”，以及《大戴礼记</w:t>
      </w:r>
      <w:r>
        <w:rPr/>
        <w:t>·</w:t>
      </w:r>
      <w:r>
        <w:rPr/>
        <w:t>曾子立事》中的“君子爱日以学，及时以行”相互参照，是“惜日之短”的意思。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廖名春先生认为：“‘宿’的本义是宿止，因而有拖延、停留的意思”；“羕”读为“祥”，乃吉祥之义；“日不足”，即“时间不够，日子短暂”。该句的大意是：时间不够，要只争朝夕，浪费时间，就会不祥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李学勤、李守奎与廖名春三位先生对《保训》都持肯定态度，与之相反，姜广辉先生则持否定态度，他对这句话的解释是：“宿”，就是“夜”，“‘宿’（夜）对‘日’而言，‘悉’对‘足’而言，……大概的意思是：为了既定目标（谋）而勤勉做事，夜恐不及，日恐不及。”姜先生又说：“‘维’（‘惟’）字在这种并列句式（而非偏正句式）中是语首助词，如果调换句序，那也应该是‘惟日不足，宿不详’，而不应该是‘日不足，惟宿不详’。由此可见，现代造伪者误仿《逸周书</w:t>
      </w:r>
      <w:r>
        <w:rPr/>
        <w:t>·</w:t>
      </w:r>
      <w:r>
        <w:rPr/>
        <w:t>大开》等篇又暴露出一个破绽。”</w:t>
      </w:r>
      <w:r>
        <w:rPr>
          <w:rStyle w:val="EndnoteAnchor"/>
        </w:rPr>
        <w:endnoteReference w:id="4"/>
      </w:r>
      <w:r>
        <w:rPr/>
        <w:t>该句话在姜先生眼中，反而成了《保训》是当代人伪造的证据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日不足，惟宿不羕”，寥寥数字，学者间的认识分歧竟如此之大，表明各家的训诂在有的地方或许仍然存在问题，因此有必要对其中的某些字词重新进行解释。</w:t>
      </w:r>
    </w:p>
    <w:p>
      <w:pPr>
        <w:pStyle w:val="Style18"/>
        <w:ind w:firstLine="480"/>
        <w:rPr/>
      </w:pPr>
      <w:r>
        <w:rPr/>
        <w:t>首先说“宿”。“宿”的含义既不是“戒”，也不是“宿止”，更不是“夜”，而应该是“守”。比如：《左传》昭公二十九年有“官宿其业”句，杜注：“宿，犹安也。”《会笺》引《小尔雅</w:t>
      </w:r>
      <w:r>
        <w:rPr/>
        <w:t>·</w:t>
      </w:r>
      <w:r>
        <w:rPr/>
        <w:t>广诂》云：“宿，久也。”</w:t>
      </w:r>
      <w:r>
        <w:rPr>
          <w:rStyle w:val="EndnoteAnchor"/>
        </w:rPr>
        <w:endnoteReference w:id="5"/>
      </w:r>
      <w:r>
        <w:rPr/>
        <w:t>“安”与“久”，可引申为“守”，因此“惟宿不羕”中“宿”的含义应该是“守”。</w:t>
      </w:r>
    </w:p>
    <w:p>
      <w:pPr>
        <w:pStyle w:val="Style18"/>
        <w:ind w:firstLine="480"/>
        <w:rPr/>
      </w:pPr>
      <w:r>
        <w:rPr/>
        <w:t>其次说“不羕”。“不羕”读为“不详”，《孟子</w:t>
      </w:r>
      <w:r>
        <w:rPr/>
        <w:t>·</w:t>
      </w:r>
      <w:r>
        <w:rPr/>
        <w:t>离娄下》注“详，悉也”，因此“不详”等于“不悉”，“不悉”就是“不尽”的意思。李学勤先生在作出以上训释之后进一步指出：“不羕”和“不悉”，与《文儆》之“后戒后戒，谋念勿择”中的“勿择”，《武穆》之“钦哉钦哉，余夙夜求之无射”中的“无射”，以及《诗》、《书》习见的“无斁”等，意义相近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这一联系，无疑为准确理解“不羕”的含义打开了思路。笔者以为，既然意义相近，就应该用“勿择”、“无射”、“无斁”训释“不羕”与“不悉”。</w:t>
      </w:r>
    </w:p>
    <w:p>
      <w:pPr>
        <w:pStyle w:val="Style18"/>
        <w:ind w:firstLine="480"/>
        <w:rPr/>
      </w:pPr>
      <w:r>
        <w:rPr/>
        <w:t>《礼记</w:t>
      </w:r>
      <w:r>
        <w:rPr/>
        <w:t>·</w:t>
      </w:r>
      <w:r>
        <w:rPr/>
        <w:t>射义》云：“射之为言者绎也，或曰舍也。”</w:t>
      </w:r>
      <w:r>
        <w:rPr>
          <w:rStyle w:val="EndnoteAnchor"/>
        </w:rPr>
        <w:endnoteReference w:id="7"/>
      </w:r>
      <w:r>
        <w:rPr/>
        <w:t>《礼记</w:t>
      </w:r>
      <w:r>
        <w:rPr/>
        <w:t>·</w:t>
      </w:r>
      <w:r>
        <w:rPr/>
        <w:t>祭统》云：“奔走无射”，</w:t>
      </w:r>
      <w:r>
        <w:rPr>
          <w:rFonts w:eastAsia="Calibri"/>
        </w:rPr>
        <w:t xml:space="preserve"> </w:t>
      </w:r>
      <w:r>
        <w:rPr/>
        <w:t>王文锦先生注：“射：音亦，通斁。”射与斁都是“厌倦”的意思。</w:t>
      </w:r>
      <w:r>
        <w:rPr>
          <w:rStyle w:val="EndnoteAnchor"/>
        </w:rPr>
        <w:endnoteReference w:id="8"/>
      </w:r>
      <w:r>
        <w:rPr/>
        <w:t>《周礼</w:t>
      </w:r>
      <w:r>
        <w:rPr/>
        <w:t>·</w:t>
      </w:r>
      <w:r>
        <w:rPr/>
        <w:t>春官</w:t>
      </w:r>
      <w:r>
        <w:rPr/>
        <w:t>·</w:t>
      </w:r>
      <w:r>
        <w:rPr/>
        <w:t>占梦》云：“季冬……乃舍萌于四方，以赠恶梦。”郑玄注：“舍读为释。”</w:t>
      </w:r>
      <w:r>
        <w:rPr>
          <w:rStyle w:val="EndnoteAnchor"/>
        </w:rPr>
        <w:endnoteReference w:id="9"/>
      </w:r>
      <w:r>
        <w:rPr/>
        <w:t>《康诰》云：“我惟有及，则予一人以怿。”杨筠如先生注：其中的“怿”，《荀子</w:t>
      </w:r>
      <w:r>
        <w:rPr/>
        <w:t>·</w:t>
      </w:r>
      <w:r>
        <w:rPr/>
        <w:t>君道》作“择”。</w:t>
      </w:r>
      <w:r>
        <w:rPr>
          <w:rStyle w:val="EndnoteAnchor"/>
        </w:rPr>
        <w:endnoteReference w:id="10"/>
      </w:r>
      <w:r>
        <w:rPr/>
        <w:t>马王堆汉墓帛书《黄帝四经</w:t>
      </w:r>
      <w:r>
        <w:rPr/>
        <w:t>·</w:t>
      </w:r>
      <w:r>
        <w:rPr/>
        <w:t>称》云：“世恒不可择法而用我，用我不可，是以生祸。”其中的“择”，陈鼓应先生隶定为“释”。</w:t>
      </w:r>
      <w:r>
        <w:rPr>
          <w:rStyle w:val="EndnoteAnchor"/>
        </w:rPr>
        <w:endnoteReference w:id="11"/>
      </w:r>
      <w:r>
        <w:rPr/>
        <w:t>由这些例证，我们可以看出，射、绎、舍、斁、释、怿、择等字，可以互通，都是厌倦、舍弃的意思。因此，“勿择”、“无射”、“无斁”、“不羕”、“不悉”的含义，就是不要厌倦，不要舍弃。</w:t>
      </w:r>
    </w:p>
    <w:p>
      <w:pPr>
        <w:pStyle w:val="Style18"/>
        <w:ind w:firstLine="480"/>
        <w:rPr/>
      </w:pPr>
      <w:r>
        <w:rPr/>
        <w:t>明确了“宿”与“不羕”的含义，就可以明白，《保训》中的“惟宿不羕”，其实就是文王诫勉太子发对于自己所作训导要坚守，不要放弃。这一解释不仅与《保训》的“训诫”主题相适应，而且也与《文儆》等篇中的“汝慎守勿失”、“夙夜勿忘”等语句的意义相一致，因而是贴切的。</w:t>
      </w:r>
    </w:p>
    <w:p>
      <w:pPr>
        <w:pStyle w:val="Style18"/>
        <w:ind w:firstLine="480"/>
        <w:rPr/>
      </w:pPr>
      <w:r>
        <w:rPr/>
        <w:t>有学者将“惟宿不羕”与《墨子</w:t>
      </w:r>
      <w:r>
        <w:rPr/>
        <w:t>·</w:t>
      </w:r>
      <w:r>
        <w:rPr/>
        <w:t>公孟》中的“宿善者不祥”，《说苑</w:t>
      </w:r>
      <w:r>
        <w:rPr/>
        <w:t>·</w:t>
      </w:r>
      <w:r>
        <w:rPr/>
        <w:t>政理》中的“宿善不祥”，以及《淮南子</w:t>
      </w:r>
      <w:r>
        <w:rPr/>
        <w:t>·</w:t>
      </w:r>
      <w:r>
        <w:rPr/>
        <w:t>缪称》中的“宿不善如不祥”进行对比，“疑‘羕’字因声近或可作‘</w:t>
      </w:r>
      <w:r>
        <w:rPr/>
        <w:drawing>
          <wp:inline distT="0" distB="0" distL="0" distR="0">
            <wp:extent cx="857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恙），与‘悉’字作‘</w:t>
      </w:r>
      <w:r>
        <w:rPr/>
        <w:drawing>
          <wp:inline distT="0" distB="0" distL="0" distR="0">
            <wp:extent cx="762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者形近，因而致误。”</w:t>
      </w:r>
      <w:r>
        <w:rPr>
          <w:rStyle w:val="EndnoteAnchor"/>
        </w:rPr>
        <w:endnoteReference w:id="12"/>
      </w:r>
      <w:r>
        <w:rPr/>
        <w:t>则只看到了某些字词的相似，没有把握真谛。李学勤先生说：“实际上，《保训》等都不曾涉及‘善’的概念，因而涵义也大不相同。”</w:t>
      </w:r>
      <w:r>
        <w:rPr>
          <w:rStyle w:val="EndnoteAnchor"/>
        </w:rPr>
        <w:endnoteReference w:id="13"/>
      </w:r>
      <w:r>
        <w:rPr/>
        <w:t>既然如此，对于这种观点，本文就不予讨论了。</w:t>
      </w:r>
    </w:p>
    <w:p>
      <w:pPr>
        <w:pStyle w:val="Style18"/>
        <w:ind w:firstLine="480"/>
        <w:rPr/>
      </w:pPr>
      <w:r>
        <w:rPr/>
        <w:t>第三说“日不足”。对于“日不足”的解释，李学勤、李守奎二位先生参照了清华简《程寤》中的“爱日不足”，认为是“惜日之短”的意思。这种解释从字面上看没有问题，但却不能与自己对“惟宿不羕”的解释，即“戒之不尽”相互照应。这提醒我们，“爱日不足”即使就是“惜日之短”的意思，而且可以与《天保》、《曾子立事》上下贯通，也未必能够用来解释“日不足”的含义。</w:t>
      </w:r>
    </w:p>
    <w:p>
      <w:pPr>
        <w:pStyle w:val="Style18"/>
        <w:ind w:firstLine="480"/>
        <w:rPr/>
      </w:pPr>
      <w:r>
        <w:rPr/>
        <w:t>实际上，在今本《逸周书》的《小开武》中有这样一句话：“允哉！余闻在昔，训典中规，非时罔有恪</w:t>
      </w:r>
      <w:r>
        <w:rPr/>
        <w:t>[</w:t>
      </w:r>
      <w:r>
        <w:rPr/>
        <w:t>格</w:t>
      </w:r>
      <w:r>
        <w:rPr/>
        <w:t>]</w:t>
      </w:r>
      <w:r>
        <w:rPr/>
        <w:t>言，日正余不足。”这是武王要求周公无时不用格言箴语来天天匡正自己的不足。其中的“日正余不足”对于理解“日不足”是一个启发。“日不足”可能正是“日正余不足”的缩略，只不过从《保训》文王诫勉太子发的角度来看，“余”应当改为“汝”，作“日</w:t>
      </w:r>
      <w:r>
        <w:rPr/>
        <w:t>[</w:t>
      </w:r>
      <w:r>
        <w:rPr/>
        <w:t>正汝</w:t>
      </w:r>
      <w:r>
        <w:rPr/>
        <w:t>]</w:t>
      </w:r>
      <w:r>
        <w:rPr/>
        <w:t>不足”。</w:t>
      </w:r>
    </w:p>
    <w:p>
      <w:pPr>
        <w:pStyle w:val="Style18"/>
        <w:ind w:firstLine="480"/>
        <w:rPr/>
      </w:pPr>
      <w:r>
        <w:rPr/>
        <w:t>如此一来，“日不足”便与“惟宿不羕”，无论在词义，还是句意，都协调起来了。那么，《保训》中的“日不足，惟宿不羕”的含义，就应当是：</w:t>
      </w:r>
      <w:r>
        <w:rPr/>
        <w:t>[</w:t>
      </w:r>
      <w:r>
        <w:rPr/>
        <w:t>用我的训导</w:t>
      </w:r>
      <w:r>
        <w:rPr/>
        <w:t>]</w:t>
      </w:r>
      <w:r>
        <w:rPr/>
        <w:t>天天匡正你的不足，</w:t>
      </w:r>
      <w:r>
        <w:rPr/>
        <w:t>[</w:t>
      </w:r>
      <w:r>
        <w:rPr/>
        <w:t>对于我的训导</w:t>
      </w:r>
      <w:r>
        <w:rPr/>
        <w:t>]</w:t>
      </w:r>
      <w:r>
        <w:rPr/>
        <w:t>要坚守，不要放弃。再来看《大开》中的“维宿不悉，日不足”，可知其含义应是：</w:t>
      </w:r>
      <w:r>
        <w:rPr/>
        <w:t>[</w:t>
      </w:r>
      <w:r>
        <w:rPr/>
        <w:t>对于我的训导</w:t>
      </w:r>
      <w:r>
        <w:rPr/>
        <w:t>]</w:t>
      </w:r>
      <w:r>
        <w:rPr/>
        <w:t>要坚守，不要放弃，</w:t>
      </w:r>
      <w:r>
        <w:rPr/>
        <w:t>[</w:t>
      </w:r>
      <w:r>
        <w:rPr/>
        <w:t>用它</w:t>
      </w:r>
      <w:r>
        <w:rPr/>
        <w:t>]</w:t>
      </w:r>
      <w:r>
        <w:rPr/>
        <w:t>天天匡正你的不足。至于今本《逸周书》相关篇章中类似语句的含义，则可依此类推。</w:t>
      </w:r>
    </w:p>
    <w:p>
      <w:pPr>
        <w:pStyle w:val="Style18"/>
        <w:ind w:firstLine="480"/>
        <w:rPr/>
      </w:pPr>
      <w:r>
        <w:rPr/>
        <w:t>将《保训》与《大开》互相对比，我们感觉到《大开》中“维宿不悉，日不足”的意思更顺畅一些，这说明二者的顺序原本如此，而《保训》则显然将二者颠倒了。这在口头语言中不足为怪。即使颠倒了位置，“惟”仍然与“宿不羕”连结在一起，这意味着“宿不悉”与“日不足”不是并列句式，而是偏正句式。姜广辉先生依据语首助词“惟”出现在该句中间而作出《保训》是“现代造伪者误仿《逸周书</w:t>
      </w:r>
      <w:r>
        <w:rPr/>
        <w:t>·</w:t>
      </w:r>
      <w:r>
        <w:rPr/>
        <w:t>大开》等篇”的判断，就失去基础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清华大学出土文献研究与保护中心编、李学勤主编：《清华大学藏战国竹简（壹）》，上海：上海文艺出版集团、中西书局</w:t>
      </w:r>
      <w:r>
        <w:rPr/>
        <w:t>2010</w:t>
      </w:r>
      <w:r>
        <w:rPr/>
        <w:t>年，第</w:t>
      </w:r>
      <w:r>
        <w:rPr/>
        <w:t>148</w:t>
      </w:r>
      <w:r>
        <w:rPr/>
        <w:t>、</w:t>
      </w:r>
      <w:r>
        <w:rPr/>
        <w:t>139</w:t>
      </w:r>
      <w:r>
        <w:rPr/>
        <w:t>页。</w:t>
      </w:r>
    </w:p>
    <w:p>
      <w:pPr>
        <w:pStyle w:val="Normal"/>
        <w:rPr/>
      </w:pPr>
      <w:r>
        <w:rPr/>
        <w:t>李学勤：《〈程寤〉、〈保训〉“日不足”等语的读释》，《清华大学学报》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笔者按：对于“宿”、“悉”的解释，二位先生采纳了清代学者丁宗洛的观点。另外，赵平安先生认为：宿同速，羕同样，样即祥，“这句是说，如果这方面做得不够，就会导致不祥，招来灾祸。”（《〈</w:t>
      </w:r>
      <w:r>
        <w:rPr/>
        <w:t>保训</w:t>
      </w:r>
      <w:r>
        <w:rPr/>
        <w:t>〉</w:t>
      </w:r>
      <w:r>
        <w:rPr/>
        <w:t>的性质和结构</w:t>
      </w:r>
      <w:r>
        <w:rPr/>
        <w:t>》，《光明日报》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第</w:t>
      </w:r>
      <w:r>
        <w:rPr/>
        <w:t>12</w:t>
      </w:r>
      <w:r>
        <w:rPr/>
        <w:t>版）清华大学出土文献研究与保护中心认为：“夜止曰宿”，（《清华大学藏战国竹简〈保训〉释文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）鉴于两种观点都在《清华大学藏战国竹简（壹）》发布之前，作者或有修正，本文未予列举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、陈慧：《清华简〈保训〉篇解读》，《中国哲学史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姜广辉：《〈保训〉疑伪新证五则》，《中国哲学史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：《春秋左传注》（修订本），北京：中华书局</w:t>
      </w:r>
      <w:r>
        <w:rPr/>
        <w:t>1990</w:t>
      </w:r>
      <w:r>
        <w:rPr/>
        <w:t>年，第</w:t>
      </w:r>
      <w:r>
        <w:rPr/>
        <w:t>1502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〈程寤〉、〈保训〉“日不足”等语的读释》，《清华大学学报》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文锦：《礼记译解》，北京：中华书局</w:t>
      </w:r>
      <w:r>
        <w:rPr/>
        <w:t>2001</w:t>
      </w:r>
      <w:r>
        <w:rPr/>
        <w:t>年，第</w:t>
      </w:r>
      <w:r>
        <w:rPr/>
        <w:t>935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文锦：《礼记译解》，北京：中华书局</w:t>
      </w:r>
      <w:r>
        <w:rPr/>
        <w:t>2001</w:t>
      </w:r>
      <w:r>
        <w:rPr/>
        <w:t>年，第</w:t>
      </w:r>
      <w:r>
        <w:rPr/>
        <w:t>724</w:t>
      </w:r>
      <w:r>
        <w:rPr/>
        <w:t>、</w:t>
      </w:r>
      <w:r>
        <w:rPr/>
        <w:t>725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汉</w:t>
      </w:r>
      <w:r>
        <w:rPr/>
        <w:t>]</w:t>
      </w:r>
      <w:r>
        <w:rPr/>
        <w:t>郑玄注、</w:t>
      </w:r>
      <w:r>
        <w:rPr/>
        <w:t>[</w:t>
      </w:r>
      <w:r>
        <w:rPr/>
        <w:t>唐</w:t>
      </w:r>
      <w:r>
        <w:rPr/>
        <w:t>]</w:t>
      </w:r>
      <w:r>
        <w:rPr/>
        <w:t>贾公彦疏：《周礼注疏》，上海：上海古籍出版社</w:t>
      </w:r>
      <w:r>
        <w:rPr/>
        <w:t>2010</w:t>
      </w:r>
      <w:r>
        <w:rPr/>
        <w:t>年，第</w:t>
      </w:r>
      <w:r>
        <w:rPr/>
        <w:t>942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筠如：《尚书核诂》，西安：陕西人民出版社</w:t>
      </w:r>
      <w:r>
        <w:rPr/>
        <w:t>1959</w:t>
      </w:r>
      <w:r>
        <w:rPr/>
        <w:t>年，第</w:t>
      </w:r>
      <w:r>
        <w:rPr/>
        <w:t>181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鼓应：《黄帝四经今注今译》，北京：商务印书馆</w:t>
      </w:r>
      <w:r>
        <w:rPr/>
        <w:t>2007</w:t>
      </w:r>
      <w:r>
        <w:rPr/>
        <w:t>年，第</w:t>
      </w:r>
      <w:r>
        <w:rPr/>
        <w:t>362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孟蓬生：《〈保训〉释文商补》，复旦大学出土文献与古文字研究中心网站</w:t>
      </w:r>
      <w:r>
        <w:rPr/>
        <w:t>2009-6-23 9:14:21 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〈程寤〉、〈保训〉“日不足”等语的读释》，《清华大学学报》</w:t>
      </w:r>
      <w:r>
        <w:rPr/>
        <w:t>2011</w:t>
      </w:r>
      <w:r>
        <w:rPr/>
        <w:t>年第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8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2:00Z</dcterms:created>
  <dc:creator>古文字</dc:creator>
  <dc:description/>
  <cp:keywords/>
  <dc:language>en-US</dc:language>
  <cp:lastModifiedBy>rp</cp:lastModifiedBy>
  <dcterms:modified xsi:type="dcterms:W3CDTF">2012-04-04T05:27:00Z</dcterms:modified>
  <cp:revision>6</cp:revision>
  <dc:subject>復旦大學出土文獻與古文字研究中心網站</dc:subject>
  <dc:title>復旦大學出土文獻與古文字研究中心網站</dc:title>
</cp:coreProperties>
</file>