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郳公镈“乍正朕保”补释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董珊</w:t>
      </w:r>
    </w:p>
    <w:p>
      <w:pPr>
        <w:pStyle w:val="Style17"/>
        <w:rPr/>
      </w:pPr>
      <w:r>
        <w:rPr/>
        <w:t>北京大学考古文博学院</w:t>
      </w:r>
    </w:p>
    <w:p>
      <w:pPr>
        <w:pStyle w:val="Style18"/>
        <w:ind w:firstLine="480"/>
        <w:rPr/>
      </w:pPr>
      <w:r>
        <w:rPr/>
        <w:t>原释文“台（以）正朕</w:t>
      </w:r>
      <w:r>
        <w:rPr/>
        <w:drawing>
          <wp:inline distT="0" distB="0" distL="0" distR="0">
            <wp:extent cx="12255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台（以）”为“乍”字的误释。“乍正朕</w:t>
      </w:r>
      <w:r>
        <w:rPr/>
        <w:drawing>
          <wp:inline distT="0" distB="0" distL="0" distR="0">
            <wp:extent cx="12255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这句话解释起来有些麻烦。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2255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读为“保”。“保”字在殷墟甲骨文的字形象大人背负小孩子，本义是指大人对小孩子的保护，文献中常训为“守”、“护”、“依”（《故训汇纂》</w:t>
      </w:r>
      <w:r>
        <w:rPr/>
        <w:t>121</w:t>
      </w:r>
      <w:r>
        <w:rPr/>
        <w:t>页）。用作名词的“保”有“保护者”的意思，例如“师保”、“太保”的“保”。大国对小国的保护行为也称为“保”，例如《左传》昭公二十二年宋人答复楚使者的话中有“君若惠保敝邑”，是说楚保护宋；又哀公七年“季康子欲伐邾。……子服景伯曰：小所以事大，信也；大所以保小，仁也。背大国，不信；伐小国，不仁。”保护小孩的大人可称为“保”，则保护小国的大国应该也可以称“保”。鎛铭“朕</w:t>
      </w:r>
      <w:r>
        <w:rPr/>
        <w:drawing>
          <wp:inline distT="0" distB="0" distL="0" distR="0">
            <wp:extent cx="122555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2255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名词（同铭另两写成“保”的字用为动词，可见其用字区别），指小国郳的保护国。</w:t>
      </w:r>
    </w:p>
    <w:p>
      <w:pPr>
        <w:pStyle w:val="Style18"/>
        <w:ind w:firstLine="480"/>
        <w:rPr/>
      </w:pPr>
      <w:r>
        <w:rPr/>
        <w:t>“</w:t>
      </w:r>
      <w:r>
        <w:rPr/>
        <w:t>正”即《国语</w:t>
      </w:r>
      <w:r>
        <w:rPr/>
        <w:t>·</w:t>
      </w:r>
      <w:r>
        <w:rPr/>
        <w:t>楚语下》：“天子之贵也，唯其以公侯为官正，而以伯子男为师旅。”之“正”。在西周春秋时代，附属国有义务为其宗主国或保护国提供某种形式的劳役，其表现形式，通常是附庸国的国君到保护国那里担任某种职官，例如虢、郑之君为周王的卿士大臣；越王勾践战败后为吴王夫差提供劳役；蔡、唐、许等诸侯国君跟随楚王出征等等。“作正朕保”这句话可视为“作正于朕保”的“动</w:t>
      </w:r>
      <w:r>
        <w:rPr/>
        <w:t>+</w:t>
      </w:r>
      <w:r>
        <w:rPr/>
        <w:t>宾</w:t>
      </w:r>
      <w:r>
        <w:rPr/>
        <w:t>+</w:t>
      </w:r>
      <w:r>
        <w:rPr/>
        <w:t>介词</w:t>
      </w:r>
      <w:r>
        <w:rPr/>
        <w:t>+</w:t>
      </w:r>
      <w:r>
        <w:rPr/>
        <w:t>处所”结构而省略介词“于”（《泰誓》：“有夏桀弗克若天，流毒</w:t>
      </w:r>
      <w:r>
        <w:rPr/>
        <w:t>[</w:t>
      </w:r>
      <w:r>
        <w:rPr/>
        <w:t>于</w:t>
      </w:r>
      <w:r>
        <w:rPr/>
        <w:t>]</w:t>
      </w:r>
      <w:r>
        <w:rPr/>
        <w:t>下国”，参看杨伯峻、何乐士：《古汉语语法及其发展》</w:t>
      </w:r>
      <w:r>
        <w:rPr/>
        <w:t>534</w:t>
      </w:r>
      <w:r>
        <w:rPr/>
        <w:t>页、</w:t>
      </w:r>
      <w:r>
        <w:rPr/>
        <w:t>832</w:t>
      </w:r>
      <w:r>
        <w:rPr/>
        <w:t>页，语文出版社，</w:t>
      </w:r>
      <w:r>
        <w:rPr/>
        <w:t>1992</w:t>
      </w:r>
      <w:r>
        <w:rPr/>
        <w:t>年</w:t>
      </w:r>
      <w:r>
        <w:rPr/>
        <w:t>3</w:t>
      </w:r>
      <w:r>
        <w:rPr/>
        <w:t>月版），即郳公在其保护国那里作官正。</w:t>
      </w:r>
    </w:p>
    <w:p>
      <w:pPr>
        <w:pStyle w:val="Style18"/>
        <w:ind w:firstLine="480"/>
        <w:rPr/>
      </w:pPr>
      <w:r>
        <w:rPr/>
        <w:t>从上下文来看，“作正朕保”前面两句话“保朕邦家，正和朕身”讲郳公修身齐家治国，这句话是郳公自述他为保护国提供劳役之事，即跟随保护国城成周；再下一句说“以恭朝于王所”，其语义层次逐渐递进，也可以佐证以上的句义理解。</w:t>
      </w:r>
    </w:p>
    <w:p>
      <w:pPr>
        <w:pStyle w:val="Style18"/>
        <w:ind w:firstLine="480"/>
        <w:rPr/>
      </w:pPr>
      <w:r>
        <w:rPr/>
        <w:t>小邾在春秋早中期就是齐的附庸国，自中期以降，因齐服于晋，邾又随齐附属于晋，或者就直属于晋。《左传》记载鲁僖、襄、昭之世，小邾君数次朝鲁；《左传》定公元年城成周时，宋仲几不受功，曰：“滕、薛、郳，吾役也。”杜预注：“欲使三国代宋受功役也。”城成周的主事者为晋，齐、宋、鲁等诸侯国皆参与其事，小邾的地位最低。</w:t>
      </w:r>
    </w:p>
    <w:p>
      <w:pPr>
        <w:pStyle w:val="Style18"/>
        <w:ind w:firstLine="480"/>
        <w:rPr/>
      </w:pPr>
      <w:r>
        <w:rPr/>
        <w:t>附郳公鎛器形及铭文临本。此临本是集临三鎛铭文而成，不一定准确，仅供参考。</w:t>
      </w:r>
    </w:p>
    <w:p>
      <w:pPr>
        <w:pStyle w:val="Style18"/>
        <w:ind w:firstLine="480"/>
        <w:rPr/>
      </w:pPr>
      <w:r>
        <w:rPr/>
        <w:t>附郳公雁形觥器形及铭文临本。我原释文认为“</w:t>
      </w:r>
      <w:r>
        <w:rPr/>
        <w:drawing>
          <wp:inline distT="0" distB="0" distL="0" distR="0">
            <wp:extent cx="15494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”原銘合寫成一字，“商（象）宴（雁）兄（觥）”即象雁形的酒器觥。实际上所谓“</w:t>
      </w:r>
      <w:r>
        <w:rPr/>
        <w:drawing>
          <wp:inline distT="0" distB="0" distL="0" distR="0">
            <wp:extent cx="15494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”可能就是“</w:t>
      </w:r>
      <w:r>
        <w:rPr/>
        <w:drawing>
          <wp:inline distT="0" distB="0" distL="0" distR="0">
            <wp:extent cx="15494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右下角为一鸟形装饰合文；所释“商”、“兄”二字都不一定对，所谓“兄”形下半似乎还有些笔画未剔出来。又该铭“乍”字原从“攴”旁。</w:t>
      </w:r>
    </w:p>
    <w:p>
      <w:pPr>
        <w:pStyle w:val="Style18"/>
        <w:ind w:firstLine="480"/>
        <w:jc w:val="right"/>
        <w:rPr/>
      </w:pPr>
      <w:r>
        <w:rPr/>
        <w:t>2012-5-12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43891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193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9545" cy="187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郳公鎛器形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269230" cy="338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郳公鎛铭文临本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5238115" cy="392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郳公雁形觥器形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2887980" cy="648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郳公雁形觥铭文临本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6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13T13:29:00Z</dcterms:modified>
  <cp:revision>23</cp:revision>
  <dc:subject>復旦大學出土文獻與古文字研究中心</dc:subject>
  <dc:title>復旦大學出土文獻與古文字研究中心</dc:title>
</cp:coreProperties>
</file>