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郭店简《忠信之道》补释一则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坤鹏</w:t>
      </w:r>
    </w:p>
    <w:p>
      <w:pPr>
        <w:pStyle w:val="Style17"/>
        <w:spacing w:lineRule="auto" w:line="480"/>
        <w:rPr/>
      </w:pPr>
      <w:r>
        <w:rPr/>
        <w:t>北京师范大学历史学院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ind w:firstLine="435"/>
        <w:jc w:val="left"/>
        <w:rPr>
          <w:szCs w:val="21"/>
        </w:rPr>
      </w:pPr>
      <w:r>
        <w:rPr/>
        <w:t>郭店竹书《忠信之道》简</w:t>
      </w:r>
      <w:r>
        <w:rPr/>
        <w:t>2</w:t>
      </w:r>
      <w:r>
        <w:rPr/>
        <w:t>云：“至忠如土，</w:t>
      </w:r>
      <w:r>
        <w:rPr/>
        <w:drawing>
          <wp:inline distT="0" distB="0" distL="0" distR="0">
            <wp:extent cx="106680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312" r="-33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化）物而不</w:t>
      </w:r>
      <w:r>
        <w:rPr/>
        <w:drawing>
          <wp:inline distT="0" distB="0" distL="0" distR="0">
            <wp:extent cx="10668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312" r="-33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至信如时，必至而不结”，裘锡圭先生认为</w:t>
      </w:r>
      <w:r>
        <w:rPr/>
        <w:drawing>
          <wp:inline distT="0" distB="0" distL="0" distR="0">
            <wp:extent cx="106680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312" r="-33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当读为“化”，说法可信。整理者认为上句中</w:t>
      </w:r>
      <w:r>
        <w:rPr/>
        <w:drawing>
          <wp:inline distT="0" distB="0" distL="0" distR="0">
            <wp:extent cx="106680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312" r="-33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发”字，意指散开，裘先生认为</w:t>
      </w:r>
      <w:r>
        <w:rPr/>
        <w:drawing>
          <wp:inline distT="0" distB="0" distL="0" distR="0">
            <wp:extent cx="106680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312" r="-33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当读为“伐”，“此句盖谓土地化生万物而不自伐其功，故为忠之至”。下句裘先生认为：“此句意为四时按规律运行，而无盟约，故为信之至”。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细绎简文文意，上述解释尚有可商榷的余地。</w:t>
      </w:r>
    </w:p>
    <w:p>
      <w:pPr>
        <w:pStyle w:val="Normal"/>
        <w:autoSpaceDE w:val="false"/>
        <w:spacing w:lineRule="auto" w:line="480"/>
        <w:ind w:firstLine="435"/>
        <w:jc w:val="left"/>
        <w:rPr/>
      </w:pPr>
      <w:r>
        <w:rPr/>
        <w:t>其一，简文所论至忠至信包括以下内涵：不管情况多么糟糕，治民者都要做到不变初衷，信守常道。简</w:t>
      </w:r>
      <w:r>
        <w:rPr/>
        <w:t>3</w:t>
      </w:r>
      <w:r>
        <w:rPr/>
        <w:t>云：“大旧（久）而不渝，忠之至也；大古而者（主）尚（常），信之至也”，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关于“大古”，学者多认为其意同于“大久”，指历时久远。此处“大古”可读为“大故”，《周礼</w:t>
      </w:r>
      <w:r>
        <w:rPr/>
        <w:t>·</w:t>
      </w:r>
      <w:r>
        <w:rPr/>
        <w:t>天官</w:t>
      </w:r>
      <w:r>
        <w:rPr/>
        <w:t>·</w:t>
      </w:r>
      <w:r>
        <w:rPr/>
        <w:t>冢宰》“宫正”职下载：“国有故则令宿”，郑玄云：“故，凡非常也”，简文“大故”即意为重大的变故。文献中大故习见。如《周礼</w:t>
      </w:r>
      <w:r>
        <w:rPr/>
        <w:t>·</w:t>
      </w:r>
      <w:r>
        <w:rPr/>
        <w:t>天官</w:t>
      </w:r>
      <w:r>
        <w:rPr/>
        <w:t>·</w:t>
      </w:r>
      <w:r>
        <w:rPr/>
        <w:t>冢宰》云：“邦有大故则不举”，又《地官</w:t>
      </w:r>
      <w:r>
        <w:rPr/>
        <w:t>·</w:t>
      </w:r>
      <w:r>
        <w:rPr/>
        <w:t>司徒》“国有大故，则致万民于王门”，《礼记</w:t>
      </w:r>
      <w:r>
        <w:rPr/>
        <w:t>·</w:t>
      </w:r>
      <w:r>
        <w:rPr/>
        <w:t>曲礼上》载：“非有大故，不入其门”，《檀弓上》云：“是故君子非有大故不宿于外”等。简</w:t>
      </w:r>
      <w:r>
        <w:rPr/>
        <w:t>3</w:t>
      </w:r>
      <w:r>
        <w:rPr/>
        <w:t>此句可读为“大久而不渝，忠之至也；大故而主常，信之至也”，意谓：历长久而不变初衷，此为忠之至；遭非常仍主以常道，此为信之至。而简</w:t>
      </w:r>
      <w:r>
        <w:rPr/>
        <w:t>2</w:t>
      </w:r>
      <w:r>
        <w:rPr/>
        <w:t>若释为“化物不伐”、“不结盟约”，则体现不出简文所论的“忠信”这种不因时间而改变、终始如一，不因变故而从权、持之如常的内涵。</w:t>
      </w:r>
    </w:p>
    <w:p>
      <w:pPr>
        <w:pStyle w:val="Normal"/>
        <w:autoSpaceDE w:val="false"/>
        <w:spacing w:lineRule="auto" w:line="480"/>
        <w:ind w:firstLine="435"/>
        <w:jc w:val="left"/>
        <w:rPr/>
      </w:pPr>
      <w:r>
        <w:rPr/>
        <w:t>其二，简文所论“忠信”观念侧重于要求治民者不背弃民众。简</w:t>
      </w:r>
      <w:r>
        <w:rPr/>
        <w:t>1</w:t>
      </w:r>
      <w:r>
        <w:rPr/>
        <w:t>云：“不</w:t>
      </w:r>
      <w:r>
        <w:rPr>
          <w:szCs w:val="21"/>
        </w:rPr>
        <w:t>讹</w:t>
      </w:r>
      <w:r>
        <w:rPr/>
        <w:t>不慆，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忠之至也；不欺弗智，信之至也”，假设了两种极端情况：对待“不慆”之人能做到“不讹”，此为至忠，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对待“不智”之人能做到“不欺”，此为至信。极端的情况尚且如此，换句话说，即是要求治民者不管面对任何层次的民众，都要做到忠信。简</w:t>
      </w:r>
      <w:r>
        <w:rPr/>
        <w:t>2</w:t>
      </w:r>
      <w:r>
        <w:rPr/>
        <w:t>、</w:t>
      </w:r>
      <w:r>
        <w:rPr/>
        <w:t>3</w:t>
      </w:r>
      <w:r>
        <w:rPr/>
        <w:t>谓：“忠人无讹，信人不倍，君子如此，故不忘生，不倍死”，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《礼记</w:t>
      </w:r>
      <w:r>
        <w:rPr/>
        <w:t>·</w:t>
      </w:r>
      <w:r>
        <w:rPr/>
        <w:t>经解》云：“丧祭之礼废，则臣子之恩薄，而倍死忘生者众矣”，孔颖达疏：“丧祭之礼所以敦勗臣子恩情，使死者不见背违，生者恒相从念”，常念生者，不背死者，简文“不忘生，不倍死”亦当作如是读。治民者要有忠信品质，对待民众既不偏私，更不背弃。因此简</w:t>
      </w:r>
      <w:r>
        <w:rPr/>
        <w:t>4</w:t>
      </w:r>
      <w:r>
        <w:rPr/>
        <w:t>总结道：“至忠无讹，至信不倍”。据此可知，简文所阐述的忠信内涵具有侧重点，侧重于要求上位者不管对待生者还是死者、智者还是愚者，都不能废弃，不能欺骗，要做到忠信如一。简</w:t>
      </w:r>
      <w:r>
        <w:rPr/>
        <w:t>2</w:t>
      </w:r>
      <w:r>
        <w:rPr/>
        <w:t>此句同样是论述至忠、至信，理应包含不背弃民众的意思在内，释为“不自伐其功”、“而无盟约”体现不出上述这层内涵。</w:t>
      </w:r>
    </w:p>
    <w:p>
      <w:pPr>
        <w:pStyle w:val="Normal"/>
        <w:autoSpaceDE w:val="false"/>
        <w:spacing w:lineRule="auto" w:line="480"/>
        <w:ind w:firstLine="435"/>
        <w:jc w:val="left"/>
        <w:rPr/>
      </w:pPr>
      <w:r>
        <w:rPr/>
        <w:t>其三，简文所论的“忠”与“信”关系密切，句式多为对句，且对句中相应的词语多为近义词。例如“至忠</w:t>
      </w:r>
      <w:r>
        <w:rPr>
          <w:szCs w:val="21"/>
          <w:em w:val="underDot"/>
        </w:rPr>
        <w:t>无讹</w:t>
      </w:r>
      <w:r>
        <w:rPr/>
        <w:t>，至信</w:t>
      </w:r>
      <w:r>
        <w:rPr>
          <w:szCs w:val="21"/>
          <w:em w:val="underDot"/>
        </w:rPr>
        <w:t>不倍</w:t>
      </w:r>
      <w:r>
        <w:rPr/>
        <w:t>”，“忠积则</w:t>
      </w:r>
      <w:r>
        <w:rPr>
          <w:szCs w:val="21"/>
          <w:em w:val="underDot"/>
        </w:rPr>
        <w:t>可亲</w:t>
      </w:r>
      <w:r>
        <w:rPr/>
        <w:t>也，信积则</w:t>
      </w:r>
      <w:r>
        <w:rPr>
          <w:szCs w:val="21"/>
          <w:em w:val="underDot"/>
        </w:rPr>
        <w:t>可信</w:t>
      </w:r>
      <w:r>
        <w:rPr/>
        <w:t>也”，“不</w:t>
      </w:r>
      <w:r>
        <w:rPr>
          <w:szCs w:val="21"/>
          <w:em w:val="underDot"/>
        </w:rPr>
        <w:t>忘生</w:t>
      </w:r>
      <w:r>
        <w:rPr/>
        <w:t>，不</w:t>
      </w:r>
      <w:r>
        <w:rPr>
          <w:szCs w:val="21"/>
          <w:em w:val="underDot"/>
        </w:rPr>
        <w:t>倍死</w:t>
      </w:r>
      <w:r>
        <w:rPr/>
        <w:t>”，“大久而</w:t>
      </w:r>
      <w:r>
        <w:rPr>
          <w:szCs w:val="21"/>
          <w:em w:val="underDot"/>
        </w:rPr>
        <w:t>不渝</w:t>
      </w:r>
      <w:r>
        <w:rPr/>
        <w:t>，忠之至也；大故而</w:t>
      </w:r>
      <w:r>
        <w:rPr>
          <w:szCs w:val="21"/>
          <w:em w:val="underDot"/>
        </w:rPr>
        <w:t>主常</w:t>
      </w:r>
      <w:r>
        <w:rPr/>
        <w:t>，信之至也”，“忠之为道也，百工不楛而人养</w:t>
      </w:r>
      <w:r>
        <w:rPr>
          <w:szCs w:val="21"/>
          <w:em w:val="underDot"/>
        </w:rPr>
        <w:t>皆足</w:t>
      </w:r>
      <w:r>
        <w:rPr/>
        <w:t>；信之为道也，群物皆成而百善</w:t>
      </w:r>
      <w:r>
        <w:rPr>
          <w:szCs w:val="21"/>
          <w:em w:val="underDot"/>
        </w:rPr>
        <w:t>皆立</w:t>
      </w:r>
      <w:r>
        <w:rPr/>
        <w:t>”，“忠，仁之</w:t>
      </w:r>
      <w:r>
        <w:rPr>
          <w:szCs w:val="21"/>
          <w:em w:val="underDot"/>
        </w:rPr>
        <w:t>实</w:t>
      </w:r>
      <w:r>
        <w:rPr/>
        <w:t>也；信，义之</w:t>
      </w:r>
      <w:r>
        <w:rPr>
          <w:szCs w:val="21"/>
          <w:em w:val="underDot"/>
        </w:rPr>
        <w:t>基</w:t>
      </w:r>
      <w:r>
        <w:rPr/>
        <w:t>也”等。以上所举例中，各句所论述的对象都是“忠信”，其中加着重号的词语在内涵上俱十分接近。而简</w:t>
      </w:r>
      <w:r>
        <w:rPr/>
        <w:t>2“</w:t>
      </w:r>
      <w:r>
        <w:rPr/>
        <w:t>不发”、“不结”如果解读为“不自傲”、“不结盟”，就体现不出上述这种对句中词义相近的特点。</w:t>
      </w:r>
    </w:p>
    <w:p>
      <w:pPr>
        <w:pStyle w:val="Normal"/>
        <w:autoSpaceDE w:val="false"/>
        <w:spacing w:lineRule="auto" w:line="480"/>
        <w:ind w:firstLine="435"/>
        <w:jc w:val="left"/>
        <w:rPr/>
      </w:pPr>
      <w:r>
        <w:rPr/>
        <w:t>按，此句“发”当假为“废”，意为终止，弃绝之意。此种用法又见于郭店简《老子丙》简</w:t>
      </w:r>
      <w:r>
        <w:rPr/>
        <w:t>2</w:t>
      </w:r>
      <w:r>
        <w:rPr/>
        <w:t>、</w:t>
      </w:r>
      <w:r>
        <w:rPr/>
        <w:t>3</w:t>
      </w:r>
      <w:r>
        <w:rPr/>
        <w:t>：“大道发（废），安有仁义”，上博简《竞建内之》简</w:t>
      </w:r>
      <w:r>
        <w:rPr/>
        <w:t>3</w:t>
      </w:r>
      <w:r>
        <w:rPr/>
        <w:t>：“发（废）作者死”。另外文献中亦常见这种用法，例如《庄子</w:t>
      </w:r>
      <w:r>
        <w:rPr/>
        <w:t>·</w:t>
      </w:r>
      <w:r>
        <w:rPr/>
        <w:t>列御寇》：“先生既来，曾不发药乎？”陆德明《经典释文》云：“发，司马本作废”。又《荀子</w:t>
      </w:r>
      <w:r>
        <w:rPr/>
        <w:t>·</w:t>
      </w:r>
      <w:r>
        <w:rPr/>
        <w:t>礼论》：“大昏之未发齐也”，杨谅注：“《史记》作‘大昏之未废齐也’”等。下句的“结”，当如《广雅</w:t>
      </w:r>
      <w:r>
        <w:rPr/>
        <w:t>·</w:t>
      </w:r>
      <w:r>
        <w:rPr/>
        <w:t>释诂》所释：“结，终也”，其意与“废”相似，意为“终绝”，而非结盟约或凝结之意。“结”的这种用法在文献中也比较常见，如《史记</w:t>
      </w:r>
      <w:r>
        <w:rPr/>
        <w:t>·</w:t>
      </w:r>
      <w:r>
        <w:rPr/>
        <w:t>淮南衡山列传》云：“结九江之浦，绝豫章之口”，结、绝并列，其义相近。又如《淮南子</w:t>
      </w:r>
      <w:r>
        <w:rPr/>
        <w:t>·</w:t>
      </w:r>
      <w:r>
        <w:rPr/>
        <w:t>缪称》云：“故君子行，思乎其所结”，高诱注：“结，要终也”，《文选</w:t>
      </w:r>
      <w:r>
        <w:rPr/>
        <w:t>·</w:t>
      </w:r>
      <w:r>
        <w:rPr/>
        <w:t>东京赋》“迄上林，结徒营”，李善引薛综曰：“结，止也”等都是这种用法。“至忠如土，化物而不废”，意思是至忠就像土地一样，化育万物，且从无废绝。“至信如时，必至而不结”，意思是至信就像时节，不管怎样都会来到，且来而复往，没有终结。所谓至忠，要求治民者对待民众不仅仅是化育足养，而且不能废止，不能弃绝；所谓至信，要求治民者不仅要做到言出必行，还要做到持之以恒，主之以常。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门市博物馆编《郭店楚墓竹简》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3</w:t>
      </w:r>
      <w:r>
        <w:rPr>
          <w:sz w:val="21"/>
          <w:szCs w:val="21"/>
        </w:rPr>
        <w:t>页。下文引及《忠信之道》简文时，注释从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大古”从陈伟先生隶定。“者尚”从周凤五先生读为“主常”。参考陈伟《郭店竹书别释》，第</w:t>
      </w:r>
      <w:r>
        <w:rPr>
          <w:sz w:val="21"/>
          <w:szCs w:val="21"/>
        </w:rPr>
        <w:t>77</w:t>
      </w:r>
      <w:r>
        <w:rPr>
          <w:sz w:val="21"/>
          <w:szCs w:val="21"/>
        </w:rPr>
        <w:t>页；周凤五《郭店楚简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忠信之道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考释》，《中国哲学》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辑，辽宁教育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0-141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慆”字从何琳仪先生考释，参见何琳仪《郭店楚简选释》，李学勤、谢桂华主编《简帛研究》（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），广西师范大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64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论忠信之至，而非泛论忠信。因此，简文假设了两种极端情况，简文此句“不慆”作不慆之人来解更为合理，如果“不讹”与“不慆”并列，这仅是对忠的泛论，而非是对“忠之至也”的论述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忘”从陈伟先生释。陈伟《郭店竹书别释》，湖北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6</w:t>
      </w:r>
      <w:r>
        <w:rPr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1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3-06T02:25:00Z</dcterms:modified>
  <cp:revision>28</cp:revision>
  <dc:subject>復旦大學出土文獻與古文字研究中心</dc:subject>
  <dc:title>復旦大學出土文獻與古文字研究中心</dc:title>
</cp:coreProperties>
</file>