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3"/>
      <w:bookmarkStart w:id="1" w:name="OLE_LINK1"/>
      <w:bookmarkEnd w:id="0"/>
      <w:bookmarkEnd w:id="1"/>
      <w:r>
        <w:rPr/>
        <w:t>清華簡《尹至》《赤鳩之集湯之屋》對讀一則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清華簡《尹至》第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簡有一段文字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隹（惟）胾（茲）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虐）悳（德），</w:t>
      </w:r>
      <w:r>
        <w:rPr/>
        <w:drawing>
          <wp:inline distT="0" distB="0" distL="0" distR="0">
            <wp:extent cx="2095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暴）</w:t>
      </w:r>
      <w:r>
        <w:rPr/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>
          <w:rFonts w:ascii="宋体-方正超大字符集" w:hAnsi="宋体-方正超大字符集" w:cs="宋体-方正超大字符集" w:eastAsia="宋体-方正超大字符集"/>
        </w:rPr>
        <w:t>𥮏</w:t>
      </w:r>
      <w:r>
        <w:rPr/>
        <w:t>（典）。夏又（有）恙，才（在）西才（在）東，見章于天。亓（其）又（有）民率曰：‘隹（惟）我</w:t>
      </w:r>
      <w:r>
        <w:rPr>
          <w:rFonts w:ascii="宋体-方正超大字符集" w:hAnsi="宋体-方正超大字符集" w:cs="宋体-方正超大字符集" w:eastAsia="宋体-方正超大字符集"/>
        </w:rPr>
        <w:t>𣗥</w:t>
      </w:r>
      <w:r>
        <w:rPr/>
        <w:t>（速）</w:t>
      </w:r>
      <w:r>
        <w:rPr>
          <w:rFonts w:ascii="宋体-方正超大字符集" w:hAnsi="宋体-方正超大字符集" w:cs="宋体-方正超大字符集" w:eastAsia="宋体-方正超大字符集"/>
        </w:rPr>
        <w:t>𥛔</w:t>
      </w:r>
      <w:r>
        <w:rPr/>
        <w:t>（禍）。’咸曰：‘曷今東恙不章？’”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[</w:t>
      </w:r>
      <w:r>
        <w:rPr>
          <w:rStyle w:val="EndnoteCharacters"/>
          <w:sz w:val="28"/>
          <w:szCs w:val="28"/>
        </w:rPr>
        <w:t>1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這段文字，是伊尹向商湯彙報在夏的見聞的時候說的一段話，對於這段話，諸家在字詞上解釋很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有不少不同的看法</w:t>
      </w:r>
      <w:r>
        <w:rPr>
          <w:sz w:val="28"/>
          <w:szCs w:val="28"/>
        </w:rPr>
        <w:t>,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[</w:t>
      </w:r>
      <w:r>
        <w:rPr>
          <w:rStyle w:val="EndnoteCharacters"/>
          <w:sz w:val="28"/>
          <w:szCs w:val="28"/>
        </w:rPr>
        <w:t>2]</w:t>
      </w:r>
      <w:r>
        <w:rPr>
          <w:sz w:val="28"/>
          <w:szCs w:val="28"/>
        </w:rPr>
        <w:t>不過大部份看法是一致的，就是這段是說夏桀暴虐無道，夏民在抱怨，希望夏桀快點滅亡。可如果對照清華簡叁的《赤鳩之集湯之屋》（下簡稱《赤鳩》）一文來看，這個種看法可能有問題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根據肖芸曉先生研究，《赤鳩》、《尹至》、《尹誥》三篇本來是抄寫在一卷竹簡上的，這三篇是根據故事發生時間的先後排列，認為“從內容上來看，三篇竹書均敘伊尹與湯事蹟：《赤》篇中伊尹懼湯之怒，逃往夏地→《尹至》中伊尹‘自夏徂亳’，回到商都→《尹誥》時已滅夏，頒布誥命——亦按時間順序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  <w:r>
        <w:rPr>
          <w:sz w:val="28"/>
          <w:szCs w:val="28"/>
        </w:rPr>
        <w:t>這個看法應該是正確的。那麼，這三篇之間的故事也應彼此相關，《赤鳩》是第一篇，《尹至》隨其後為第二篇，那麼《尹至》中的有些問題就可通過與《赤鳩》篇對讀來理解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赤鳩》一文中有一段說靈烏告訴眾烏夏后（即桀）生了病，眾烏問是怎麼回事，靈烏說了一段解釋夏后生病的話（釋文主用寬式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帝命二黃它（蛇）與二白兔凥（居）句（后）之寢室之棟，亓（其）下余（餘）句（后）疾，是囟（使）句（后）疾疾而不智（知）人。帝命句（后）土為二蓤屯，共凥（居）句（后）之牀下，亓（其）</w:t>
      </w:r>
      <w:r>
        <w:rPr>
          <w:rFonts w:ascii="Sun-ExtB" w:hAnsi="Sun-ExtB" w:cs="Sun-ExtB" w:eastAsia="Sun-ExtB"/>
        </w:rPr>
        <w:t>𨑗</w:t>
      </w:r>
      <w:r>
        <w:rPr/>
        <w:t>（上）</w:t>
      </w:r>
      <w:r>
        <w:rPr/>
        <w:t>K</w:t>
      </w:r>
      <w:r>
        <w:rPr/>
        <w:t>（策、刺）句（后）之體，是思（使）句（后）之身蚵（疴）</w:t>
      </w:r>
      <w:r>
        <w:rPr>
          <w:rFonts w:ascii="宋体-方正超大字符集" w:hAnsi="宋体-方正超大字符集" w:cs="宋体-方正超大字符集" w:eastAsia="宋体-方正超大字符集"/>
        </w:rPr>
        <w:t>𧍗（慝）</w:t>
      </w:r>
      <w:r>
        <w:rPr/>
        <w:t>，不可極于席。”（第</w:t>
      </w:r>
      <w:r>
        <w:rPr/>
        <w:t>7-9</w:t>
      </w:r>
      <w:r>
        <w:rPr/>
        <w:t>簡）</w:t>
      </w:r>
      <w:r>
        <w:rPr>
          <w:rStyle w:val="EndnoteCharacters"/>
          <w:rStyle w:val="EndnoteAnchor"/>
          <w:sz w:val="28"/>
          <w:szCs w:val="28"/>
        </w:rPr>
        <w:endnoteReference w:customMarkFollows="1" w:id="5"/>
        <w:t>[</w:t>
      </w:r>
      <w:r>
        <w:rPr>
          <w:rStyle w:val="EndnoteCharacters"/>
          <w:sz w:val="28"/>
          <w:szCs w:val="28"/>
        </w:rPr>
        <w:t>4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這段話是說上帝、后土讓黃蛇、白兔、蓤屯給夏桀鬧病，使夏桀身體病痛難當，不能安席。後來伊尹在見到夏桀的時候，把這段話大致又重複了一遍，并獻上了治病的方法：只要殺了黃蛇、白兔，斬除了蓤屯，“句（后）疾亓（其）瘳”，就是夏桀的病就會好。雖然文中沒有直接說夏桀病癒，但是伊尹能夠留在夏打探情況并回來向湯彙報，說明伊尹的辦法的確治好了夏桀的病，因而獲得了信任；後來商湯伐夏桀，夏桀戰敗逃亡，也說明夏桀并沒病死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果把《赤鳩》這段看上去象神話傳說的內容和《尹至》的內容一對讀，就豁然明白，上引《尹至》的那段話不是在指責夏桀暴虐，而也是在說夏桀生病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首先說“</w:t>
      </w:r>
      <w:r>
        <w:rPr>
          <w:rFonts w:cs="Arial"/>
          <w:color w:val="000000"/>
          <w:sz w:val="28"/>
          <w:szCs w:val="28"/>
        </w:rPr>
        <w:t>虐德</w:t>
      </w:r>
      <w:r>
        <w:rPr>
          <w:sz w:val="28"/>
          <w:szCs w:val="28"/>
        </w:rPr>
        <w:t>”的“虐”，簡文寫作“</w:t>
      </w: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整理者括讀為“虐”。此字上面的部份即《說文》中所載的古文“</w:t>
      </w:r>
      <w:r>
        <w:rPr>
          <w:sz w:val="28"/>
          <w:szCs w:val="28"/>
        </w:rPr>
        <w:drawing>
          <wp:inline distT="0" distB="0" distL="0" distR="0">
            <wp:extent cx="2190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虐）”字，下從䖵，而《赤鳩》篇中用為疾病義的“疴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𧍗</w:t>
      </w:r>
      <w:r>
        <w:rPr>
          <w:sz w:val="28"/>
          <w:szCs w:val="28"/>
        </w:rPr>
        <w:t>”之“疴”寫法是上可下䖵，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𧍗</w:t>
      </w:r>
      <w:r>
        <w:rPr>
          <w:sz w:val="28"/>
          <w:szCs w:val="28"/>
        </w:rPr>
        <w:t>”字簡文寫法是上若下虫，原整理者也指出就是“蠚”字，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本來也是從“䖵”的，此讀為“慝”，《廣韻》訓“惡也”，“疴慝”就是疾病越來越嚴重的意思。這兩個疾病用字都從“䖵”，那麼《尹至》篇的從䖵虐聲的字，就很有可能是“瘧”的或體或假借。另外，楚簡中酷虐的“虐”常寫作“瘧”，如郭店簡《緇衣》“五虐之刑”和清華二《繫年》“厲王大虐於周”的“虐”都寫作“</w:t>
      </w:r>
      <w:r>
        <w:rPr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即“瘧”字，那麼這裡從䖵的“虐”亦可讀為瘧疾之“瘧”，在這裡就是指發冷發熱的瘧疾之病。“德”字與道德之“德”的意思略有不同，古籍中有“昏德”、“亂德”、“衰德”、“同心同德”、“离心离德”等詞語，“德”都是行狀、行為義，這裡的“德”當是症狀的意思。另外，古訓“德”為“得”，二字也通假，“瘧得”也可理解為“得瘧”的倒裝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那個釋為“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95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讀為“暴”的字，雖然目前諸家對此字的釋讀無異議，可如果把這個字放大一下看，就會發現此字分析為從疒暴聲可能有問題。原簡文作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847725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二</w:t>
      </w:r>
      <w:r>
        <w:rPr/>
        <w:t>·31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該字的下半部份的竹簡明顯被刮削過，是抄手寫錯了刮掉重寫的，但是沒刮干凈，所以還有部份原寫的筆畫墨蹟，比如最下面的那一撇，顏色比其它的筆畫淡很多，即是沒刮凈的原有筆畫。另外第二簡第一個字，原整理者認為是“漶失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7"/>
        <w:t>[</w:t>
      </w:r>
      <w:r>
        <w:rPr>
          <w:rStyle w:val="EndnoteCharacters"/>
          <w:sz w:val="28"/>
          <w:szCs w:val="28"/>
        </w:rPr>
        <w:t>6]</w:t>
      </w:r>
      <w:r>
        <w:rPr>
          <w:sz w:val="28"/>
          <w:szCs w:val="28"/>
        </w:rPr>
        <w:t>但細看那痕跡很可能也是被刮削去而沒刮干淨的，應該是抄手寫錯了字，削去準備重寫，後來不知什麽原因忘掉了，所以只殘留下了一些沒刮凈的筆畫墨蹟，說明寫手在刮削錯字時并不是刮得很干淨。簡二</w:t>
      </w:r>
      <w:r>
        <w:rPr>
          <w:sz w:val="28"/>
          <w:szCs w:val="28"/>
        </w:rPr>
        <w:t>·31</w:t>
      </w:r>
      <w:r>
        <w:rPr>
          <w:sz w:val="28"/>
          <w:szCs w:val="28"/>
        </w:rPr>
        <w:t>字的下面寫的也是個“䖵”字，只不過把兩個“虫”写得太近，呈上下重叠了，這很可能是利用原來沒刮干凈的殘存筆畫改寫而然。這個字的上部是從疒從去，就是“</w:t>
      </w:r>
      <w:r>
        <w:rPr>
          <w:sz w:val="28"/>
          <w:szCs w:val="28"/>
        </w:rPr>
        <w:t>㾀</w:t>
      </w:r>
      <w:r>
        <w:rPr>
          <w:sz w:val="28"/>
          <w:szCs w:val="28"/>
        </w:rPr>
        <w:t>”字，簡文整個字形當隸定為“</w:t>
      </w: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應即“</w:t>
      </w:r>
      <w:r>
        <w:rPr>
          <w:sz w:val="28"/>
          <w:szCs w:val="28"/>
        </w:rPr>
        <w:t>㾀</w:t>
      </w:r>
      <w:r>
        <w:rPr>
          <w:sz w:val="28"/>
          <w:szCs w:val="28"/>
        </w:rPr>
        <w:t>”之異構或繁構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康熙字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午集中</w:t>
      </w:r>
      <w:r>
        <w:rPr>
          <w:sz w:val="28"/>
          <w:szCs w:val="28"/>
        </w:rPr>
        <w:t>·</w:t>
      </w:r>
      <w:r>
        <w:rPr>
          <w:sz w:val="28"/>
          <w:szCs w:val="28"/>
        </w:rPr>
        <w:t>疒部》“㾀”字下云：“《廣韻》去劫切，《集韻》乞業切，音怯。病劣。與怯通。又《集韻》口舉切，音去。病也。”其本義是生病導致身體劣弱的意思，從䖵應該是和簡文“瘧”、“疴”、“慝”等疾病用字從“䖵”是一樣的用意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㾀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當讀為“㾀痛”，即病痛。不過，此字從“去”聲，《集韻》認為此字又讀音“去”，那麼這個字在本篇里有可能是讀為“苦”（同溪紐魚部），“㾀</w:t>
      </w:r>
      <w:r>
        <w:rPr>
          <w:rFonts w:cs="Arial"/>
          <w:color w:val="000000"/>
          <w:sz w:val="28"/>
          <w:szCs w:val="28"/>
        </w:rPr>
        <w:t>痛</w:t>
      </w:r>
      <w:r>
        <w:rPr>
          <w:sz w:val="28"/>
          <w:szCs w:val="28"/>
        </w:rPr>
        <w:t>”即“苦痛”。“苦痛”一詞先秦典籍常見，近似現在說的“痛苦”，如</w:t>
      </w:r>
      <w:r>
        <w:rPr>
          <w:sz w:val="28"/>
          <w:szCs w:val="28"/>
          <w:lang w:eastAsia="zh-TW"/>
        </w:rPr>
        <w:t>《韓非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奸劫弑君》：“形之苦痛也，必甚於厲矣。”《呂氏春秋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行論》：“王苦痛之而事齊者，力不足也。”又《博志》：“尹儒學御三年而不得焉，苦痛之。”簡文“惟茲瘧德，㾀（苦）痛亡（無）典”就是說這次夏桀患了瘧疾之症，苦痛無常（異常），于文意也通暢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把《尹至》的這段和《赤鵠》篇對讀就可以知道一個史實，就是夏末的時候夏桀的確生過一場很嚴重的疾病，痛苦異常，差點死掉，這事影響很大，諸侯盡知，被認為是神靈（上帝、后土）對夏桀暴虐無道的一種懲罰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那麼，下文說的“夏有恙，在西在東，見章於天”也就比較好理解，“夏”就是指夏桀，下文說“夏播民內（入）於水”（簡五）的“夏”也是指夏桀；“恙”字不需如原整理者破讀為“祥”，當依字讀，就是疾病的意思；“西”當是指商，“東”是指夏，</w:t>
      </w:r>
      <w:r>
        <w:rPr>
          <w:rStyle w:val="EndnoteCharacters"/>
          <w:rStyle w:val="EndnoteAnchor"/>
          <w:sz w:val="28"/>
          <w:szCs w:val="28"/>
        </w:rPr>
        <w:endnoteReference w:customMarkFollows="1" w:id="8"/>
        <w:t>[</w:t>
      </w:r>
      <w:r>
        <w:rPr>
          <w:rStyle w:val="EndnoteCharacters"/>
          <w:sz w:val="28"/>
          <w:szCs w:val="28"/>
        </w:rPr>
        <w:t>7]</w:t>
      </w:r>
      <w:r>
        <w:rPr>
          <w:sz w:val="28"/>
          <w:szCs w:val="28"/>
        </w:rPr>
        <w:t>這三句是伊尹告訴商湯，這次夏桀得了瘧病，無論是在西面的商還是在東面的夏，都被在天意上顯示出來，大家都知道。夏民本來就對夏桀的無道不滿，知道夏桀生了嚴重的病，而古人認為生病是鬼神的降罰，把君王的疾病或死亡也當成天降的災禍，比如《尚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誥》里記載武王死了，成王說“弗弔天降割（害）于我家不少延”，認為武王的死是上天突然降下的禍害，所以夏民才說“惟我速禍”，即希望我們的災禍快點來，實際上是盼望夏桀快點病死。後來夏民又都說“曷今東恙不章？”這句單就本篇看有點莫名其妙，但是對照《赤鳩》篇和下文湯伐夏桀的事就可知道，夏桀的病是痊癒了，并沒有病死，故夏民都說“爲什麽現在東面這個生病的沒動靜了？”就是說爲什麽夏桀的病又好了呢？表現出夏民希望桀病死卻沒有實現的的一種失望心情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伊尹在向商湯彙報的時候，夏桀生病、痊癒是發生過的事了，這事因為“在西在東，見章于天”，商湯也應該知道，所以伊尹主要是說他在夏聽到的夏民對此事的反應，他轉述了夏桀生病時夏民說的話，又轉述了夏桀病癒時夏民說的話，是要用此來證明夏民都痛恨夏桀，希望他趕快死，以此作為夏桀失去民心的證據，讓商湯明白伐桀是順應天意民心的，目的還是要說服商湯伐桀滅夏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樣解釋，不僅本篇文意通暢，且能與《赤鳩》篇所記的故事相諧，感覺更合理一些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李學勤主編《清華大學藏戰國竹簡（壹）》，中西書局，</w:t>
      </w:r>
      <w:r>
        <w:rPr/>
        <w:t>2010</w:t>
      </w:r>
      <w:r>
        <w:rPr/>
        <w:t>年。</w:t>
      </w:r>
      <w:r>
        <w:rPr/>
        <w:t>12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參看陳民鎮《清華簡〈尹至〉集釋》，復旦大學出土文獻與古文字研究中心</w:t>
      </w:r>
      <w:r>
        <w:rPr/>
        <w:t>2011/9/12. http://www.gwz.fudan.edu.cn/SrcShow.asp?Src_ID=1647.43-63</w:t>
      </w:r>
      <w:r>
        <w:rPr/>
        <w:t>頁引諸家說及按語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肖芸曉《試論清華竹書伊尹三篇的關聯》，簡帛網</w:t>
      </w:r>
      <w:r>
        <w:rPr/>
        <w:t>2013-03-07. http://www.bsm.org.cn/show_article.php?id=1834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李學勤主編《清華大學藏戰國竹簡（叁）》，中西書局，</w:t>
      </w:r>
      <w:r>
        <w:rPr/>
        <w:t>2012</w:t>
      </w:r>
      <w:r>
        <w:rPr/>
        <w:t>年。</w:t>
      </w:r>
      <w:r>
        <w:rPr/>
        <w:t>16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5] </w:t>
      </w:r>
      <w:r>
        <w:rPr/>
        <w:t>《清華大學藏戰國竹簡（叁）》，</w:t>
      </w:r>
      <w:r>
        <w:rPr/>
        <w:t>170</w:t>
      </w:r>
      <w:r>
        <w:rPr/>
        <w:t>頁注</w:t>
      </w:r>
      <w:r>
        <w:rPr/>
        <w:t>[</w:t>
      </w:r>
      <w:r>
        <w:rPr/>
        <w:t>二二</w:t>
      </w:r>
      <w:r>
        <w:rPr/>
        <w:t>]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/>
        <w:t>6]</w:t>
      </w:r>
      <w:r>
        <w:rPr/>
        <w:t xml:space="preserve"> </w:t>
      </w:r>
      <w:r>
        <w:rPr/>
        <w:t>《清華大學藏戰國竹簡（壹）》，</w:t>
      </w:r>
      <w:r>
        <w:rPr/>
        <w:t>129</w:t>
      </w:r>
      <w:r>
        <w:rPr/>
        <w:t>頁注</w:t>
      </w:r>
      <w:r>
        <w:rPr/>
        <w:t>[</w:t>
      </w:r>
      <w:r>
        <w:rPr/>
        <w:t>六</w:t>
      </w:r>
      <w:r>
        <w:rPr/>
        <w:t>]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7] </w:t>
      </w:r>
      <w:r>
        <w:rPr/>
        <w:t>筆者認為當時是商居西，夏居東。說詳見拙文《清華簡〈尹至〉、〈尹誥〉中“西邑”和“西邑夏”的問題》，簡帛研究網</w:t>
      </w:r>
      <w:r>
        <w:rPr/>
        <w:t>2011-01-19.</w:t>
      </w:r>
    </w:p>
    <w:p>
      <w:pPr>
        <w:pStyle w:val="Normal"/>
        <w:rPr/>
      </w:pPr>
      <w:r>
        <w:rPr/>
        <w:t>http://www.bamboosilk.org/admin3/2011/wangning001.ht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  <w:font w:name="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8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11-30T12:38:00Z</dcterms:modified>
  <cp:revision>40</cp:revision>
  <dc:subject>復旦大學出土文獻與古文字研究中心</dc:subject>
  <dc:title>復旦大學出土文獻與古文字研究中心</dc:title>
</cp:coreProperties>
</file>