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6"/>
        <w:rPr/>
      </w:pPr>
      <w:r>
        <w:rPr/>
        <w:t>漢簡本《老子》楚系文字用字方法遺跡三則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首發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潘永鋒</w:t>
      </w:r>
    </w:p>
    <w:p>
      <w:pPr>
        <w:pStyle w:val="Normal"/>
        <w:jc w:val="center"/>
        <w:rPr>
          <w:b/>
          <w:b/>
        </w:rPr>
      </w:pPr>
      <w:r>
        <w:rPr>
          <w:b/>
        </w:rPr>
        <w:t>香港中文大學中國語言及文學系碩士研究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周波《戰國時代各系文字間的用字差異現象研究》一文，</w:t>
      </w:r>
      <w:r>
        <w:rPr>
          <w:rStyle w:val="EndnoteAnchor"/>
        </w:rPr>
        <w:endnoteReference w:id="2"/>
      </w:r>
      <w:r>
        <w:rPr/>
        <w:t xml:space="preserve"> 透過分析秦、漢初出土文字資料，指出當中實存有少量形體乃至用字方法與秦文字不同的地方，而此相異之處實為六國古文形體和古文用字方法的遺跡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本文透過排比對讀郭店本、帛書本和漢簡本《老子》的異文部分，參照周波論說，筆者亦在漢簡本《老子》中檢得三則當為楚文字用字方法遺跡的異文。今分述如下：</w:t>
      </w:r>
    </w:p>
    <w:p>
      <w:pPr>
        <w:pStyle w:val="Style18"/>
        <w:ind w:firstLine="560"/>
        <w:rPr/>
      </w:pPr>
      <w:r>
        <w:rPr/>
        <w:t xml:space="preserve">1. </w:t>
      </w:r>
      <w:r>
        <w:rPr/>
        <w:t>「亞－惡」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店《老子》：天下皆智</w:t>
      </w:r>
      <w:r>
        <w:rPr>
          <w:rFonts w:cs="宋体-方正超大字符集" w:eastAsia="宋体-方正超大字符集"/>
        </w:rPr>
        <w:t>𣁋</w:t>
      </w:r>
      <w:r>
        <w:rPr/>
        <w:t>之為</w:t>
      </w:r>
      <w:r>
        <w:rPr/>
        <w:drawing>
          <wp:inline distT="0" distB="0" distL="0" distR="0">
            <wp:extent cx="154940" cy="154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，亞已。</w:t>
      </w:r>
      <w:r>
        <w:rPr>
          <w:rStyle w:val="EndnoteAnchor"/>
        </w:rPr>
        <w:endnoteReference w:id="3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帛甲《老子》：天下皆知美□為美□，惡已。</w:t>
      </w:r>
      <w:r>
        <w:rPr>
          <w:rStyle w:val="EndnoteAnchor"/>
        </w:rPr>
        <w:endnoteReference w:id="4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帛乙《老子》：天下皆知美□為美□，亞已。</w:t>
      </w:r>
      <w:r>
        <w:rPr>
          <w:rStyle w:val="EndnoteAnchor"/>
        </w:rPr>
        <w:endnoteReference w:id="5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漢簡《老子》：天下皆智美之為美□，亞已。</w:t>
      </w:r>
      <w:r>
        <w:rPr>
          <w:rStyle w:val="EndnoteAnchor"/>
        </w:rPr>
        <w:endnoteReference w:id="6"/>
      </w:r>
    </w:p>
    <w:p>
      <w:pPr>
        <w:pStyle w:val="Style18"/>
        <w:ind w:firstLine="560"/>
        <w:rPr/>
      </w:pPr>
      <w:r>
        <w:rPr/>
        <w:t>案：據周波考證，楚文字用「亞」字來表示「惡」字的詞匯意思，</w:t>
      </w:r>
      <w:r>
        <w:rPr>
          <w:rStyle w:val="EndnoteAnchor"/>
        </w:rPr>
        <w:endnoteReference w:id="7"/>
      </w:r>
      <w:r>
        <w:rPr/>
        <w:t xml:space="preserve"> 相關例子亦屢見於包山簡、郭店簡、上博簡。</w:t>
      </w:r>
      <w:r>
        <w:rPr>
          <w:rStyle w:val="EndnoteAnchor"/>
        </w:rPr>
        <w:endnoteReference w:id="8"/>
      </w:r>
      <w:r>
        <w:rPr/>
        <w:t xml:space="preserve"> 如包山楚簡，其中簡</w:t>
      </w:r>
      <w:r>
        <w:rPr/>
        <w:t>213</w:t>
      </w:r>
      <w:r>
        <w:rPr/>
        <w:t>「少又亞（惡）於王事」，</w:t>
      </w:r>
      <w:r>
        <w:rPr>
          <w:rStyle w:val="EndnoteAnchor"/>
        </w:rPr>
        <w:endnoteReference w:id="9"/>
      </w:r>
      <w:r>
        <w:rPr/>
        <w:t xml:space="preserve"> 即為一例。今據白於藍《戰國秦漢簡帛古書通假字彙纂》所輯，</w:t>
      </w:r>
      <w:r>
        <w:rPr>
          <w:rStyle w:val="EndnoteAnchor"/>
        </w:rPr>
        <w:endnoteReference w:id="10"/>
      </w:r>
      <w:r>
        <w:rPr/>
        <w:t xml:space="preserve"> 摘錄部分例子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店簡《魯穆公問子思》簡</w:t>
      </w:r>
      <w:r>
        <w:rPr/>
        <w:t>3-4</w:t>
      </w:r>
      <w:r>
        <w:rPr/>
        <w:t>：「亟稱其君之亞（惡）者，可謂忠臣矣。」</w:t>
      </w:r>
      <w:r>
        <w:rPr>
          <w:rStyle w:val="EndnoteAnchor"/>
        </w:rPr>
        <w:endnoteReference w:id="11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店本《緇衣》簡</w:t>
      </w:r>
      <w:r>
        <w:rPr/>
        <w:t>42-43</w:t>
      </w:r>
      <w:r>
        <w:rPr/>
        <w:t>：「故君子之友也有鄉，其亞（惡）有方。」</w:t>
      </w:r>
      <w:r>
        <w:rPr>
          <w:rStyle w:val="EndnoteAnchor"/>
        </w:rPr>
        <w:endnoteReference w:id="12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店簡《性自命出》簡</w:t>
      </w:r>
      <w:r>
        <w:rPr/>
        <w:t>4</w:t>
      </w:r>
      <w:r>
        <w:rPr/>
        <w:t>：「好亞（惡），性也；所好所亞（惡），物也。」</w:t>
      </w:r>
      <w:r>
        <w:rPr>
          <w:rStyle w:val="EndnoteAnchor"/>
        </w:rPr>
        <w:endnoteReference w:id="13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店簡《語叢一》簡</w:t>
      </w:r>
      <w:r>
        <w:rPr/>
        <w:t>8-9</w:t>
      </w:r>
      <w:r>
        <w:rPr/>
        <w:t>：「有生有知，而後好亞（惡）生。」</w:t>
      </w:r>
      <w:r>
        <w:rPr>
          <w:rStyle w:val="EndnoteAnchor"/>
        </w:rPr>
        <w:endnoteReference w:id="14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店簡《語叢三》簡</w:t>
      </w:r>
      <w:r>
        <w:rPr/>
        <w:t>1</w:t>
      </w:r>
      <w:r>
        <w:rPr/>
        <w:t>：「父亡亞（惡）。」</w:t>
      </w:r>
      <w:r>
        <w:rPr>
          <w:rStyle w:val="EndnoteAnchor"/>
        </w:rPr>
        <w:endnoteReference w:id="15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店簡《語叢四》簡</w:t>
      </w:r>
      <w:r>
        <w:rPr/>
        <w:t>5</w:t>
      </w:r>
      <w:r>
        <w:rPr/>
        <w:t>、</w:t>
      </w:r>
      <w:r>
        <w:rPr/>
        <w:t>15</w:t>
      </w:r>
      <w:r>
        <w:rPr/>
        <w:t>：「及之而弗亞（惡），必盡其故。」</w:t>
      </w:r>
      <w:r>
        <w:rPr>
          <w:rStyle w:val="EndnoteAnchor"/>
        </w:rPr>
        <w:endnoteReference w:id="16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博簡《孔子詩論》簡</w:t>
      </w:r>
      <w:r>
        <w:rPr/>
        <w:t>8</w:t>
      </w:r>
      <w:r>
        <w:rPr/>
        <w:t>：「《小宛》，其言不亞（惡），少有佞焉。」</w:t>
      </w:r>
      <w:r>
        <w:rPr>
          <w:rStyle w:val="EndnoteAnchor"/>
        </w:rPr>
        <w:endnoteReference w:id="17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博簡《內禮》簡</w:t>
      </w:r>
      <w:r>
        <w:rPr/>
        <w:t>9</w:t>
      </w:r>
      <w:r>
        <w:rPr/>
        <w:t>：「孝子事父母，以食亞（惡）美下之。」</w:t>
      </w:r>
      <w:r>
        <w:rPr>
          <w:rStyle w:val="EndnoteAnchor"/>
        </w:rPr>
        <w:endnoteReference w:id="18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博簡《季康子問於孔子》簡</w:t>
      </w:r>
      <w:r>
        <w:rPr/>
        <w:t>19-20</w:t>
      </w:r>
      <w:r>
        <w:rPr/>
        <w:t>：「亞（惡）人勿陷，好人勿貴。」</w:t>
      </w:r>
      <w:r>
        <w:rPr>
          <w:rStyle w:val="EndnoteAnchor"/>
        </w:rPr>
        <w:endnoteReference w:id="19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博簡《苦成家父》簡</w:t>
      </w:r>
      <w:r>
        <w:rPr/>
        <w:t>5</w:t>
      </w:r>
      <w:r>
        <w:rPr/>
        <w:t>：「今主君不褻於吾，故而反，亞（惡）之。」</w:t>
      </w:r>
      <w:r>
        <w:rPr>
          <w:rStyle w:val="EndnoteAnchor"/>
        </w:rPr>
        <w:endnoteReference w:id="20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博簡《君子為禮》簡</w:t>
      </w:r>
      <w:r>
        <w:rPr/>
        <w:t>9</w:t>
      </w:r>
      <w:r>
        <w:rPr/>
        <w:t>：「獨智，人所亞（惡）也；獨貴，人所亞（惡）也；獨富，人所亞（惡）</w:t>
      </w:r>
      <w:r>
        <w:rPr/>
        <w:t>[</w:t>
      </w:r>
      <w:r>
        <w:rPr>
          <w:rFonts w:cs="楷体" w:ascii="楷体" w:hAnsi="楷体"/>
        </w:rPr>
        <w:t>……</w:t>
      </w:r>
      <w:r>
        <w:rPr/>
        <w:t>]</w:t>
      </w:r>
      <w:r>
        <w:rPr/>
        <w:t>。」</w:t>
      </w:r>
      <w:r>
        <w:rPr>
          <w:rStyle w:val="EndnoteAnchor"/>
        </w:rPr>
        <w:endnoteReference w:id="21"/>
      </w:r>
    </w:p>
    <w:p>
      <w:pPr>
        <w:pStyle w:val="Style18"/>
        <w:ind w:firstLine="560"/>
        <w:rPr/>
      </w:pPr>
      <w:r>
        <w:rPr/>
        <w:t>考帛書乙本《老子》及漢簡《老子》，也是用「亞」字來表示「惡」字的詞匯意思，故此處可謂存有楚國用字習慣。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 xml:space="preserve">2. </w:t>
      </w:r>
      <w:r>
        <w:rPr/>
        <w:t>「頌－容」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店《老子》：□□□□□□是以為之頌□：</w:t>
      </w:r>
      <w:r>
        <w:rPr>
          <w:rStyle w:val="EndnoteAnchor"/>
        </w:rPr>
        <w:endnoteReference w:id="22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帛甲《老子》：夫唯不可志，故強為之容曰：</w:t>
      </w:r>
      <w:r>
        <w:rPr>
          <w:rStyle w:val="EndnoteAnchor"/>
        </w:rPr>
        <w:endnoteReference w:id="23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帛乙《老子》：夫唯不可志，故強為之容曰：</w:t>
      </w:r>
      <w:r>
        <w:rPr>
          <w:rStyle w:val="EndnoteAnchor"/>
        </w:rPr>
        <w:endnoteReference w:id="24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漢簡《老子》：夫唯不可識，故強為之頌曰：</w:t>
      </w:r>
      <w:r>
        <w:rPr>
          <w:rStyle w:val="EndnoteAnchor"/>
        </w:rPr>
        <w:endnoteReference w:id="25"/>
      </w:r>
    </w:p>
    <w:p>
      <w:pPr>
        <w:pStyle w:val="Style18"/>
        <w:ind w:firstLine="560"/>
        <w:rPr/>
      </w:pPr>
      <w:r>
        <w:rPr/>
        <w:t>案：韓巍指出「漢簡本卻與郭店本同作『頌』；『容』寫作『頌』應該是戰國時期流行的書寫習慣」，</w:t>
      </w:r>
      <w:r>
        <w:rPr>
          <w:rStyle w:val="EndnoteAnchor"/>
        </w:rPr>
        <w:endnoteReference w:id="26"/>
      </w:r>
      <w:r>
        <w:rPr/>
        <w:t xml:space="preserve"> 韓氏所言無誤，惟仍可細考。考《說文．頁部》：「頌，</w:t>
      </w:r>
      <w:r>
        <w:rPr/>
        <w:t>皃也。</w:t>
      </w:r>
      <w:r>
        <w:rPr/>
        <w:t>」</w:t>
      </w:r>
      <w:r>
        <w:rPr>
          <w:rStyle w:val="EndnoteAnchor"/>
        </w:rPr>
        <w:endnoteReference w:id="27"/>
      </w:r>
      <w:r>
        <w:rPr/>
        <w:t xml:space="preserve"> 是知「頌」作「容貌」之義，今本《老子》雖作「故強為之容」，</w:t>
      </w:r>
      <w:r>
        <w:rPr>
          <w:rStyle w:val="EndnoteAnchor"/>
        </w:rPr>
        <w:endnoteReference w:id="28"/>
      </w:r>
      <w:r>
        <w:rPr/>
        <w:t xml:space="preserve"> 唯王弼《注》：「其情不可得見之貌也。」</w:t>
      </w:r>
      <w:r>
        <w:rPr>
          <w:rStyle w:val="EndnoteAnchor"/>
        </w:rPr>
        <w:endnoteReference w:id="29"/>
      </w:r>
      <w:r>
        <w:rPr/>
        <w:t xml:space="preserve"> 王氏亦以「容貌」義釋此句，故《老子》此句無論是作「容」，抑或作「頌」，亦當為「容貌」之義。根據周波的考證，今見的戰國文字資料中，僅楚文字會以「頌」字表達「容貌」之義。</w:t>
      </w:r>
      <w:r>
        <w:rPr>
          <w:rStyle w:val="EndnoteAnchor"/>
        </w:rPr>
        <w:endnoteReference w:id="30"/>
      </w:r>
      <w:r>
        <w:rPr/>
        <w:t xml:space="preserve"> 有關例子如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店本《緇衣》簡</w:t>
      </w:r>
      <w:r>
        <w:rPr/>
        <w:t>17</w:t>
      </w:r>
      <w:r>
        <w:rPr/>
        <w:t>：「其頌（容）不改。」</w:t>
      </w:r>
      <w:r>
        <w:rPr>
          <w:rStyle w:val="EndnoteAnchor"/>
        </w:rPr>
        <w:endnoteReference w:id="31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店簡《性自命出》簡</w:t>
      </w:r>
      <w:r>
        <w:rPr/>
        <w:t>66</w:t>
      </w:r>
      <w:r>
        <w:rPr/>
        <w:t>：「賓客之禮，必有夫齊齊之頌（容）。」</w:t>
      </w:r>
      <w:r>
        <w:rPr>
          <w:rStyle w:val="EndnoteAnchor"/>
        </w:rPr>
        <w:endnoteReference w:id="32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博簡《從政》簡甲</w:t>
      </w:r>
      <w:r>
        <w:rPr/>
        <w:t>6</w:t>
      </w:r>
      <w:r>
        <w:rPr/>
        <w:t>：「以頌（容）百姓。」</w:t>
      </w:r>
      <w:r>
        <w:rPr>
          <w:rStyle w:val="EndnoteAnchor"/>
        </w:rPr>
        <w:endnoteReference w:id="33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博簡《用曰》簡</w:t>
      </w:r>
      <w:r>
        <w:rPr/>
        <w:t>16</w:t>
      </w:r>
      <w:r>
        <w:rPr/>
        <w:t>：「共有威頌（容）。」</w:t>
      </w:r>
      <w:r>
        <w:rPr>
          <w:rStyle w:val="EndnoteAnchor"/>
        </w:rPr>
        <w:endnoteReference w:id="34"/>
      </w:r>
    </w:p>
    <w:p>
      <w:pPr>
        <w:pStyle w:val="Style18"/>
        <w:ind w:firstLine="560"/>
        <w:rPr/>
      </w:pPr>
      <w:r>
        <w:rPr/>
        <w:t>漢簡本《老子》作「頌」，正是存有楚國用字習慣遺跡之證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 xml:space="preserve">3. </w:t>
      </w:r>
      <w:r>
        <w:rPr/>
        <w:t>「發－伐」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店《老子》：□果而弗癹，果而弗喬，果而弗矜，</w:t>
      </w:r>
      <w:r>
        <w:rPr>
          <w:rStyle w:val="EndnoteAnchor"/>
        </w:rPr>
        <w:endnoteReference w:id="35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帛甲《老子》：□果而毋䮦，果而勿矜，果而□□，</w:t>
      </w:r>
      <w:r>
        <w:rPr>
          <w:rStyle w:val="EndnoteAnchor"/>
        </w:rPr>
        <w:endnoteReference w:id="36"/>
      </w:r>
      <w:r>
        <w:rPr>
          <w:rFonts w:cs="宋体;SimSun" w:eastAsia="宋体;SimSun"/>
        </w:rPr>
        <w:t xml:space="preserve"> 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帛乙《老子》：□果而毋驕，果而勿矜，果□□伐，</w:t>
      </w:r>
      <w:r>
        <w:rPr>
          <w:rStyle w:val="EndnoteAnchor"/>
        </w:rPr>
        <w:endnoteReference w:id="37"/>
      </w:r>
      <w:r>
        <w:rPr>
          <w:rFonts w:cs="宋体;SimSun" w:eastAsia="宋体;SimSun"/>
        </w:rPr>
        <w:t xml:space="preserve"> 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漢簡《老子》：故果而毋矜，果而毋驕，果而毋發，</w:t>
      </w:r>
      <w:r>
        <w:rPr>
          <w:rStyle w:val="EndnoteAnchor"/>
        </w:rPr>
        <w:endnoteReference w:id="38"/>
      </w:r>
      <w:r>
        <w:rPr>
          <w:rFonts w:cs="宋体;SimSun" w:eastAsia="宋体;SimSun"/>
        </w:rPr>
        <w:t xml:space="preserve"> </w:t>
      </w:r>
    </w:p>
    <w:p>
      <w:pPr>
        <w:pStyle w:val="Style18"/>
        <w:ind w:firstLine="560"/>
        <w:rPr/>
      </w:pPr>
      <w:r>
        <w:rPr/>
        <w:t>案：考以上四本，漢簡本作「發」字處，帛書甲本殘脫，帛書乙本作「伐」，郭店本則作「癹」。考出土文獻，「癹」字多被借用來表示「發」字，如以下例子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博簡《昔者君老》簡</w:t>
      </w:r>
      <w:r>
        <w:rPr/>
        <w:t>4</w:t>
      </w:r>
      <w:r>
        <w:rPr/>
        <w:t>：「癹（發）命不夜。」</w:t>
      </w:r>
      <w:r>
        <w:rPr>
          <w:rStyle w:val="EndnoteAnchor"/>
        </w:rPr>
        <w:endnoteReference w:id="39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博簡《競建內之鮑叔牙與隰朋之諫》簡競</w:t>
      </w:r>
      <w:r>
        <w:rPr/>
        <w:t>3</w:t>
      </w:r>
      <w:r>
        <w:rPr/>
        <w:t>：「癹（發）古慮，行古措。」</w:t>
      </w:r>
      <w:r>
        <w:rPr>
          <w:rStyle w:val="EndnoteAnchor"/>
        </w:rPr>
        <w:endnoteReference w:id="40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博簡《融師有成氏》簡</w:t>
      </w:r>
      <w:r>
        <w:rPr/>
        <w:t>7</w:t>
      </w:r>
      <w:r>
        <w:rPr/>
        <w:t>：「沈坐念惟，癹（發）揚絭儥。」</w:t>
      </w:r>
      <w:r>
        <w:rPr>
          <w:rStyle w:val="EndnoteAnchor"/>
        </w:rPr>
        <w:endnoteReference w:id="41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博簡《用曰》簡</w:t>
      </w:r>
      <w:r>
        <w:rPr/>
        <w:t>11</w:t>
      </w:r>
      <w:r>
        <w:rPr/>
        <w:t>：「若罔之未癹（發），而自嘉樂。」</w:t>
      </w:r>
      <w:r>
        <w:rPr>
          <w:rStyle w:val="EndnoteAnchor"/>
        </w:rPr>
        <w:endnoteReference w:id="42"/>
      </w:r>
    </w:p>
    <w:p>
      <w:pPr>
        <w:pStyle w:val="Style18"/>
        <w:ind w:firstLine="560"/>
        <w:rPr/>
      </w:pPr>
      <w:r>
        <w:rPr/>
        <w:t>是知郭店本作「癹」者，釋讀為「發」，可謂無誤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據此，則郭店本及漢簡本俱作「發」，此乃異於其他作「伐」的《老子》版本。今考其他出土文獻，亦有借「發」作「伐」之例，如郭店簡《忠信之道》：「化物而不發（伐）。」</w:t>
      </w:r>
      <w:r>
        <w:rPr>
          <w:rStyle w:val="EndnoteAnchor"/>
        </w:rPr>
        <w:endnoteReference w:id="43"/>
      </w:r>
      <w:r>
        <w:rPr/>
        <w:t xml:space="preserve"> 而時代稍後的銀雀山漢墓竹簡《守法守令等十三篇．兵令》：「全功發（伐）之得。」</w:t>
      </w:r>
      <w:r>
        <w:rPr>
          <w:rStyle w:val="EndnoteAnchor"/>
        </w:rPr>
        <w:endnoteReference w:id="44"/>
      </w:r>
      <w:r>
        <w:rPr/>
        <w:t xml:space="preserve"> 以及「功發（伐）之賞」</w:t>
      </w:r>
      <w:r>
        <w:rPr>
          <w:rStyle w:val="EndnoteAnchor"/>
        </w:rPr>
        <w:endnoteReference w:id="45"/>
      </w:r>
      <w:r>
        <w:rPr/>
        <w:t xml:space="preserve"> 當中「發」亦為「伐」之假借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對於漢代通假字的使用情況，周波有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具體的分析阜陽簡《蒼頡篇》使用的通假字，情況則有些不同，它們大多也見於秦、西漢前期文字，可以正是當時（特別是秦）用字現象的反映。</w:t>
      </w:r>
      <w:r>
        <w:rPr>
          <w:rStyle w:val="EndnoteAnchor"/>
        </w:rPr>
        <w:endnoteReference w:id="46"/>
      </w:r>
    </w:p>
    <w:p>
      <w:pPr>
        <w:pStyle w:val="Style18"/>
        <w:ind w:firstLine="560"/>
        <w:rPr/>
      </w:pPr>
      <w:r>
        <w:rPr/>
        <w:t>周氏所言，無疑是認為此當為其時的用字習慣。猶如上文所言，周波亦指出「（戰國）五系間的用字也存在明顯的地域性差別」。</w:t>
      </w:r>
      <w:r>
        <w:rPr>
          <w:rStyle w:val="EndnoteAnchor"/>
        </w:rPr>
        <w:endnoteReference w:id="47"/>
      </w:r>
      <w:r>
        <w:rPr/>
        <w:t xml:space="preserve"> 周氏的結論，無疑是指出了戰國時各系文字皆存有其用字習慣。今考戰國時期，借「發」作「伐」者俱為郭店楚簡，是知此當為楚系文字的用字習慣。又，漢簡本《老子》和《守法守令等十三篇》同屬漢簡，亦同時存有借「發」作「伐」的例子，可見此亦當為西漢時之用字習慣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故綜上所言，漢簡本《老子》借「發」作「伐」，亦當如前文的兩個例子，俱為楚系文字用字方法的遺跡。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波此文，透過分析大量戰國時期各系文字材料，指出各系文字俱存有其獨特的用字習慣。周氏亦對秦、漢初出土文字資料進行細緻分析，指出雖漢襲秦制，行「書同文字」之政策，然當中實存有少量形體乃至用字方法與秦文字不同的地方。周氏以此相異之處與戰國時期各系文字的比勘，指出即為六國古文形體以及古文用字方法的遺跡。</w:t>
      </w:r>
      <w:r>
        <w:rPr/>
        <w:t>有關論說，詳見周波：</w:t>
      </w:r>
      <w:r>
        <w:rPr/>
        <w:t>《戰國時代各系文字間的用字差異現象研究》（上海：復旦大學博士學位論文，</w:t>
      </w:r>
      <w:r>
        <w:rPr/>
        <w:t>2008</w:t>
      </w:r>
      <w:r>
        <w:rPr/>
        <w:t>年）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武漢大學簡帛研究中心，荊門市博物館編著</w:t>
      </w:r>
      <w:r>
        <w:rPr/>
        <w:t>：《楚地出土戰國簡册合集（一）：郭店楚墓竹書》（北京：文物出版社，</w:t>
      </w:r>
      <w:r>
        <w:rPr/>
        <w:t>2011</w:t>
      </w:r>
      <w:r>
        <w:rPr/>
        <w:t>年</w:t>
      </w:r>
      <w:r>
        <w:rPr/>
        <w:t>），頁</w:t>
      </w:r>
      <w:r>
        <w:rPr/>
        <w:t>2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明撰</w:t>
      </w:r>
      <w:r>
        <w:rPr/>
        <w:t>：《帛書老子校注》（北京：中華書局，</w:t>
      </w:r>
      <w:r>
        <w:rPr/>
        <w:t>1996</w:t>
      </w:r>
      <w:r>
        <w:rPr/>
        <w:t>年</w:t>
      </w:r>
      <w:r>
        <w:rPr/>
        <w:t>），頁</w:t>
      </w:r>
      <w:r>
        <w:rPr/>
        <w:t>228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帛書老子校注》，頁</w:t>
      </w:r>
      <w:r>
        <w:rPr/>
        <w:t>229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：《北京大學藏西漢竹書〔貳〕》（上海：上海古籍出版社，</w:t>
      </w:r>
      <w:r>
        <w:rPr/>
        <w:t>2012</w:t>
      </w:r>
      <w:r>
        <w:rPr/>
        <w:t>年），頁</w:t>
      </w:r>
      <w:r>
        <w:rPr/>
        <w:t>144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案：楚簡中亦見以「惡」字來表示「惡」字詞匯意思之例，如郭店簡《語叢二》簡</w:t>
      </w:r>
      <w:r>
        <w:rPr/>
        <w:t>25</w:t>
      </w:r>
      <w:r>
        <w:rPr/>
        <w:t>作</w:t>
      </w:r>
      <w:r>
        <w:rPr/>
        <w:drawing>
          <wp:inline distT="0" distB="0" distL="0" distR="0">
            <wp:extent cx="196850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OLE_LINK3"/>
      <w:r>
        <w:rPr/>
        <w:t>、</w:t>
      </w:r>
      <w:bookmarkEnd w:id="8"/>
      <w:r>
        <w:rPr/>
        <w:t>上博本《緇衣》簡</w:t>
      </w:r>
      <w:r>
        <w:rPr/>
        <w:t>4</w:t>
      </w:r>
      <w:r>
        <w:rPr/>
        <w:t>作</w:t>
      </w:r>
      <w:r>
        <w:rPr/>
        <w:drawing>
          <wp:inline distT="0" distB="0" distL="0" distR="0">
            <wp:extent cx="260985" cy="361950"/>
            <wp:effectExtent l="0" t="0" r="0" b="0"/>
            <wp:docPr id="3" name="Ch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28" t="-58" r="1448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簡</w:t>
      </w:r>
      <w:r>
        <w:rPr/>
        <w:t>22</w:t>
      </w:r>
      <w:r>
        <w:rPr/>
        <w:t>作</w:t>
      </w:r>
      <w:r>
        <w:rPr/>
        <w:drawing>
          <wp:inline distT="0" distB="0" distL="0" distR="0">
            <wp:extent cx="256540" cy="35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28" t="-58" r="1448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然周波指出「所從『亞』字寫法與楚文字作</w:t>
      </w:r>
      <w:r>
        <w:rPr/>
        <w:drawing>
          <wp:inline distT="0" distB="0" distL="0" distR="0">
            <wp:extent cx="349885" cy="418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57200" cy="441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合，可能反映了齊文字的特點」。（</w:t>
      </w:r>
      <w:r>
        <w:rPr/>
        <w:t>《戰國時代各系文字間的用字差異現象研究》，頁</w:t>
      </w:r>
      <w:r>
        <w:rPr/>
        <w:t>124</w:t>
      </w:r>
      <w:r>
        <w:rPr/>
        <w:t>。</w:t>
      </w:r>
      <w:r>
        <w:rPr/>
        <w:t>）據此，即有關例子大有可能為抄手轉錄齊國文獻時的</w:t>
      </w:r>
      <w:r>
        <w:rPr/>
        <w:t>用字方法遺跡，可見楚文字有否以「惡」字來表示「惡」字詞匯意思的用字習慣，仍有商榷之處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時代各系文字間的用字差異現象研究》，頁</w:t>
      </w:r>
      <w:r>
        <w:rPr/>
        <w:t>124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、賈連翔、馬楠編著：</w:t>
      </w:r>
      <w:r>
        <w:rPr/>
        <w:t>《包山楚墓文字全編》（上海：上海古籍出版社，</w:t>
      </w:r>
      <w:r>
        <w:rPr/>
        <w:t>2012</w:t>
      </w:r>
      <w:r>
        <w:rPr/>
        <w:t>年），頁</w:t>
      </w:r>
      <w:r>
        <w:rPr/>
        <w:t>584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案：除《老子》以外的文句，其餘簡帛文獻的例子俱採</w:t>
      </w:r>
      <w:r>
        <w:rPr/>
        <w:t>白於藍《戰國秦漢簡帛古書通假字彙纂》中之釋文，然各例子亦列出原來出處，以便翻查原文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合集（一）：郭店楚墓竹書》，頁</w:t>
      </w:r>
      <w:r>
        <w:rPr/>
        <w:t>40</w:t>
      </w:r>
      <w:r>
        <w:rPr/>
        <w:t>。</w:t>
      </w:r>
      <w:r>
        <w:rPr/>
        <w:tab/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合集（一）：郭店楚墓竹書》，頁</w:t>
      </w:r>
      <w:r>
        <w:rPr/>
        <w:t>29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合集（一）：郭店楚墓竹書》，頁</w:t>
      </w:r>
      <w:r>
        <w:rPr/>
        <w:t>99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合集（一）：郭店楚墓竹書》，頁</w:t>
      </w:r>
      <w:r>
        <w:rPr/>
        <w:t>139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合集（一）：郭店楚墓竹書》，頁</w:t>
      </w:r>
      <w:r>
        <w:rPr/>
        <w:t>158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合集（一）：郭店楚墓竹書》，頁</w:t>
      </w:r>
      <w:r>
        <w:rPr/>
        <w:t>167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</w:t>
      </w:r>
      <w:r>
        <w:rPr/>
        <w:t>：《上海博物館藏戰國楚竹書（</w:t>
      </w:r>
      <w:r>
        <w:rPr/>
        <w:t>一</w:t>
      </w:r>
      <w:r>
        <w:rPr/>
        <w:t>）》（上海：上海古籍出版社，</w:t>
      </w:r>
      <w:r>
        <w:rPr/>
        <w:t>2001</w:t>
      </w:r>
      <w:r>
        <w:rPr/>
        <w:t>年</w:t>
      </w:r>
      <w:r>
        <w:rPr/>
        <w:t>），頁</w:t>
      </w:r>
      <w:r>
        <w:rPr/>
        <w:t>136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</w:t>
      </w:r>
      <w:r>
        <w:rPr/>
        <w:t>：《上海博物館藏戰國楚竹書（</w:t>
      </w:r>
      <w:r>
        <w:rPr/>
        <w:t>四</w:t>
      </w:r>
      <w:r>
        <w:rPr/>
        <w:t>）》（上海：上海古籍出版社，</w:t>
      </w:r>
      <w:r>
        <w:rPr/>
        <w:t>2004</w:t>
      </w:r>
      <w:r>
        <w:rPr/>
        <w:t>年</w:t>
      </w:r>
      <w:r>
        <w:rPr/>
        <w:t>），頁</w:t>
      </w:r>
      <w:r>
        <w:rPr/>
        <w:t>227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</w:t>
      </w:r>
      <w:r>
        <w:rPr/>
        <w:t>：《上海博物館藏戰國楚竹書（</w:t>
      </w:r>
      <w:r>
        <w:rPr/>
        <w:t>五</w:t>
      </w:r>
      <w:r>
        <w:rPr/>
        <w:t>）》（上海：上海古籍出版社，</w:t>
      </w:r>
      <w:r>
        <w:rPr/>
        <w:t>2005</w:t>
      </w:r>
      <w:r>
        <w:rPr/>
        <w:t>年</w:t>
      </w:r>
      <w:r>
        <w:rPr/>
        <w:t>），頁</w:t>
      </w:r>
      <w:r>
        <w:rPr/>
        <w:t>228</w:t>
      </w:r>
      <w:r>
        <w:rPr/>
        <w:t>、</w:t>
      </w:r>
      <w:r>
        <w:rPr/>
        <w:t>230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上海博物館藏戰國楚竹書（</w:t>
      </w:r>
      <w:r>
        <w:rPr/>
        <w:t>五</w:t>
      </w:r>
      <w:r>
        <w:rPr/>
        <w:t>）》，頁</w:t>
      </w:r>
      <w:r>
        <w:rPr/>
        <w:t>244</w:t>
      </w:r>
      <w:r>
        <w:rPr/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上海博物館藏戰國楚竹書（</w:t>
      </w:r>
      <w:r>
        <w:rPr/>
        <w:t>五</w:t>
      </w:r>
      <w:r>
        <w:rPr/>
        <w:t>）》，頁</w:t>
      </w:r>
      <w:r>
        <w:rPr/>
        <w:t>260</w:t>
      </w:r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合集（一）：郭店楚墓竹書》，頁</w:t>
      </w:r>
      <w:r>
        <w:rPr/>
        <w:t>2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帛書老子校注》，頁</w:t>
      </w:r>
      <w:r>
        <w:rPr/>
        <w:t>290</w:t>
      </w:r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帛書老子校注》，頁</w:t>
      </w:r>
      <w:r>
        <w:rPr/>
        <w:t>290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京大學藏西漢竹書〔貳〕》，頁</w:t>
      </w:r>
      <w:r>
        <w:rPr/>
        <w:t>150</w:t>
      </w:r>
      <w:r>
        <w:rPr/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韓巍：</w:t>
      </w:r>
      <w:r>
        <w:rPr/>
        <w:t>〈西漢竹書《老子》的文本特徵和學術價值〉，收錄於《北京大學藏西漢竹書〔貳〕》，頁</w:t>
      </w:r>
      <w:r>
        <w:rPr/>
        <w:t>217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慎</w:t>
      </w:r>
      <w:r>
        <w:rPr/>
        <w:t>撰，徐鉉校定：《說文解字》（附檢字）（香港：中華書局（香港）有限公司據清同治年間番禺陳昌治刻本影印，</w:t>
      </w:r>
      <w:r>
        <w:rPr/>
        <w:t>再版，</w:t>
      </w:r>
      <w:r>
        <w:rPr/>
        <w:t>2009</w:t>
      </w:r>
      <w:r>
        <w:rPr/>
        <w:t>年</w:t>
      </w:r>
      <w:r>
        <w:rPr/>
        <w:t>），卷</w:t>
      </w:r>
      <w:r>
        <w:rPr/>
        <w:t>九</w:t>
      </w:r>
      <w:r>
        <w:rPr/>
        <w:t>上，頁</w:t>
      </w:r>
      <w:r>
        <w:rPr/>
        <w:t>1b</w:t>
      </w:r>
      <w:r>
        <w:rPr/>
        <w:t>，總</w:t>
      </w:r>
      <w:r>
        <w:rPr/>
        <w:t>頁數</w:t>
      </w:r>
      <w:r>
        <w:rPr/>
        <w:t>181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謙之撰</w:t>
      </w:r>
      <w:r>
        <w:rPr/>
        <w:t>：《老子校釋》（北京：中華書局，</w:t>
      </w:r>
      <w:r>
        <w:rPr/>
        <w:t>1984</w:t>
      </w:r>
      <w:r>
        <w:rPr/>
        <w:t>年</w:t>
      </w:r>
      <w:r>
        <w:rPr/>
        <w:t>），頁</w:t>
      </w:r>
      <w:r>
        <w:rPr/>
        <w:t>58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弼注，樓宇烈校釋</w:t>
      </w:r>
      <w:r>
        <w:rPr/>
        <w:t>：《老子道德經注校釋》（北京：中華書局，</w:t>
      </w:r>
      <w:r>
        <w:rPr/>
        <w:t>2008</w:t>
      </w:r>
      <w:r>
        <w:rPr/>
        <w:t>年</w:t>
      </w:r>
      <w:r>
        <w:rPr/>
        <w:t>），</w:t>
      </w:r>
      <w:r>
        <w:rPr/>
        <w:t>上篇，</w:t>
      </w:r>
      <w:r>
        <w:rPr/>
        <w:t>頁</w:t>
      </w:r>
      <w:r>
        <w:rPr/>
        <w:t>33</w:t>
      </w:r>
      <w:r>
        <w:rPr/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時代各系文字間的用字差異現象研究》，頁</w:t>
      </w:r>
      <w:r>
        <w:rPr/>
        <w:t>86</w:t>
      </w:r>
      <w:r>
        <w:rPr/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合集（一）：郭店楚墓竹書》，頁</w:t>
      </w:r>
      <w:r>
        <w:rPr/>
        <w:t>27</w:t>
      </w:r>
      <w:r>
        <w:rPr/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合集（一）：郭店楚墓竹書》，頁</w:t>
      </w:r>
      <w:r>
        <w:rPr/>
        <w:t>115</w:t>
      </w:r>
      <w:r>
        <w:rPr/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</w:t>
      </w:r>
      <w:r>
        <w:rPr/>
        <w:t>：《上海博物館藏戰國楚竹書（二）》（上海：上海古籍出版社，</w:t>
      </w:r>
      <w:r>
        <w:rPr/>
        <w:t>2002</w:t>
      </w:r>
      <w:r>
        <w:rPr/>
        <w:t>年</w:t>
      </w:r>
      <w:r>
        <w:rPr/>
        <w:t>），頁</w:t>
      </w:r>
      <w:r>
        <w:rPr/>
        <w:t>221</w:t>
      </w:r>
      <w:r>
        <w:rPr/>
        <w:t>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</w:t>
      </w:r>
      <w:r>
        <w:rPr/>
        <w:t>：《上海博物館藏戰國楚竹書（六）》（上海：上海古籍出版社，</w:t>
      </w:r>
      <w:r>
        <w:rPr/>
        <w:t>2007</w:t>
      </w:r>
      <w:r>
        <w:rPr/>
        <w:t>年</w:t>
      </w:r>
      <w:r>
        <w:rPr/>
        <w:t>），頁</w:t>
      </w:r>
      <w:r>
        <w:rPr/>
        <w:t>302</w:t>
      </w:r>
      <w:r>
        <w:rPr/>
        <w:t>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合集（一）：郭店楚墓竹書》，頁</w:t>
      </w:r>
      <w:r>
        <w:rPr/>
        <w:t>2</w:t>
      </w:r>
      <w:r>
        <w:rPr/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帛書老子校注》，頁</w:t>
      </w:r>
      <w:r>
        <w:rPr/>
        <w:t>384</w:t>
      </w:r>
      <w:r>
        <w:rPr/>
        <w:t>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帛書老子校注》，頁</w:t>
      </w:r>
      <w:r>
        <w:rPr/>
        <w:t>384</w:t>
      </w:r>
      <w:r>
        <w:rPr/>
        <w:t>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京大學藏西漢竹書〔貳〕》，頁</w:t>
      </w:r>
      <w:r>
        <w:rPr/>
        <w:t>159</w:t>
      </w:r>
      <w:r>
        <w:rPr/>
        <w:t>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上海博物館藏戰國楚竹書（二）》，頁</w:t>
      </w:r>
      <w:r>
        <w:rPr/>
        <w:t>246</w:t>
      </w:r>
      <w:r>
        <w:rPr/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上海博物館藏戰國楚竹書（</w:t>
      </w:r>
      <w:r>
        <w:rPr/>
        <w:t>五</w:t>
      </w:r>
      <w:r>
        <w:rPr/>
        <w:t>）》，頁</w:t>
      </w:r>
      <w:r>
        <w:rPr/>
        <w:t>169</w:t>
      </w:r>
      <w:r>
        <w:rPr/>
        <w:t>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上海博物館藏戰國楚竹書（</w:t>
      </w:r>
      <w:r>
        <w:rPr/>
        <w:t>五</w:t>
      </w:r>
      <w:r>
        <w:rPr/>
        <w:t>）》，頁</w:t>
      </w:r>
      <w:r>
        <w:rPr/>
        <w:t>326</w:t>
      </w:r>
      <w:r>
        <w:rPr/>
        <w:t>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上海博物館藏戰國楚竹書（六）》，頁</w:t>
      </w:r>
      <w:r>
        <w:rPr/>
        <w:t>297</w:t>
      </w:r>
      <w:r>
        <w:rPr/>
        <w:t>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合集（一）：郭店楚墓竹書》，頁</w:t>
      </w:r>
      <w:r>
        <w:rPr/>
        <w:t>70</w:t>
      </w:r>
      <w:r>
        <w:rPr/>
        <w:t>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銀省山漢墓竹簡整理小組編</w:t>
      </w:r>
      <w:r>
        <w:rPr/>
        <w:t>：《銀雀山漢墓竹簡（臺）》（北京：文物出版社，</w:t>
      </w:r>
      <w:r>
        <w:rPr/>
        <w:t>1985</w:t>
      </w:r>
      <w:r>
        <w:rPr/>
        <w:t>年</w:t>
      </w:r>
      <w:r>
        <w:rPr/>
        <w:t>），頁</w:t>
      </w:r>
      <w:r>
        <w:rPr/>
        <w:t>149</w:t>
      </w:r>
      <w:r>
        <w:rPr/>
        <w:t>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銀雀山漢墓竹簡（臺）》，頁</w:t>
      </w:r>
      <w:r>
        <w:rPr/>
        <w:t>150</w:t>
      </w:r>
      <w:r>
        <w:rPr/>
        <w:t>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時代各系文字間的用字差異現象研究》，頁</w:t>
      </w:r>
      <w:r>
        <w:rPr/>
        <w:t>202</w:t>
      </w:r>
      <w:r>
        <w:rPr/>
        <w:t>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戰國時代各系文字間的用字差異現象研究》，頁</w:t>
      </w:r>
      <w:r>
        <w:rPr/>
        <w:t>186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198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3-12-24T02:52:00Z</dcterms:modified>
  <cp:revision>36</cp:revision>
  <dc:subject>復旦大學出土文獻與古文字研究中心</dc:subject>
  <dc:title>復旦大學出土文獻與古文字研究中心</dc:title>
</cp:coreProperties>
</file>