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6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5.jpeg" ContentType="image/jpeg"/>
  <Override PartName="/word/media/image2.png" ContentType="image/png"/>
  <Override PartName="/word/media/image14.png" ContentType="image/png"/>
  <Override PartName="/word/media/image61.png" ContentType="image/png"/>
  <Override PartName="/word/media/image59.png" ContentType="image/png"/>
  <Override PartName="/word/media/image24.jpeg" ContentType="image/jpeg"/>
  <Override PartName="/word/media/image22.png" ContentType="image/png"/>
  <Override PartName="/word/media/image3.png" ContentType="image/png"/>
  <Override PartName="/word/media/image15.png" ContentType="image/png"/>
  <Override PartName="/word/media/image18.jpeg" ContentType="image/jpe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4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Style16"/>
        <w:rPr/>
      </w:pPr>
      <w:r>
        <w:rPr/>
        <w:t>從“丂”說到“噬”</w:t>
      </w:r>
    </w:p>
    <w:p>
      <w:pPr>
        <w:pStyle w:val="Style16"/>
        <w:rPr/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王寧</w:t>
      </w:r>
    </w:p>
    <w:p>
      <w:pPr>
        <w:pStyle w:val="Style17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一、丂</w:t>
      </w:r>
    </w:p>
    <w:p>
      <w:pPr>
        <w:pStyle w:val="Style18"/>
        <w:ind w:firstLine="560"/>
        <w:rPr/>
      </w:pPr>
      <w:r>
        <w:rPr/>
        <w:t>甲骨文中的“可”字寫作</w:t>
      </w:r>
      <w:r>
        <w:rPr/>
        <w:drawing>
          <wp:inline distT="0" distB="0" distL="0" distR="0">
            <wp:extent cx="2952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8892</w:t>
      </w:r>
      <w:r>
        <w:rPr/>
        <w:t>）、</w:t>
      </w:r>
      <w:r>
        <w:rPr/>
        <w:drawing>
          <wp:inline distT="0" distB="0" distL="0" distR="0">
            <wp:extent cx="2952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8895</w:t>
      </w:r>
      <w:r>
        <w:rPr/>
        <w:t>）等形，《說文》：“可，肎也。从口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𠀀</w:t>
      </w:r>
      <w:r>
        <w:rPr/>
        <w:t>，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𠀀</w:t>
      </w:r>
      <w:r>
        <w:rPr/>
        <w:t>亦聲。”《說文》：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𠀀</w:t>
      </w:r>
      <w:r>
        <w:rPr/>
        <w:t>，反丂也。讀若呵。”“可”這個字的釋讀沒什麼問題，問題在于它所從的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𠀀</w:t>
      </w:r>
      <w:r>
        <w:rPr/>
        <w:t>”，許慎的解釋是“反丂”，可是我們知道在甲骨文金文中的字形，沒有什麼正反之別，“可”也可寫作</w:t>
      </w:r>
      <w:r>
        <w:rPr/>
        <w:drawing>
          <wp:inline distT="0" distB="0" distL="0" distR="0">
            <wp:extent cx="2762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2218</w:t>
      </w:r>
      <w:r>
        <w:rPr/>
        <w:t>反），所以說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𠀀</w:t>
      </w:r>
      <w:r>
        <w:rPr/>
        <w:t>”就是“丂”，當然它和後來被隸定為“丂”讀苦浩切的“</w:t>
      </w:r>
      <w:r>
        <w:rPr/>
        <w:drawing>
          <wp:inline distT="0" distB="0" distL="0" distR="0">
            <wp:extent cx="19050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36777</w:t>
      </w:r>
      <w:r>
        <w:rPr/>
        <w:t>）不一樣，二者的差別很明顯，讀若呵的“丂”是一橫筆的端部加下垂彎曲的豎筆，讀苦浩切的是橫筆中間的下面加彎曲的豎筆，顯然不能當成一個字。本文說的“丂”就是讀若呵的字形。</w:t>
      </w:r>
    </w:p>
    <w:p>
      <w:pPr>
        <w:pStyle w:val="Style18"/>
        <w:ind w:firstLine="560"/>
        <w:rPr/>
      </w:pPr>
      <w:r>
        <w:rPr/>
        <w:t>“</w:t>
      </w:r>
      <w:r>
        <w:rPr/>
        <w:t>何”字，一種是象人荷戈形，如“</w:t>
      </w:r>
      <w:r>
        <w:rPr/>
        <w:drawing>
          <wp:inline distT="0" distB="0" distL="0" distR="0">
            <wp:extent cx="33337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29730</w:t>
      </w:r>
      <w:r>
        <w:rPr/>
        <w:t>），還有一種是作“</w:t>
      </w:r>
      <w:r>
        <w:rPr/>
        <w:drawing>
          <wp:inline distT="0" distB="0" distL="0" distR="0">
            <wp:extent cx="20002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27424</w:t>
      </w:r>
      <w:r>
        <w:rPr/>
        <w:t>）、</w:t>
      </w:r>
      <w:r>
        <w:rPr/>
        <w:drawing>
          <wp:inline distT="0" distB="0" distL="0" distR="0">
            <wp:extent cx="24765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27081</w:t>
      </w:r>
      <w:r>
        <w:rPr/>
        <w:t>）、所荷的東西就不像戈，而是一長柄下面直接帶一下垂的頭，它應該就是“丂”；還有一種是</w:t>
      </w:r>
      <w:r>
        <w:rPr/>
        <w:drawing>
          <wp:inline distT="0" distB="0" distL="0" distR="0">
            <wp:extent cx="2667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20239</w:t>
      </w:r>
      <w:r>
        <w:rPr/>
        <w:t>）、</w:t>
      </w:r>
      <w:r>
        <w:rPr/>
        <w:drawing>
          <wp:inline distT="0" distB="0" distL="0" distR="0">
            <wp:extent cx="32385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6787</w:t>
      </w:r>
      <w:r>
        <w:rPr/>
        <w:t>），看上去也象荷戈，但是仔細看所荷的東西，和“戈”的寫法不同，但這種東西和戈很相似，有內，這個應該也是“丂”。可能有人會說這個是“戈”的減省形，其實不然，這個可以由“河”字為旁證。</w:t>
      </w:r>
    </w:p>
    <w:p>
      <w:pPr>
        <w:pStyle w:val="Style18"/>
        <w:ind w:firstLine="560"/>
        <w:rPr/>
      </w:pPr>
      <w:r>
        <w:rPr/>
        <w:t>甲骨文“河”大體有三類寫法，一類是“</w:t>
      </w:r>
      <w:r>
        <w:rPr/>
        <w:drawing>
          <wp:inline distT="0" distB="0" distL="0" distR="0">
            <wp:extent cx="2286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屯</w:t>
      </w:r>
      <w:r>
        <w:rPr/>
        <w:t>673</w:t>
      </w:r>
      <w:r>
        <w:rPr/>
        <w:t>），從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𡿨</w:t>
      </w:r>
      <w:r>
        <w:rPr/>
        <w:t>（涓本字）荷聲，“荷”象人荷擔形；一類是</w:t>
      </w:r>
      <w:r>
        <w:rPr/>
        <w:drawing>
          <wp:inline distT="0" distB="0" distL="0" distR="0">
            <wp:extent cx="27622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合</w:t>
      </w:r>
      <w:r>
        <w:rPr/>
        <w:t>30430</w:t>
      </w:r>
      <w:r>
        <w:rPr/>
        <w:t>），是從何，象人荷丂形；還有一種簡化寫法是</w:t>
      </w:r>
      <w:r>
        <w:rPr/>
        <w:drawing>
          <wp:inline distT="0" distB="0" distL="0" distR="0">
            <wp:extent cx="190500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052</w:t>
      </w:r>
      <w:r>
        <w:rPr/>
        <w:t>正）、</w:t>
      </w:r>
      <w:r>
        <w:rPr/>
        <w:drawing>
          <wp:inline distT="0" distB="0" distL="0" distR="0">
            <wp:extent cx="219075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77</w:t>
      </w:r>
      <w:r>
        <w:rPr/>
        <w:t>），這種寫法最多見，是從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𡿨</w:t>
      </w:r>
      <w:r>
        <w:rPr/>
        <w:t>丂聲，所以也有學者隸定為“</w:t>
      </w:r>
      <w:r>
        <w:rPr/>
        <w:drawing>
          <wp:inline distT="0" distB="0" distL="0" distR="0">
            <wp:extent cx="1619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可以看到所從的“丂”的寫法是很清楚的，上面一傾斜的橫筆，下垂的一筆是彎曲的。</w:t>
      </w:r>
    </w:p>
    <w:p>
      <w:pPr>
        <w:pStyle w:val="Style18"/>
        <w:ind w:firstLine="560"/>
        <w:rPr/>
      </w:pPr>
      <w:r>
        <w:rPr/>
        <w:t>這種一橫筆加一彎曲豎筆的寫法不是唯一的形體，甲骨文中有</w:t>
      </w:r>
      <w:r>
        <w:rPr/>
        <w:drawing>
          <wp:inline distT="0" distB="0" distL="0" distR="0">
            <wp:extent cx="20955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9663</w:t>
      </w:r>
      <w:r>
        <w:rPr/>
        <w:t>）字，也寫作</w:t>
      </w:r>
      <w:r>
        <w:rPr/>
        <w:drawing>
          <wp:inline distT="0" distB="0" distL="0" distR="0">
            <wp:extent cx="16192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95" r="-2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8755</w:t>
      </w:r>
      <w:r>
        <w:rPr/>
        <w:t>正），《新甲骨文編》收入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  <w:r>
        <w:rPr/>
        <w:t>”字下。</w:t>
      </w:r>
      <w:r>
        <w:rPr>
          <w:rStyle w:val="EndnoteAnchor"/>
        </w:rPr>
        <w:endnoteReference w:customMarkFollows="1" w:id="2"/>
        <w:t>[</w:t>
      </w:r>
      <w:r>
        <w:rPr/>
        <w:t>1]</w:t>
      </w:r>
      <w:r>
        <w:rPr/>
        <w:t>這個字所從的“</w:t>
      </w:r>
      <w:r>
        <w:rPr/>
        <w:drawing>
          <wp:inline distT="0" distB="0" distL="0" distR="0">
            <wp:extent cx="20955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部分，過去一般認為是一個象形字，但是它也寫作“</w:t>
      </w:r>
      <w:r>
        <w:rPr/>
        <w:drawing>
          <wp:inline distT="0" distB="0" distL="0" distR="0">
            <wp:extent cx="16192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字的獨體作“</w:t>
      </w:r>
      <w:r>
        <w:rPr/>
        <w:drawing>
          <wp:inline distT="0" distB="0" distL="0" distR="0">
            <wp:extent cx="31432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6450</w:t>
      </w:r>
      <w:r>
        <w:rPr/>
        <w:t>）或“</w:t>
      </w:r>
      <w:r>
        <w:rPr/>
        <w:drawing>
          <wp:inline distT="0" distB="0" distL="0" distR="0">
            <wp:extent cx="219075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940</w:t>
      </w:r>
      <w:r>
        <w:rPr/>
        <w:t>正）、</w:t>
      </w:r>
      <w:r>
        <w:rPr/>
        <w:drawing>
          <wp:inline distT="0" distB="0" distL="0" distR="0">
            <wp:extent cx="25717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21305</w:t>
      </w:r>
      <w:r>
        <w:rPr/>
        <w:t>）、</w:t>
      </w:r>
      <w:r>
        <w:rPr/>
        <w:drawing>
          <wp:inline distT="0" distB="0" distL="0" distR="0">
            <wp:extent cx="18097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20236</w:t>
      </w:r>
      <w:r>
        <w:rPr/>
        <w:t>）等形，小篆中繼承的就是最後一種形體，隸定作“䇂”，現在也或隸定作“</w:t>
      </w:r>
      <w:r>
        <w:rPr/>
        <w:drawing>
          <wp:inline distT="0" distB="0" distL="0" distR="0">
            <wp:extent cx="2000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這個字形顯然不是一個獨體的象形文，而應該分析為從</w:t>
      </w:r>
      <w:r>
        <w:rPr/>
        <w:drawing>
          <wp:inline distT="0" distB="0" distL="0" distR="0">
            <wp:extent cx="13398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丂，“丂”的豎筆寫法一是僅作一彎曲的豎筆，一是作刀形，可見“丂”是一種刀類用器。</w:t>
      </w:r>
    </w:p>
    <w:p>
      <w:pPr>
        <w:pStyle w:val="Style18"/>
        <w:ind w:firstLine="560"/>
        <w:rPr/>
      </w:pPr>
      <w:r>
        <w:rPr/>
        <w:t>從“丂”的字形和讀音上考察，它應該就是“鐹”之初文，就是一種大鐮刀，也稱為“鍥”。《方言》五：“刈鉤，江淮陳楚之閒謂之鉊，或謂之鐹；自關而西或謂之鉤，或謂之鎌，或謂之鍥。”其中“鐹”、“鍥”音近（見溪旁紐雙聲、歌月對轉疊韻；又“鍥”又讀古屑切，則同見紐雙聲），二者顯然存在音轉的關係。《說文》中無“鐹”字，只有“鐮”、“鍥”、“鉊”，云：“鐮，鍥也”、“鍥，鐮也”、“鉊、大鐮也”，沒有說到“鐹”，不過“鐹”可能是比較早的讀音，當是來源于“戈”，因為鐹的形制類似戈而取其聲，故大多從“丂”得聲的字如“可”、“何”、“河”等字與“鐹”、“戈”古音都在見紐歌部，《說文》說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𠀀</w:t>
      </w:r>
      <w:r>
        <w:rPr/>
        <w:t>”讀若“呵”，顯然也是這個原因。</w:t>
      </w:r>
    </w:p>
    <w:p>
      <w:pPr>
        <w:pStyle w:val="Style18"/>
        <w:ind w:firstLine="560"/>
        <w:rPr/>
      </w:pPr>
      <w:r>
        <w:rPr/>
        <w:t>古代的鐮和今天收割莊稼的鐮形制差不多，而有大小之分，大概鐮、鐹是比較大的，現在常見的收割莊稼的小鐮刀古稱“銍”（《說文》：“穫禾短鐮也”）。甲骨文里表現的就是一種大鐮的樣子，《墨子</w:t>
      </w:r>
      <w:r>
        <w:rPr/>
        <w:t>·</w:t>
      </w:r>
      <w:r>
        <w:rPr/>
        <w:t>備城門》：“鐮柄長八尺”，《六韜</w:t>
      </w:r>
      <w:r>
        <w:rPr/>
        <w:t>·</w:t>
      </w:r>
      <w:r>
        <w:rPr/>
        <w:t>軍用》：“芟草木大鐮，柄長七尺以上”，顯然是長大的鐮，有的有內，有的無內，它與戈的樣子略似而不同，援比戈長而彎，只因為“戈”、“鐹”音同，所以“何”字或作荷戈形，或作荷丂形，應當也是從其聲，無所分別。</w:t>
      </w:r>
    </w:p>
    <w:p>
      <w:pPr>
        <w:pStyle w:val="Style18"/>
        <w:ind w:firstLine="560"/>
        <w:rPr/>
      </w:pPr>
      <w:r>
        <w:rPr/>
        <w:t>這種大鐮現在中原地區所見不多，但是在新疆、內蒙等地的牧民打牧草還在使用，如下面所引新疆日報網上的一張照片，</w:t>
      </w:r>
      <w:r>
        <w:rPr>
          <w:rStyle w:val="EndnoteAnchor"/>
        </w:rPr>
        <w:endnoteReference w:customMarkFollows="1" w:id="3"/>
        <w:t>[</w:t>
      </w:r>
      <w:r>
        <w:rPr/>
        <w:t>2]</w:t>
      </w:r>
      <w:r>
        <w:rPr/>
        <w:t>其中人物荷鐮的樣子可以與上引甲骨文的“何”的字形參看：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5270500" cy="2929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二、䇂</w:t>
      </w:r>
    </w:p>
    <w:p>
      <w:pPr>
        <w:pStyle w:val="Style18"/>
        <w:ind w:firstLine="560"/>
        <w:rPr/>
      </w:pPr>
      <w:r>
        <w:rPr/>
        <w:t>“</w:t>
      </w:r>
      <w:r>
        <w:rPr/>
        <w:t>䇂”這個字，甲骨文作</w:t>
      </w:r>
      <w:r>
        <w:rPr/>
        <w:drawing>
          <wp:inline distT="0" distB="0" distL="0" distR="0">
            <wp:extent cx="209550" cy="361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從的“</w:t>
      </w:r>
      <w:r>
        <w:rPr/>
        <w:drawing>
          <wp:inline distT="0" distB="0" distL="0" distR="0">
            <wp:extent cx="13398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部分，劉洪濤先生認為：“甲骨文‘剗’字所从之‘</w:t>
      </w:r>
      <w:r>
        <w:rPr/>
        <w:drawing>
          <wp:inline distT="0" distB="0" distL="0" distR="0">
            <wp:extent cx="13398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也象一種工具之形，如果不是</w:t>
      </w:r>
      <w:r>
        <w:rPr/>
        <w:t>Y</w:t>
      </w:r>
      <w:r>
        <w:rPr/>
        <w:t>之省，則是一種廣刃的鍬類工具。”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/>
        <w:t>是正確的，它是古代的一種用來刬除草木或挖掘的工具，在“丂”上加個“</w:t>
      </w:r>
      <w:r>
        <w:rPr/>
        <w:drawing>
          <wp:inline distT="0" distB="0" distL="0" distR="0">
            <wp:extent cx="13398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大概是表示此工具有芟除之功能，或者表示用此器芟除之義。</w:t>
      </w:r>
    </w:p>
    <w:p>
      <w:pPr>
        <w:pStyle w:val="Style18"/>
        <w:ind w:firstLine="560"/>
        <w:rPr/>
      </w:pPr>
      <w:r>
        <w:rPr/>
        <w:t>《說文》說“䇂，辠也。……讀若愆”，桂馥《義證》：“讀若愆者，《廣韻》以‘䇂’為‘愆’之古文。”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  <w:r>
        <w:rPr/>
        <w:t>”字從之得聲，《說文》：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  <w:r>
        <w:rPr/>
        <w:t>，語相訶歫也。从口歫䇂。䇂，惡聲也。讀若櫱。”但從字形上看，“辠”顯然非其本訓，“讀若愆”也非其本音，這個問題，王國維在《毛公鼎銘考釋》一文中早已經論述過，他認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Style w:val="Char6"/>
          <w:rFonts w:cs="楷体" w:ascii="楷体" w:hAnsi="楷体"/>
        </w:rPr>
        <w:t>“</w:t>
      </w:r>
      <w:r>
        <w:rPr>
          <w:rStyle w:val="Char6"/>
        </w:rPr>
        <w:t>（䇂）其音當讀如櫱，不如愆。何以證之？曰凡《說文》中從䇂從辛之字，其音多與櫱近。《口部》</w:t>
      </w:r>
      <w:r>
        <w:rPr>
          <w:rStyle w:val="Char6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𥩮</w:t>
      </w:r>
      <w:r>
        <w:rPr>
          <w:rStyle w:val="Char6"/>
        </w:rPr>
        <w:t>（寧按：即</w:t>
      </w:r>
      <w:r>
        <w:rPr>
          <w:rStyle w:val="Char6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  <w:r>
        <w:rPr>
          <w:rStyle w:val="Char6"/>
        </w:rPr>
        <w:t>）從䇂口，讀若櫱。案䇂、</w:t>
      </w:r>
      <w:r>
        <w:rPr>
          <w:rStyle w:val="Char6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𥩮</w:t>
      </w:r>
      <w:r>
        <w:rPr>
          <w:rStyle w:val="Char6"/>
        </w:rPr>
        <w:t>一字，則亦當讀若櫱。”</w:t>
      </w:r>
      <w:r>
        <w:rPr>
          <w:rStyle w:val="EndnoteAnchor"/>
        </w:rPr>
        <w:endnoteReference w:customMarkFollows="1" w:id="5"/>
        <w:t>[</w:t>
      </w:r>
      <w:r>
        <w:rPr/>
        <w:t>4]</w:t>
      </w:r>
    </w:p>
    <w:p>
      <w:pPr>
        <w:pStyle w:val="Style18"/>
        <w:ind w:firstLine="560"/>
        <w:rPr/>
      </w:pPr>
      <w:r>
        <w:rPr/>
        <w:t>王國維的看法大致是對的（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  <w:r>
        <w:rPr/>
        <w:t>”非讀若櫱，見下）。“䇂”字很可能是“鍥”的本字，它的本義當是用鐹刈除草木，反過來刈除草木的工具也可稱“鍥”，這個字當是從丂聲，二者是歌月對轉的關係。所以，“䇂”字本當讀若“鍥”，當然王國維說當讀若“櫱”也不能算錯，因為“鍥”、“櫱”古音溪疑旁紐雙聲、同月部疊韻音近；《說文》所說的“讀若愆”，很可能是從“鍥”聲轉過去的，因為“鍥”、“愆”二字古音同溪紐雙聲、月元對轉疊韻，也比較接近。</w:t>
      </w:r>
    </w:p>
    <w:p>
      <w:pPr>
        <w:pStyle w:val="Style18"/>
        <w:ind w:firstLine="560"/>
        <w:rPr/>
      </w:pPr>
      <w:r>
        <w:rPr/>
        <w:t>甲骨文“艾”字作“</w:t>
      </w:r>
      <w:r>
        <w:rPr/>
        <w:drawing>
          <wp:inline distT="0" distB="0" distL="0" distR="0">
            <wp:extent cx="409575" cy="447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8315</w:t>
      </w:r>
      <w:r>
        <w:rPr/>
        <w:t>）、“</w:t>
      </w:r>
      <w:r>
        <w:rPr/>
        <w:drawing>
          <wp:inline distT="0" distB="0" distL="0" distR="0">
            <wp:extent cx="266700" cy="571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18483</w:t>
      </w:r>
      <w:r>
        <w:rPr/>
        <w:t>）、“</w:t>
      </w:r>
      <w:r>
        <w:rPr/>
        <w:drawing>
          <wp:inline distT="0" distB="0" distL="0" distR="0">
            <wp:extent cx="219075" cy="466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31267</w:t>
      </w:r>
      <w:r>
        <w:rPr/>
        <w:t>），第一例看上去是從“乂”，但從字形上看，分明是個有內的“丂”，就是鐹（鐮刀）的象形，整個字形就是用丂（鐹）割草的樣子；後二例從“䇂”，則是用鍥割草的樣子。這也足證“丂”、“䇂”的音義相同或相近。</w:t>
      </w:r>
    </w:p>
    <w:p>
      <w:pPr>
        <w:pStyle w:val="Style18"/>
        <w:ind w:firstLine="560"/>
        <w:rPr/>
      </w:pPr>
      <w:r>
        <w:rPr/>
        <w:t>在卜辭中“䇂”用為人名、地名或方國名，故無法據之分析具體字義。</w:t>
      </w:r>
    </w:p>
    <w:p>
      <w:pPr>
        <w:pStyle w:val="Style18"/>
        <w:ind w:hanging="0"/>
        <w:jc w:val="center"/>
        <w:rPr/>
      </w:pPr>
      <w:r>
        <w:rPr/>
        <w:t>三、辥</w:t>
      </w:r>
    </w:p>
    <w:p>
      <w:pPr>
        <w:pStyle w:val="Style18"/>
        <w:ind w:firstLine="560"/>
        <w:rPr/>
      </w:pPr>
      <w:r>
        <w:rPr/>
        <w:t>王國維在《釋辥》一文里已經指出卜辭中的“</w:t>
      </w:r>
      <w:r>
        <w:rPr/>
        <w:drawing>
          <wp:inline distT="0" distB="0" distL="0" distR="0">
            <wp:extent cx="200025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“辥”，也就是經典中乂、艾之本字，而訓“治”的“䢃”則是“辥”字之譌。</w:t>
      </w:r>
      <w:r>
        <w:rPr>
          <w:rStyle w:val="EndnoteAnchor"/>
        </w:rPr>
        <w:endnoteReference w:customMarkFollows="1" w:id="6"/>
        <w:t>[</w:t>
      </w:r>
      <w:r>
        <w:rPr/>
        <w:t>5]</w:t>
      </w:r>
      <w:r>
        <w:rPr/>
        <w:t>唐蘭先生同意王說并做了進一步引申，舉出青銅器銘文中的“</w:t>
      </w:r>
      <w:r>
        <w:rPr/>
        <w:drawing>
          <wp:inline distT="0" distB="0" distL="0" distR="0">
            <wp:extent cx="238125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結合出土文物認為左旁就是古代農具中的“刈”，是一種帶齒的農具，上面還有一個三角形的刺，“辥”字所從的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𡴎</w:t>
      </w:r>
      <w:r>
        <w:rPr/>
        <w:t>”就是這種農具的象形。</w:t>
      </w:r>
      <w:r>
        <w:rPr>
          <w:rStyle w:val="EndnoteAnchor"/>
        </w:rPr>
        <w:endnoteReference w:customMarkFollows="1" w:id="7"/>
        <w:t>[</w:t>
      </w:r>
      <w:r>
        <w:rPr/>
        <w:t>6]</w:t>
      </w:r>
      <w:r>
        <w:rPr/>
        <w:t>唐先生的說法是很給人啟發的，不過也有些問題。</w:t>
      </w:r>
    </w:p>
    <w:p>
      <w:pPr>
        <w:pStyle w:val="Style18"/>
        <w:ind w:firstLine="560"/>
        <w:rPr/>
      </w:pPr>
      <w:r>
        <w:rPr/>
        <w:t>首先，《國語</w:t>
      </w:r>
      <w:r>
        <w:rPr/>
        <w:t>·</w:t>
      </w:r>
      <w:r>
        <w:rPr/>
        <w:t>齊語》：“挾其槍刈耨鎛”，韋昭注：“刈，鐮也”，鐮在古代稱“刈鉤”，也簡稱“刈”，而唐蘭先生說的那種東西更像是鋸子而不是“刈”；其次，甲骨文“辥”字只從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𠂤</w:t>
      </w:r>
      <w:r>
        <w:rPr/>
        <w:t>”不從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𡴎</w:t>
      </w:r>
      <w:r>
        <w:rPr/>
        <w:t>”，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𠂤</w:t>
      </w:r>
      <w:r>
        <w:rPr/>
        <w:t>”字在甲骨文、金文中用為“師”字，這個字有很多種解釋，但這個字從字形上，它就是“櫛”的本字，《說文》言“梳比（篦）之總名也”，段注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比讀若毗。疏者爲梳，密者爲比。《釋名》曰：‘梳言其齒疏也。數言比，比於梳其齒差數也。比言細相比也。’按比之尤細者曰‘䇫’，見《竹部》。”</w:t>
      </w:r>
    </w:p>
    <w:p>
      <w:pPr>
        <w:pStyle w:val="Style18"/>
        <w:ind w:firstLine="560"/>
        <w:rPr/>
      </w:pPr>
      <w:r>
        <w:rPr/>
        <w:t>這個字就是梳、篦之的象形，特別突出它的兩個齒，也用來代表有齒物品的齒。“師”、“櫛”古音必是相同的，即使是到了周代以後有了變化，二字仍然山、莊旁紐雙聲、脂質對轉疊韻，讀音仍然相近。</w:t>
      </w:r>
    </w:p>
    <w:p>
      <w:pPr>
        <w:pStyle w:val="Style18"/>
        <w:ind w:firstLine="560"/>
        <w:rPr/>
      </w:pPr>
      <w:r>
        <w:rPr/>
        <w:t>齒最密的櫛在古代稱“䇫”，也就是“姬”、“頤”等字所從的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𦣞</w:t>
      </w:r>
      <w:r>
        <w:rPr/>
        <w:t>”，于省吾先生就明確指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𦣞</w:t>
      </w:r>
      <w:r>
        <w:rPr/>
        <w:t>本象梳比之形。《說文》：‘䇫，取蟣比也。從竹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𦣞</w:t>
      </w:r>
      <w:r>
        <w:rPr/>
        <w:t>聲’，比今通作篦。《廣雅</w:t>
      </w:r>
      <w:r>
        <w:rPr/>
        <w:t>·</w:t>
      </w:r>
      <w:r>
        <w:rPr/>
        <w:t>釋器》：‘䇫，櫛也。’《說文》：‘櫛，梳比之總名也。’”</w:t>
      </w:r>
      <w:r>
        <w:rPr>
          <w:rStyle w:val="EndnoteAnchor"/>
        </w:rPr>
        <w:endnoteReference w:customMarkFollows="1" w:id="8"/>
        <w:t>[</w:t>
      </w:r>
      <w:r>
        <w:rPr/>
        <w:t>7]</w:t>
      </w:r>
    </w:p>
    <w:p>
      <w:pPr>
        <w:pStyle w:val="Style18"/>
        <w:ind w:firstLine="560"/>
        <w:rPr/>
      </w:pPr>
      <w:r>
        <w:rPr/>
        <w:t>看法是完全正確的。古人用梳篦兩種功能，一種是梳理頭髮，一種是除去頭髮里的虱子和蟣子。在甲骨文里都是突出它的齒，不過到了周金文中，把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𠂤</w:t>
      </w:r>
      <w:r>
        <w:rPr/>
        <w:t>”、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𦣞</w:t>
      </w:r>
      <w:r>
        <w:rPr/>
        <w:t>”的齒形都寫成了圓形筆，看不出它的本來面貌了。</w:t>
      </w:r>
    </w:p>
    <w:p>
      <w:pPr>
        <w:pStyle w:val="Style18"/>
        <w:ind w:firstLine="560"/>
        <w:rPr/>
      </w:pPr>
      <w:r>
        <w:rPr/>
        <w:t>甲骨文“辥”這個字是從䇂從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𠂤</w:t>
      </w:r>
      <w:r>
        <w:rPr/>
        <w:t>，很明白它表現的是一種帶齒的鐮刀，這種青銅鐮刀有出土的實物，比如浙江嵊縣三禾公社朱孟大隊出土的戰國時期的青銅鐮刀（现藏浙江省博物馆）就帶鋸齒。所以，古代所說的“辥（刈）”這種工具的確是鐮刀，鐮刀稱鍥，帶齒的鍥稱“辥（刈）”，故從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𠂤</w:t>
      </w:r>
      <w:r>
        <w:rPr/>
        <w:t>從䇂（鍥）；就像戉（鉞），帶齒的稱“我”是一樣的情況。</w:t>
      </w:r>
      <w:r>
        <w:rPr>
          <w:rStyle w:val="EndnoteAnchor"/>
        </w:rPr>
        <w:endnoteReference w:customMarkFollows="1" w:id="9"/>
        <w:t>[</w:t>
      </w:r>
      <w:r>
        <w:rPr/>
        <w:t>8]</w:t>
      </w:r>
      <w:r>
        <w:rPr/>
        <w:t>“</w:t>
      </w:r>
      <w:r>
        <w:rPr/>
        <w:t>刈”可以割草木和莊稼，故割草、割莊稼也可稱“刈”。</w:t>
      </w:r>
    </w:p>
    <w:p>
      <w:pPr>
        <w:pStyle w:val="Style18"/>
        <w:ind w:firstLine="560"/>
        <w:rPr/>
      </w:pPr>
      <w:r>
        <w:rPr/>
        <w:t>“</w:t>
      </w:r>
      <w:r>
        <w:rPr/>
        <w:t>辥”是從“䇂（鍥）”聲，“鍥”、“辥”古音溪疑旁紐雙聲、同月部疊韻，讀音是很相近的；如果如王國維說“䇂”讀若“櫱”，則與“辥（刈）”是雙聲疊韻，讀音更近。後來“辥”讀私列切，音是心紐月部，這很可能是與從艸辥聲的“薛”的讀音弄混淆了，《玉篇》：“薛，莎也”，“薛”當是“莎”的本字，本是心紐月部，後來可能音轉入歌部而改從沙聲，仍是心紐字。所以“丂（鐹）”、“䇂（鍥）”、“辥（刈）”都是音近的字，因為“䇂”從“丂”聲，“辥”從“䇂”聲，自然是存在讀音上相同或相近的關係。</w:t>
      </w:r>
    </w:p>
    <w:p>
      <w:pPr>
        <w:pStyle w:val="Style18"/>
        <w:ind w:firstLine="560"/>
        <w:rPr/>
      </w:pPr>
      <w:r>
        <w:rPr/>
        <w:t>在卜辭中“辥”被假借為“孼”，所用已非其本義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四、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</w:p>
    <w:p>
      <w:pPr>
        <w:pStyle w:val="Style18"/>
        <w:ind w:firstLine="560"/>
        <w:rPr/>
      </w:pPr>
      <w:r>
        <w:rPr/>
        <w:t>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  <w:r>
        <w:rPr/>
        <w:t>”這個字，《說文》的解釋和注音都是有問題的，上面已經提到，說它“語相訶歫也。讀若櫱”，大概是把它和“訶”弄混了，“訶”、“櫱”古音曉疑旁紐雙聲、歌月對轉疊韻音近。</w:t>
      </w:r>
    </w:p>
    <w:p>
      <w:pPr>
        <w:pStyle w:val="Style18"/>
        <w:ind w:firstLine="560"/>
        <w:rPr/>
      </w:pPr>
      <w:r>
        <w:rPr/>
        <w:t>這裡面的問題就是甲骨文的“</w:t>
      </w:r>
      <w:r>
        <w:rPr/>
        <w:drawing>
          <wp:inline distT="0" distB="0" distL="0" distR="0">
            <wp:extent cx="266700" cy="542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18138</w:t>
      </w:r>
      <w:r>
        <w:rPr/>
        <w:t>）這個字，卜辭僅一見，辭殘義不明，此字陳漢平先生釋“齧”，姚孝遂先生認為“不可據”，</w:t>
      </w:r>
      <w:r>
        <w:rPr>
          <w:rStyle w:val="EndnoteAnchor"/>
        </w:rPr>
        <w:endnoteReference w:customMarkFollows="1" w:id="10"/>
        <w:t>[</w:t>
      </w:r>
      <w:r>
        <w:rPr/>
        <w:t>9]</w:t>
      </w:r>
      <w:r>
        <w:rPr/>
        <w:t>但陳先生的看法是接近正確的，它與“</w:t>
      </w:r>
      <w:r>
        <w:rPr/>
        <w:drawing>
          <wp:inline distT="0" distB="0" distL="0" distR="0">
            <wp:extent cx="209550" cy="381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  <w:r>
        <w:rPr/>
        <w:t>）”應是同一個字的不同寫法，它雖然不是“齧”字，但它應該與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  <w:r>
        <w:rPr/>
        <w:t>”字一樣，都是“噬”字。</w:t>
      </w:r>
    </w:p>
    <w:p>
      <w:pPr>
        <w:pStyle w:val="Style18"/>
        <w:ind w:firstLine="560"/>
        <w:rPr/>
      </w:pPr>
      <w:r>
        <w:rPr/>
        <w:t>“</w:t>
      </w:r>
      <w:r>
        <w:rPr/>
        <w:t>噬”在古書中多訓為“齧”，但也釋為“食”，《說文》訓“齧”為“噬也”，而訓“噬”為“啗也”，訓“啗”為“食也”，《方言》十二、《廣雅</w:t>
      </w:r>
      <w:r>
        <w:rPr/>
        <w:t>·</w:t>
      </w:r>
      <w:r>
        <w:rPr/>
        <w:t>釋詁二》均言“噬，食也”。蓋咬而食之謂之“噬”，咬食要用口或齒，故或從口或從齒，從“䇂”是會意兼形聲，表示牙咬物切斷義，也從其聲。在卜辭中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  <w:r>
        <w:rPr/>
        <w:t>（噬）”是被用為“誓”（二字古音同），我們看看卜辭中的用法（用作人名、地名者不錄）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1</w:t>
      </w:r>
      <w:r>
        <w:rPr/>
        <w:t>、癸卯卜，賓貞：告王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  <w:r>
        <w:rPr/>
        <w:t>（誓）于丁。《合》</w:t>
      </w:r>
      <w:r>
        <w:rPr/>
        <w:t>1956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2</w:t>
      </w:r>
      <w:r>
        <w:rPr/>
        <w:t>、丙寅卜，賓貞：子甗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  <w:r>
        <w:rPr/>
        <w:t>（誓）。《合》</w:t>
      </w:r>
      <w:r>
        <w:rPr/>
        <w:t>3086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3</w:t>
      </w:r>
      <w:r>
        <w:rPr/>
        <w:t>、丁亥卜，賓貞：令醬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  <w:r>
        <w:rPr/>
        <w:t>（誓）有尹、工于舞。《合》</w:t>
      </w:r>
      <w:r>
        <w:rPr/>
        <w:t>5623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4</w:t>
      </w:r>
      <w:r>
        <w:rPr/>
        <w:t>、丁卯卜，貞：令追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  <w:r>
        <w:rPr/>
        <w:t>（誓）有尹、工。《合》</w:t>
      </w:r>
      <w:r>
        <w:rPr/>
        <w:t>5625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5</w:t>
      </w:r>
      <w:r>
        <w:rPr/>
        <w:t>、丙囗</w:t>
      </w:r>
      <w:r>
        <w:rPr/>
        <w:t>[</w:t>
      </w:r>
      <w:r>
        <w:rPr/>
        <w:t>卜</w:t>
      </w:r>
      <w:r>
        <w:rPr/>
        <w:t>]</w:t>
      </w:r>
      <w:r>
        <w:rPr/>
        <w:t>，爭</w:t>
      </w:r>
      <w:r>
        <w:rPr/>
        <w:t>[</w:t>
      </w:r>
      <w:r>
        <w:rPr/>
        <w:t>貞</w:t>
      </w:r>
      <w:r>
        <w:rPr/>
        <w:t>]</w:t>
      </w:r>
      <w:r>
        <w:rPr/>
        <w:t>：令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  <w:r>
        <w:rPr/>
        <w:t>（誓）。《合》</w:t>
      </w:r>
      <w:r>
        <w:rPr/>
        <w:t>17340</w:t>
      </w:r>
    </w:p>
    <w:p>
      <w:pPr>
        <w:pStyle w:val="Style18"/>
        <w:ind w:firstLine="560"/>
        <w:rPr/>
      </w:pPr>
      <w:r>
        <w:rPr/>
        <w:t>這些卜辭中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  <w:r>
        <w:rPr/>
        <w:t>”讀為“誓”均文從字順、意義圓通：第</w:t>
      </w:r>
      <w:r>
        <w:rPr/>
        <w:t>1</w:t>
      </w:r>
      <w:r>
        <w:rPr/>
        <w:t>條是說把王的誓言告于丁；第</w:t>
      </w:r>
      <w:r>
        <w:rPr/>
        <w:t>2</w:t>
      </w:r>
      <w:r>
        <w:rPr/>
        <w:t>條是占問讓子獻盟誓的事情；第</w:t>
      </w:r>
      <w:r>
        <w:rPr/>
        <w:t>3</w:t>
      </w:r>
      <w:r>
        <w:rPr/>
        <w:t>、</w:t>
      </w:r>
      <w:r>
        <w:rPr/>
        <w:t>4</w:t>
      </w:r>
      <w:r>
        <w:rPr/>
        <w:t>兩條是讓醬、追二人誓尹、工，“有”相當於“有司”的“有”，“誓”大概類似于《周禮</w:t>
      </w:r>
      <w:r>
        <w:rPr/>
        <w:t>·</w:t>
      </w:r>
      <w:r>
        <w:rPr/>
        <w:t>天官</w:t>
      </w:r>
      <w:r>
        <w:rPr/>
        <w:t>·</w:t>
      </w:r>
      <w:r>
        <w:rPr/>
        <w:t>大宰》“祀五帝則掌百官之誓戒”的“誓戒”，鄭玄注：“誓戒，要之以刑，重失禮也”，看看《尚書》里君主們作的“誓”，裡面很多都含有訓誡的內容；第</w:t>
      </w:r>
      <w:r>
        <w:rPr/>
        <w:t>5</w:t>
      </w:r>
      <w:r>
        <w:rPr/>
        <w:t>條是占問王下令作誓之事（“作”也可解釋為人名），這都是比較容易理解的。</w:t>
      </w:r>
    </w:p>
    <w:p>
      <w:pPr>
        <w:pStyle w:val="Style18"/>
        <w:ind w:firstLine="560"/>
        <w:rPr/>
      </w:pPr>
      <w:r>
        <w:rPr/>
        <w:t>近日在《古文字研究》第三十輯上讀到趙平安先生《戰國文字“噬”的來源及其結構分析》一文，指出清華簡《別卦》中相當於噬嗑卦的“</w:t>
      </w:r>
      <w:r>
        <w:rPr/>
        <w:drawing>
          <wp:inline distT="0" distB="0" distL="0" distR="0">
            <wp:extent cx="228600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來源于甲骨文中的“</w:t>
      </w:r>
      <w:r>
        <w:rPr/>
        <w:drawing>
          <wp:inline distT="0" distB="0" distL="0" distR="0">
            <wp:extent cx="23812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是“噬”的本字，在卜辭中讀為“孼”，認為“‘噬’在月部禪母，‘孼’在月部疑母，音近通用。‘齧’是月部疑母字，有學者證明‘噬、齧’一字之分化，可以幫助說明月部禪母與疑母的關係。”</w:t>
      </w:r>
      <w:r>
        <w:rPr>
          <w:rStyle w:val="EndnoteAnchor"/>
        </w:rPr>
        <w:endnoteReference w:customMarkFollows="1" w:id="11"/>
        <w:t>[</w:t>
      </w:r>
      <w:r>
        <w:rPr/>
        <w:t>10]</w:t>
      </w:r>
    </w:p>
    <w:p>
      <w:pPr>
        <w:pStyle w:val="Style18"/>
        <w:ind w:firstLine="560"/>
        <w:rPr/>
      </w:pPr>
      <w:r>
        <w:rPr/>
        <w:t>首先，趙先生說《別卦》的“</w:t>
      </w:r>
      <w:r>
        <w:rPr/>
        <w:drawing>
          <wp:inline distT="0" distB="0" distL="0" distR="0">
            <wp:extent cx="228600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噬）”是來源于甲骨文的“</w:t>
      </w:r>
      <w:r>
        <w:rPr/>
        <w:drawing>
          <wp:inline distT="0" distB="0" distL="0" distR="0">
            <wp:extent cx="238125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很有道理的，但是說甲骨文此字是“噬”的本字則有可商，趙先生已經指出“把手放在口裏，是幼兒常見的動作，表示齧噬很貼切”，這個字形就是把手放在嘴裡咬齧之形，它應該是“齧”的本字，它也被用為“孼”，就是因為“齧”、“孼”古音同疑紐月部，雙聲疊韻讀音相同的緣故。孟蓬生先生曾經認為“噬”、“齧”是一字之分化，</w:t>
      </w:r>
      <w:r>
        <w:rPr>
          <w:rStyle w:val="EndnoteAnchor"/>
        </w:rPr>
        <w:endnoteReference w:customMarkFollows="1" w:id="12"/>
        <w:t>[</w:t>
      </w:r>
      <w:r>
        <w:rPr/>
        <w:t>11]</w:t>
      </w:r>
      <w:r>
        <w:rPr/>
        <w:t>但從甲骨文看來看，兩個字是各有來源的，讀音雖同韻部但聲母不同，意思相通而略有差別：“噬”是咬食，“齧”僅僅是牙咬（秦漢以後的語言中也有吃義），因為二者均有牙咬這個意思，而且韻部相同，所以古書中二字經常互訓，有時候也通用。</w:t>
      </w:r>
    </w:p>
    <w:p>
      <w:pPr>
        <w:pStyle w:val="Style18"/>
        <w:ind w:firstLine="560"/>
        <w:rPr/>
      </w:pPr>
      <w:r>
        <w:rPr/>
        <w:t>《別卦》中的“</w:t>
      </w:r>
      <w:r>
        <w:rPr/>
        <w:drawing>
          <wp:inline distT="0" distB="0" distL="0" distR="0">
            <wp:extent cx="228600" cy="276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與甲骨文的“齧”的不同之處在於它多了個“欠”，就因為這個“欠”，它就不好也釋為“齧”，只能是“噬”字（見下）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五、戰國文字的“噬”</w:t>
      </w:r>
    </w:p>
    <w:p>
      <w:pPr>
        <w:pStyle w:val="Style18"/>
        <w:ind w:firstLine="560"/>
        <w:rPr/>
      </w:pPr>
      <w:r>
        <w:rPr/>
        <w:t>上面的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  <w:r>
        <w:rPr/>
        <w:t>（噬）”字牽扯到戰國文字中的“噬”字的解釋問題。</w:t>
      </w:r>
    </w:p>
    <w:p>
      <w:pPr>
        <w:pStyle w:val="Style18"/>
        <w:ind w:firstLine="560"/>
        <w:rPr/>
      </w:pPr>
      <w:r>
        <w:rPr/>
        <w:t>“</w:t>
      </w:r>
      <w:r>
        <w:rPr/>
        <w:t>噬”字在戰國文中是一種很繁瑣的寫法，如曾侯乙樂器銘文中作“</w:t>
      </w:r>
      <w:r>
        <w:rPr/>
        <w:drawing>
          <wp:inline distT="0" distB="0" distL="0" distR="0">
            <wp:extent cx="285750" cy="38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磬</w:t>
      </w:r>
      <w:r>
        <w:rPr/>
        <w:t>·C53·</w:t>
      </w:r>
      <w:r>
        <w:rPr/>
        <w:t>下</w:t>
      </w:r>
      <w:r>
        <w:rPr/>
        <w:t>·7</w:t>
      </w:r>
      <w:r>
        <w:rPr/>
        <w:t>），包山楚簡作“</w:t>
      </w:r>
      <w:r>
        <w:rPr/>
        <w:drawing>
          <wp:inline distT="0" distB="0" distL="0" distR="0">
            <wp:extent cx="352425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2.151</w:t>
      </w:r>
      <w:r>
        <w:rPr/>
        <w:t>），郭店簡《語叢四》作“</w:t>
      </w:r>
      <w:r>
        <w:rPr/>
        <w:drawing>
          <wp:inline distT="0" distB="0" distL="0" distR="0">
            <wp:extent cx="323850" cy="409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19</w:t>
      </w:r>
      <w:r>
        <w:rPr/>
        <w:t>），上博簡三《周易》作“</w:t>
      </w:r>
      <w:r>
        <w:rPr/>
        <w:drawing>
          <wp:inline distT="0" distB="0" distL="0" distR="0">
            <wp:extent cx="428625" cy="447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趙平安先生文中也對該字作了比較詳細的分析，在綜合各家之說後，趙先生認為此字當分析為從齒</w:t>
      </w:r>
      <w:r>
        <w:rPr/>
        <w:drawing>
          <wp:inline distT="0" distB="0" distL="0" distR="0">
            <wp:extent cx="20955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</w:t>
      </w:r>
    </w:p>
    <w:p>
      <w:pPr>
        <w:pStyle w:val="Style18"/>
        <w:ind w:firstLine="560"/>
        <w:rPr/>
      </w:pPr>
      <w:r>
        <w:rPr/>
        <w:t>諸家的看法自然都是很有道理的，只是筆者另有看法。實際上，筆者在</w:t>
      </w:r>
      <w:r>
        <w:rPr/>
        <w:t>2002</w:t>
      </w:r>
      <w:r>
        <w:rPr/>
        <w:t>年寫《釋郭店楚簡的“噬”與“噬”》一文時就指出，郭店楚簡中的“噬”字是從“辥”的聲的，</w:t>
      </w:r>
      <w:r>
        <w:rPr>
          <w:rStyle w:val="EndnoteAnchor"/>
        </w:rPr>
        <w:endnoteReference w:customMarkFollows="1" w:id="13"/>
        <w:t>[</w:t>
      </w:r>
      <w:r>
        <w:rPr/>
        <w:t>12]</w:t>
      </w:r>
      <w:r>
        <w:rPr/>
        <w:t>這個看法至今沒有改變。現在看來，戰國文字的這個字形不過是甲骨文“</w:t>
      </w:r>
      <w:r>
        <w:rPr/>
        <w:drawing>
          <wp:inline distT="0" distB="0" distL="0" distR="0">
            <wp:extent cx="266700" cy="542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209550" cy="38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繁化。從楚簡文字上看，其齒上的部分相當於甲骨文的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𠱫</w:t>
      </w:r>
      <w:r>
        <w:rPr/>
        <w:t>”，只不過“口”被義近的“欠”代替，“䇂”被音義并近的“辥”代替，其上部左旁“</w:t>
      </w:r>
      <w:r>
        <w:rPr/>
        <w:drawing>
          <wp:inline distT="0" distB="0" distL="0" distR="0">
            <wp:extent cx="22860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明顯是從䇂從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𠂤</w:t>
      </w:r>
      <w:r>
        <w:rPr/>
        <w:t>，是甲骨文的“辥”字的演變，所以從欠辥聲仍然是“噬”。</w:t>
      </w:r>
    </w:p>
    <w:p>
      <w:pPr>
        <w:pStyle w:val="Style18"/>
        <w:ind w:firstLine="560"/>
        <w:rPr/>
      </w:pPr>
      <w:r>
        <w:rPr/>
        <w:t>那麼再說上面提到的清華簡《別卦》中用為“噬”的“</w:t>
      </w:r>
      <w:r>
        <w:rPr/>
        <w:drawing>
          <wp:inline distT="0" distB="0" distL="0" distR="0">
            <wp:extent cx="228600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它“齒”和“又”的部分就是“齧”字的本字，那麼多出來的“欠”字怎麼理解？看了上面的分析就可以明白，這個字不過是從欠辥聲的“噬”字或體，“欠”旁沒變，只是把聲旁替換成了由甲骨文演變來的“齧”，因為“齧”、“辥”古音同疑紐月部，讀音相同，這屬於聲符兼義符的音同義近的替換。</w:t>
      </w:r>
    </w:p>
    <w:p>
      <w:pPr>
        <w:pStyle w:val="Style18"/>
        <w:ind w:firstLine="560"/>
        <w:rPr/>
      </w:pPr>
      <w:r>
        <w:rPr/>
        <w:t>上引曾侯乙墓樂器上的字形，左上的字形作“</w:t>
      </w:r>
      <w:r>
        <w:rPr/>
        <w:drawing>
          <wp:inline distT="0" distB="0" distL="0" distR="0">
            <wp:extent cx="219075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這個字形除去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𦥑</w:t>
      </w:r>
      <w:r>
        <w:rPr/>
        <w:t>”的部分還是“辥”字，如果除去象“立”的部分的確象甲骨文、金文的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𠳋</w:t>
      </w:r>
      <w:r>
        <w:rPr/>
        <w:t>（遣）”字作“</w:t>
      </w:r>
      <w:r>
        <w:rPr/>
        <w:drawing>
          <wp:inline distT="0" distB="0" distL="0" distR="0">
            <wp:extent cx="228600" cy="381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11484</w:t>
      </w:r>
      <w:r>
        <w:rPr/>
        <w:t>正）、“</w:t>
      </w:r>
      <w:r>
        <w:rPr/>
        <w:drawing>
          <wp:inline distT="0" distB="0" distL="0" distR="0">
            <wp:extent cx="247650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小臣速簋）的構件相同，金文“遣”大部分作“</w:t>
      </w:r>
      <w:r>
        <w:rPr/>
        <w:drawing>
          <wp:inline distT="0" distB="0" distL="0" distR="0">
            <wp:extent cx="295275" cy="428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禹鼎），辵中所從的也是這個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𠳋</w:t>
      </w:r>
      <w:r>
        <w:rPr/>
        <w:t>”，它是雙手持梳篦之形，大概是表示用梳篦除去虱蟣的樣子，所以後來“遣”訓“縱”、“送”、“祛”、“逐”之類的意思，都是從這裡引申出來的。</w:t>
      </w:r>
    </w:p>
    <w:p>
      <w:pPr>
        <w:pStyle w:val="Style18"/>
        <w:ind w:firstLine="560"/>
        <w:rPr/>
      </w:pPr>
      <w:r>
        <w:rPr/>
        <w:t>但是楚文字“噬”這個字形，筆者認為是不能與“遣”結合來分析的，這個字形實與“遣”無關。在“</w:t>
      </w:r>
      <w:r>
        <w:rPr/>
        <w:drawing>
          <wp:inline distT="0" distB="0" distL="0" distR="0">
            <wp:extent cx="228600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辥）”上面加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𦥑</w:t>
      </w:r>
      <w:r>
        <w:rPr/>
        <w:t>”當是“辥”的一種繁化寫法，因為“辥”就是帶齒的鐮刀，是一種工具，加了兩個手的形狀，表示它是可以雙手持握而用的，算上“欠”的部分仍然是“噬”，再給下面加上個“齒”是強化義符，突出“噬”字牙齒咬齧的意思，當然也可以說是對甲骨文那個從“齒”的寫法的繼承。</w:t>
      </w:r>
    </w:p>
    <w:p>
      <w:pPr>
        <w:pStyle w:val="Style18"/>
        <w:ind w:firstLine="560"/>
        <w:rPr/>
      </w:pPr>
      <w:r>
        <w:rPr/>
        <w:t>就這一方面看，目前楚簡文字中有些被釋為“遣”的字恐怕也是有問題的，比如郭店簡《語叢四》</w:t>
      </w:r>
      <w:r>
        <w:rPr/>
        <w:t>21</w:t>
      </w:r>
      <w:r>
        <w:rPr/>
        <w:t>簡：“若四時一</w:t>
      </w:r>
      <w:r>
        <w:rPr/>
        <w:drawing>
          <wp:inline distT="0" distB="0" distL="0" distR="0">
            <wp:extent cx="295275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來”，其中的古文目前大多讀為“遣”，認為這個字是“從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𠳋</w:t>
      </w:r>
      <w:r>
        <w:rPr/>
        <w:t>省聲”，</w:t>
      </w:r>
      <w:r>
        <w:rPr>
          <w:rStyle w:val="EndnoteAnchor"/>
        </w:rPr>
        <w:endnoteReference w:customMarkFollows="1" w:id="14"/>
        <w:t>[</w:t>
      </w:r>
      <w:r>
        <w:rPr/>
        <w:t>13]</w:t>
      </w:r>
      <w:r>
        <w:rPr/>
        <w:t>但從字形上看，辵中的部分是從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𦥑</w:t>
      </w:r>
      <w:r>
        <w:rPr/>
        <w:t>從䇂，它應該就是“辥”的省形，這個字當分析為從辵辥聲或噬省聲，應該是“逝”的異構，雖然簡文讀為“四時一遣一來”也不是講不通，但是讀為“四時一逝一來”更為合理順暢。</w:t>
      </w:r>
    </w:p>
    <w:p>
      <w:pPr>
        <w:pStyle w:val="Style18"/>
        <w:ind w:firstLine="560"/>
        <w:rPr/>
      </w:pPr>
      <w:r>
        <w:rPr/>
        <w:t>既然楚簡文字中可以把“辥”的部分省略為從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𦥑</w:t>
      </w:r>
      <w:r>
        <w:rPr/>
        <w:t>從䇂，那麼可以想到它更進一步的省變可能就如“言”了，比如包山楚簡中“陰之正既為之盟</w:t>
      </w:r>
      <w:r>
        <w:rPr/>
        <w:drawing>
          <wp:inline distT="0" distB="0" distL="0" distR="0">
            <wp:extent cx="371475" cy="381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137</w:t>
      </w:r>
      <w:r>
        <w:rPr/>
        <w:t>簡反）、“不量其關金，將</w:t>
      </w:r>
      <w:r>
        <w:rPr/>
        <w:drawing>
          <wp:inline distT="0" distB="0" distL="0" distR="0">
            <wp:extent cx="381000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於其尹令”（</w:t>
      </w:r>
      <w:r>
        <w:rPr/>
        <w:t>149</w:t>
      </w:r>
      <w:r>
        <w:rPr/>
        <w:t>簡。字形又見</w:t>
      </w:r>
      <w:r>
        <w:rPr/>
        <w:t>138</w:t>
      </w:r>
      <w:r>
        <w:rPr/>
        <w:t>、</w:t>
      </w:r>
      <w:r>
        <w:rPr/>
        <w:t>139</w:t>
      </w:r>
      <w:r>
        <w:rPr/>
        <w:t>反、</w:t>
      </w:r>
      <w:r>
        <w:rPr/>
        <w:t>139</w:t>
      </w:r>
      <w:r>
        <w:rPr/>
        <w:t>），其中之古文顯然當讀為“誓”，它仍然是假“噬”字為之。不過“辥”的部分省變成了“言”形，“欠”省變為類似“子”形，還在“子”上加了個“屮”作聲符；相同的字形又見於郭店簡《性自命出》二二簡：“幣帛，所以為信與</w:t>
      </w:r>
      <w:r>
        <w:rPr/>
        <w:drawing>
          <wp:inline distT="0" distB="0" distL="0" distR="0">
            <wp:extent cx="266700" cy="409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”，其中的古文，原書釋文隸定為“</w:t>
      </w:r>
      <w:r>
        <w:rPr/>
        <w:drawing>
          <wp:inline distT="0" distB="0" distL="0" distR="0">
            <wp:extent cx="20955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而括讀為“證”，這個字也當釋“噬”讀為“誓”，是說幣帛是作為信物用於盟誓的。</w:t>
      </w:r>
    </w:p>
    <w:p>
      <w:pPr>
        <w:pStyle w:val="Style18"/>
        <w:ind w:firstLine="560"/>
        <w:rPr/>
      </w:pPr>
      <w:r>
        <w:rPr/>
        <w:t>郭店簡《性自命出》六二簡上的“身欲靜而毋</w:t>
      </w:r>
      <w:r>
        <w:rPr/>
        <w:drawing>
          <wp:inline distT="0" distB="0" distL="0" distR="0">
            <wp:extent cx="266700" cy="457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慮欲淵而毋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𢡺</w:t>
      </w:r>
      <w:r>
        <w:rPr/>
        <w:t>，行欲勇而必至，廟欲壯而毋拔”，其中的古文字形也從言從欠，趙平安先生引陳偉先生之說也釋為“遣”讀為“譴”，恐怕也當釋為“噬”而讀為“逝”為是，是逝去、喪失義，文意應比釋為“譴”更通暢，這四句是以噬、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𢡺</w:t>
      </w:r>
      <w:r>
        <w:rPr/>
        <w:t>、拔歌月對轉為韻。</w:t>
      </w:r>
    </w:p>
    <w:p>
      <w:pPr>
        <w:pStyle w:val="Style18"/>
        <w:ind w:firstLine="560"/>
        <w:rPr/>
      </w:pPr>
      <w:r>
        <w:rPr/>
        <w:t>又包山簡“左尹以王命告于</w:t>
      </w:r>
      <w:r>
        <w:rPr/>
        <w:drawing>
          <wp:inline distT="0" distB="0" distL="0" distR="0">
            <wp:extent cx="228600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，命</w:t>
      </w:r>
      <w:r>
        <w:rPr/>
        <w:drawing>
          <wp:inline distT="0" distB="0" distL="0" distR="0">
            <wp:extent cx="304800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之識獄為陰人</w:t>
      </w:r>
      <w:r>
        <w:rPr/>
        <w:drawing>
          <wp:inline distT="0" distB="0" distL="0" distR="0">
            <wp:extent cx="247650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盟，其所命於此箸（書）之中，以為</w:t>
      </w:r>
      <w:r>
        <w:rPr/>
        <w:drawing>
          <wp:inline distT="0" distB="0" distL="0" distR="0">
            <wp:extent cx="342900" cy="400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包</w:t>
      </w:r>
      <w:r>
        <w:rPr/>
        <w:t>139</w:t>
      </w:r>
      <w:r>
        <w:rPr/>
        <w:t>反），最後一字從整個文意上看，仍當是“噬”而讀為“誓”，整段文字說的也是盟誓的事兒，最後兩句是說把為盟時說的話寫在這篇書里，作為誓言。由此而言，包山簡里的“</w:t>
      </w:r>
      <w:r>
        <w:rPr/>
        <w:drawing>
          <wp:inline distT="0" distB="0" distL="0" distR="0">
            <wp:extent cx="304800" cy="4095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96</w:t>
      </w:r>
      <w:r>
        <w:rPr/>
        <w:t>）、“</w:t>
      </w:r>
      <w:r>
        <w:rPr/>
        <w:drawing>
          <wp:inline distT="0" distB="0" distL="0" distR="0">
            <wp:extent cx="276225" cy="285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98</w:t>
      </w:r>
      <w:r>
        <w:rPr/>
        <w:t>）、“</w:t>
      </w:r>
      <w:r>
        <w:rPr/>
        <w:drawing>
          <wp:inline distT="0" distB="0" distL="0" distR="0">
            <wp:extent cx="304800" cy="285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137</w:t>
      </w:r>
      <w:r>
        <w:rPr/>
        <w:t>反）和“</w:t>
      </w:r>
      <w:r>
        <w:rPr/>
        <w:drawing>
          <wp:inline distT="0" distB="0" distL="0" distR="0">
            <wp:extent cx="304800" cy="390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139</w:t>
      </w:r>
      <w:r>
        <w:rPr/>
        <w:t xml:space="preserve">反）都釋為“澨”是沒有問題的。 </w:t>
      </w:r>
    </w:p>
    <w:p>
      <w:pPr>
        <w:pStyle w:val="Style18"/>
        <w:ind w:firstLine="560"/>
        <w:rPr/>
      </w:pPr>
      <w:r>
        <w:rPr/>
        <w:t>可能有朋友會說“辥”、“言”音近（同疑紐雙聲、月元對轉疊韻），“言”也可能是聲符。這個看法也是有道理的，“言”可以看做是“辥”的替代聲符，不過從上面舉的“澨”字看，其左上的部分或作“言”形，或作從立從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𦥑</w:t>
      </w:r>
      <w:r>
        <w:rPr/>
        <w:t>的樣子，明白是“辥”的省形，所以筆者更傾向於“言”是從“辥”字省變來的，它下面的“口”本來應該作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𦥑</w:t>
      </w:r>
      <w:r>
        <w:rPr/>
        <w:t>”，只是為了書寫方便而寫成了口形而成了“言”，當然這裡面也的確可能有“言”、“辥”音近可以相替代的因素。</w:t>
      </w:r>
    </w:p>
    <w:p>
      <w:pPr>
        <w:pStyle w:val="Style18"/>
        <w:ind w:firstLine="560"/>
        <w:rPr/>
      </w:pPr>
      <w:r>
        <w:rPr/>
        <w:t xml:space="preserve"> “</w:t>
      </w:r>
      <w:r>
        <w:rPr/>
        <w:t>噬”字在曾侯乙編鐘上還有兩種不同的寫法：一種是“</w:t>
      </w:r>
      <w:r>
        <w:rPr/>
        <w:drawing>
          <wp:inline distT="0" distB="0" distL="0" distR="0">
            <wp:extent cx="247650" cy="762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297.6</w:t>
      </w:r>
      <w:r>
        <w:rPr/>
        <w:t>），銘文云：“應音之</w:t>
      </w:r>
      <w:r>
        <w:rPr/>
        <w:t>~</w:t>
      </w:r>
      <w:r>
        <w:rPr/>
        <w:t>羽”，從水從辥，此字當分析為從水辥聲或噬省聲，因為“水”的部分代替了“欠”的位置，所以當釋為“澨”，用與“噬”同；一種是“</w:t>
      </w:r>
      <w:r>
        <w:rPr/>
        <w:drawing>
          <wp:inline distT="0" distB="0" distL="0" distR="0">
            <wp:extent cx="323850" cy="685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308.3A</w:t>
      </w:r>
      <w:r>
        <w:rPr/>
        <w:t>）、“</w:t>
      </w:r>
      <w:r>
        <w:rPr/>
        <w:drawing>
          <wp:inline distT="0" distB="0" distL="0" distR="0">
            <wp:extent cx="390525" cy="647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320.3</w:t>
      </w:r>
      <w:r>
        <w:rPr/>
        <w:t>），銘文云：“姑洗之</w:t>
      </w:r>
      <w:r>
        <w:rPr/>
        <w:t>~</w:t>
      </w:r>
      <w:r>
        <w:rPr/>
        <w:t>商”，這個字趙平安先生指出是“省去形符齒，僅剩下雙聲部分（右邊‘欠’訛變為‘卩’）”，并認為也是“</w:t>
      </w:r>
      <w:r>
        <w:rPr/>
        <w:drawing>
          <wp:inline distT="0" distB="0" distL="0" distR="0">
            <wp:extent cx="20955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實際上這個字還是“噬”的本字。曾侯乙編鐘上的一些古代音樂術語到現在還不能完全弄清楚，目前的很多解釋只是停留在推測階段，這裡面的“噬”字該如何讀還有待于進一步研究。</w:t>
      </w:r>
    </w:p>
    <w:p>
      <w:pPr>
        <w:pStyle w:val="Style18"/>
        <w:ind w:firstLine="560"/>
        <w:rPr/>
      </w:pPr>
      <w:r>
        <w:rPr/>
        <w:t>同為曾國器物的還有隨州文峰塔</w:t>
      </w:r>
      <w:r>
        <w:rPr/>
        <w:t>M1</w:t>
      </w:r>
      <w:r>
        <w:rPr/>
        <w:t>出土的曾侯與編鐘銘文，上面有一句“王</w:t>
      </w:r>
      <w:r>
        <w:rPr/>
        <w:drawing>
          <wp:inline distT="0" distB="0" distL="0" distR="0">
            <wp:extent cx="333375" cy="895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40" r="-10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南宮”，其中的古文《簡報》釋為“譴”而括讀為“遣”；</w:t>
      </w:r>
      <w:r>
        <w:rPr>
          <w:rStyle w:val="EndnoteAnchor"/>
        </w:rPr>
        <w:endnoteReference w:customMarkFollows="1" w:id="15"/>
        <w:t>[</w:t>
      </w:r>
      <w:r>
        <w:rPr/>
        <w:t>14]</w:t>
      </w:r>
      <w:r>
        <w:rPr/>
        <w:t>董珊先生徑釋“遣”，</w:t>
      </w:r>
      <w:r>
        <w:rPr>
          <w:rStyle w:val="EndnoteAnchor"/>
        </w:rPr>
        <w:endnoteReference w:customMarkFollows="1" w:id="16"/>
        <w:t>[</w:t>
      </w:r>
      <w:r>
        <w:rPr/>
        <w:t>15]</w:t>
      </w:r>
      <w:r>
        <w:rPr/>
        <w:t>陳劍先生則指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所謂‘王遣命南公’之‘遣’，楚簡、楚金文其字及从之之字甚多，多用爲‘逝’、‘噬’等，學者論之已詳……。此自正應讀爲《詩》‘逝將去女’、‘噬肯來遊’之‘逝’、‘噬’。”</w:t>
      </w:r>
      <w:r>
        <w:rPr>
          <w:rStyle w:val="EndnoteAnchor"/>
        </w:rPr>
        <w:endnoteReference w:customMarkFollows="1" w:id="17"/>
        <w:t>[</w:t>
      </w:r>
      <w:r>
        <w:rPr/>
        <w:t>16]</w:t>
      </w:r>
    </w:p>
    <w:p>
      <w:pPr>
        <w:pStyle w:val="Style18"/>
        <w:ind w:firstLine="560"/>
        <w:rPr/>
      </w:pPr>
      <w:r>
        <w:rPr/>
        <w:t>陳先生的看法無疑是對的。這個字仍當釋為“噬”，它左旁是“辥”，比較特異的是它右旁的“欠”又被“言”取代了。</w:t>
      </w:r>
    </w:p>
    <w:p>
      <w:pPr>
        <w:pStyle w:val="Style18"/>
        <w:ind w:firstLine="560"/>
        <w:rPr/>
      </w:pPr>
      <w:r>
        <w:rPr/>
        <w:t>上博四《相邦之道》第四簡說：“孔子退，告子贛曰：‘吾見於君，不問有邦之道，而問相邦之道，不亦</w:t>
      </w:r>
      <w:r>
        <w:rPr/>
        <w:drawing>
          <wp:inline distT="0" distB="0" distL="0" distR="0">
            <wp:extent cx="285750" cy="504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71" r="-1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乎？’”其中的古文，原整理者張光裕先生認為是從土歆聲，讀為“欽”，云：“‘不亦欽乎’備見讚許之意。”</w:t>
      </w:r>
      <w:r>
        <w:rPr>
          <w:rStyle w:val="EndnoteAnchor"/>
        </w:rPr>
        <w:endnoteReference w:customMarkFollows="1" w:id="18"/>
        <w:t>[</w:t>
      </w:r>
      <w:r>
        <w:rPr/>
        <w:t>17]</w:t>
      </w:r>
      <w:r>
        <w:rPr/>
        <w:t>可細審這個字上面不是“歆”，分明是從言從欠的“噬”字，這個字從土噬聲，當是“埑”字的繁構或異體，《鶡冠子</w:t>
      </w:r>
      <w:r>
        <w:rPr/>
        <w:t>·</w:t>
      </w:r>
      <w:r>
        <w:rPr/>
        <w:t>王鈇》：“鉤于內哲”，陸注：“（哲）或作埑。”在此簡文中不用問就是該讀為“哲”，有智慧、聰明的意思，當然也可以借用後世奉承皇帝的話說是“聖明”，這是孔子誇獎國君不問有邦之道而問相邦之道“不是很聖明嗎？”這樣解釋文意也是明白通暢的。</w:t>
      </w:r>
    </w:p>
    <w:p>
      <w:pPr>
        <w:pStyle w:val="Style18"/>
        <w:ind w:firstLine="560"/>
        <w:rPr/>
      </w:pPr>
      <w:r>
        <w:rPr/>
        <w:t>另外，古書中“哲”不僅訓“知（智）”，也與“知（智）”通假，如《禮記</w:t>
      </w:r>
      <w:r>
        <w:rPr/>
        <w:t>·</w:t>
      </w:r>
      <w:r>
        <w:rPr/>
        <w:t>中庸》：“《詩》曰：‘既明且哲’”，《釋文》：“哲，徐本作知”；《書</w:t>
      </w:r>
      <w:r>
        <w:rPr/>
        <w:t>·</w:t>
      </w:r>
      <w:r>
        <w:rPr/>
        <w:t>皋陶謨》：“知人則哲”，《史記</w:t>
      </w:r>
      <w:r>
        <w:rPr/>
        <w:t>·</w:t>
      </w:r>
      <w:r>
        <w:rPr/>
        <w:t>夏本紀》作“知人則智”，所以把“不亦哲乎”讀為“不亦知（智）乎”也是完全可以的。</w:t>
      </w:r>
    </w:p>
    <w:p>
      <w:pPr>
        <w:pStyle w:val="Style18"/>
        <w:ind w:firstLine="560"/>
        <w:rPr/>
      </w:pPr>
      <w:r>
        <w:rPr/>
        <w:t>總之，戰國文字中一些從</w:t>
      </w:r>
      <w:r>
        <w:rPr/>
        <w:drawing>
          <wp:inline distT="0" distB="0" distL="0" distR="0">
            <wp:extent cx="228600" cy="266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辥）從欠或看上去是從言從欠的字形，恐怕都應該往“噬”或“逝”、“誓”等字上考慮，與“遣”相牽連感覺是不適當的。</w:t>
      </w:r>
    </w:p>
    <w:p>
      <w:pPr>
        <w:pStyle w:val="Style18"/>
        <w:ind w:firstLine="560"/>
        <w:rPr/>
      </w:pPr>
      <w:r>
        <w:rPr/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sectPr>
      <w:headerReference w:type="default" r:id="rId79"/>
      <w:footerReference w:type="default" r:id="rId8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劉釗、洪颺、張新俊：《新甲骨文編》，福建人民出版社</w:t>
      </w:r>
      <w:r>
        <w:rPr/>
        <w:t>2009</w:t>
      </w:r>
      <w:r>
        <w:rPr/>
        <w:t>年。</w:t>
      </w:r>
      <w:r>
        <w:rPr/>
        <w:t>59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新疆日報網</w:t>
      </w:r>
      <w:r>
        <w:rPr/>
        <w:t>2013-7-25</w:t>
      </w:r>
      <w:r>
        <w:rPr/>
        <w:t>。</w:t>
      </w:r>
      <w:r>
        <w:rPr/>
        <w:t>http://xjrb.xjdaily.com/syfk/935955.shtml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劉洪濤：《叔弓鐘及鎛銘文“剗”字考釋》，復旦大學出土文獻與古文字研究中心</w:t>
      </w:r>
      <w:r>
        <w:rPr/>
        <w:t>2010/5/29. http://www.gwz.fudan.edu.cn/SrcShow.asp?Src_ID=1164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《王國維遺書》第六冊《毛公鼎銘考釋》第六頁，上海古籍出版社</w:t>
      </w:r>
      <w:r>
        <w:rPr/>
        <w:t>1983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王國維：《釋辥》，《觀堂集林》卷六，中華書局</w:t>
      </w:r>
      <w:r>
        <w:rPr/>
        <w:t>1959</w:t>
      </w:r>
      <w:r>
        <w:rPr/>
        <w:t>年。</w:t>
      </w:r>
      <w:r>
        <w:rPr/>
        <w:t>279-282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唐蘭：《中國古代社會使用青銅農器問題的初步研究》，《唐蘭先生金文論集》，紫禁城出版社</w:t>
      </w:r>
      <w:r>
        <w:rPr/>
        <w:t>1995</w:t>
      </w:r>
      <w:r>
        <w:rPr/>
        <w:t>年。</w:t>
      </w:r>
      <w:r>
        <w:rPr/>
        <w:t>458-459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7] </w:t>
      </w:r>
      <w:r>
        <w:rPr/>
        <w:t>李圃主編：《古文字詁林》第九冊，上海教育出版社</w:t>
      </w:r>
      <w:r>
        <w:rPr/>
        <w:t>2004</w:t>
      </w:r>
      <w:r>
        <w:rPr/>
        <w:t>年。</w:t>
      </w:r>
      <w:r>
        <w:rPr/>
        <w:t>599</w:t>
      </w:r>
      <w:r>
        <w:rPr/>
        <w:t>頁引。</w:t>
      </w:r>
    </w:p>
  </w:endnote>
  <w:endnote w:id="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8] </w:t>
      </w:r>
      <w:r>
        <w:rPr/>
        <w:t>林澐：《說戚、我》，《古文字研究》第十七辑，中华书局</w:t>
      </w:r>
      <w:r>
        <w:rPr/>
        <w:t>1989</w:t>
      </w:r>
      <w:r>
        <w:rPr/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9] </w:t>
      </w:r>
      <w:r>
        <w:rPr/>
        <w:t>于省吾主編，姚孝遂按語編撰：《甲骨文字詁林》，中華書局</w:t>
      </w:r>
      <w:r>
        <w:rPr/>
        <w:t>1996</w:t>
      </w:r>
      <w:r>
        <w:rPr/>
        <w:t>年。</w:t>
      </w:r>
      <w:r>
        <w:rPr/>
        <w:t>2481-2482</w:t>
      </w:r>
      <w:r>
        <w:rPr/>
        <w:t>頁引陳說及姚先生按語。</w:t>
      </w:r>
    </w:p>
  </w:endnote>
  <w:endnote w:id="11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0] </w:t>
      </w:r>
      <w:r>
        <w:rPr/>
        <w:t>趙平安：《戰國文字“噬”的來源及其結構分析》，《古文字研究》第三十輯，中華書局</w:t>
      </w:r>
      <w:r>
        <w:rPr/>
        <w:t>2014</w:t>
      </w:r>
      <w:r>
        <w:rPr/>
        <w:t>年。</w:t>
      </w:r>
      <w:r>
        <w:rPr/>
        <w:t>286-289</w:t>
      </w:r>
      <w:r>
        <w:rPr/>
        <w:t>頁。下引趙先生說均出此文，不另注。</w:t>
      </w:r>
    </w:p>
  </w:endnote>
  <w:endnote w:id="1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1] </w:t>
      </w:r>
      <w:r>
        <w:rPr/>
        <w:t>孟蓬生：《郭店楚簡字詞考釋》，《古文字研究》第二十四輯，中華書局</w:t>
      </w:r>
      <w:r>
        <w:rPr/>
        <w:t>2002</w:t>
      </w:r>
      <w:r>
        <w:rPr/>
        <w:t>年。</w:t>
      </w:r>
      <w:r>
        <w:rPr/>
        <w:t>406-407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2] </w:t>
      </w:r>
      <w:r>
        <w:rPr/>
        <w:t>王寧：《釋郭店楚簡的“噬”與“噬”》，簡帛研究網</w:t>
      </w:r>
      <w:r>
        <w:rPr/>
        <w:t>2002-08-27. http://www.jianbo.org/Wssf/2002/wangning02.htm</w:t>
      </w:r>
      <w:r>
        <w:rPr/>
        <w:t>）</w:t>
      </w:r>
    </w:p>
  </w:endnote>
  <w:endnote w:id="1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3] </w:t>
      </w:r>
      <w:r>
        <w:rPr/>
        <w:t>滕壬生：《楚系簡帛文字編》（增訂本），湖北教育出版社</w:t>
      </w:r>
      <w:r>
        <w:rPr/>
        <w:t>2008</w:t>
      </w:r>
      <w:r>
        <w:rPr/>
        <w:t>年。</w:t>
      </w:r>
      <w:r>
        <w:rPr/>
        <w:t>159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4] </w:t>
      </w:r>
      <w:r>
        <w:rPr/>
        <w:t>湖北省考古文物研究所、隨州市博物館：《隨州文峰塔</w:t>
      </w:r>
      <w:r>
        <w:rPr/>
        <w:t>M1</w:t>
      </w:r>
      <w:r>
        <w:rPr/>
        <w:t>（曾侯與墓）、</w:t>
      </w:r>
      <w:r>
        <w:rPr/>
        <w:t>M2</w:t>
      </w:r>
      <w:r>
        <w:rPr/>
        <w:t>發掘簡報》，《江漢考古》</w:t>
      </w:r>
      <w:r>
        <w:rPr/>
        <w:t>2014</w:t>
      </w:r>
      <w:r>
        <w:rPr/>
        <w:t>年第</w:t>
      </w:r>
      <w:r>
        <w:rPr/>
        <w:t>4</w:t>
      </w:r>
      <w:r>
        <w:rPr/>
        <w:t>期。</w:t>
      </w:r>
    </w:p>
  </w:endnote>
  <w:endnote w:id="1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5] </w:t>
      </w:r>
      <w:r>
        <w:rPr/>
        <w:t>董珊：《隨州文峰塔</w:t>
      </w:r>
      <w:r>
        <w:rPr/>
        <w:t>M1</w:t>
      </w:r>
      <w:r>
        <w:rPr/>
        <w:t>出土三種曾侯與編鐘銘文考釋》（下簡稱“董文”），復旦大學出土文獻與古文字研究中心</w:t>
      </w:r>
      <w:r>
        <w:rPr/>
        <w:t>2014/10/4.</w:t>
      </w:r>
      <w:r>
        <w:rPr/>
        <w:t xml:space="preserve"> http://www.gwz.fudan.edu.cn/SrcShow.asp?Src_ID=2339</w:t>
      </w:r>
    </w:p>
  </w:endnote>
  <w:endnote w:id="1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6] </w:t>
      </w:r>
      <w:r>
        <w:rPr/>
        <w:t>陳劍先生說見董文下第</w:t>
      </w:r>
      <w:r>
        <w:rPr/>
        <w:t>11</w:t>
      </w:r>
      <w:r>
        <w:rPr/>
        <w:t>樓評論。</w:t>
      </w:r>
    </w:p>
  </w:endnote>
  <w:endnote w:id="1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7] </w:t>
      </w:r>
      <w:r>
        <w:rPr/>
        <w:t>馬承源主編：《上海博物館藏戰國楚竹書（四）》，上海古籍出版社</w:t>
      </w:r>
      <w:r>
        <w:rPr/>
        <w:t>2004</w:t>
      </w:r>
      <w:r>
        <w:rPr/>
        <w:t>年。</w:t>
      </w:r>
      <w:r>
        <w:rPr/>
        <w:t>237</w:t>
      </w:r>
      <w:r>
        <w:rPr/>
        <w:t>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爲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>。</w:t>
      </w:r>
    </w:p>
    <w:p>
      <w:pPr>
        <w:pStyle w:val="Normal"/>
        <w:rPr/>
      </w:pPr>
      <w:r>
        <w:rPr/>
        <w:t>本文發佈日期爲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5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17.jpeg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15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2.png"/><Relationship Id="rId43" Type="http://schemas.openxmlformats.org/officeDocument/2006/relationships/image" Target="media/image34.jpe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1.png"/><Relationship Id="rId49" Type="http://schemas.openxmlformats.org/officeDocument/2006/relationships/image" Target="media/image15.png"/><Relationship Id="rId50" Type="http://schemas.openxmlformats.org/officeDocument/2006/relationships/image" Target="media/image39.png"/><Relationship Id="rId51" Type="http://schemas.openxmlformats.org/officeDocument/2006/relationships/image" Target="media/image32.png"/><Relationship Id="rId52" Type="http://schemas.openxmlformats.org/officeDocument/2006/relationships/image" Target="media/image40.jpe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39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1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38.png"/><Relationship Id="rId76" Type="http://schemas.openxmlformats.org/officeDocument/2006/relationships/image" Target="media/image61.png"/><Relationship Id="rId77" Type="http://schemas.openxmlformats.org/officeDocument/2006/relationships/image" Target="media/image62.jpeg"/><Relationship Id="rId78" Type="http://schemas.openxmlformats.org/officeDocument/2006/relationships/image" Target="media/image39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endnotes" Target="endnotes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4-10-28T15:01:00Z</dcterms:modified>
  <cp:revision>43</cp:revision>
  <dc:subject>復旦大學出土文獻與古文字研究中心</dc:subject>
  <dc:title>復旦大學出土文獻與古文字研究中心</dc:title>
</cp:coreProperties>
</file>