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9.png" ContentType="image/png"/>
  <Override PartName="/word/media/image13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8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media/image30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釋張家山漢簡《算數書》中的“腥脂”</w:t>
      </w:r>
    </w:p>
    <w:p>
      <w:pPr>
        <w:pStyle w:val="Style18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金一清</w:t>
      </w:r>
    </w:p>
    <w:p>
      <w:pPr>
        <w:pStyle w:val="Style18"/>
        <w:rPr/>
      </w:pPr>
      <w:r>
        <w:rPr/>
        <w:t>復旦大學古籍所</w:t>
      </w:r>
    </w:p>
    <w:p>
      <w:pPr>
        <w:pStyle w:val="Normal"/>
        <w:rPr/>
      </w:pPr>
      <w:r>
        <w:rPr/>
      </w:r>
    </w:p>
    <w:p>
      <w:pPr>
        <w:pStyle w:val="Style19"/>
        <w:ind w:firstLine="560"/>
        <w:rPr/>
      </w:pPr>
      <w:r>
        <w:rPr/>
        <w:t>張家山漢簡中《算數書》三十三“挐脂”一題中有</w:t>
      </w:r>
      <w:r>
        <w:rPr/>
        <w:drawing>
          <wp:inline distT="0" distB="0" distL="0" distR="0">
            <wp:extent cx="106045" cy="11239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333" r="-34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745" cy="123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310" r="-33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，其文曰“爲挐〖脂〗，米</w:t>
      </w:r>
      <w:r>
        <w:rPr>
          <w:vertAlign w:val="subscript"/>
        </w:rPr>
        <w:t>79</w:t>
      </w:r>
      <w:r>
        <w:rPr/>
        <w:t>一斗、水一斗半升〈斗〉，</w:t>
      </w:r>
      <w:r>
        <w:rPr/>
        <w:drawing>
          <wp:inline distT="0" distB="0" distL="0" distR="0">
            <wp:extent cx="130810" cy="136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310" r="-33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脂廿斤，爲挐脂丗</w:t>
      </w:r>
      <w:r>
        <w:rPr/>
        <w:t>(</w:t>
      </w:r>
      <w:r>
        <w:rPr/>
        <w:t>卅</w:t>
      </w:r>
      <w:r>
        <w:rPr/>
        <w:t>)</w:t>
      </w:r>
      <w:r>
        <w:rPr/>
        <w:t>六斤。今有</w:t>
      </w:r>
      <w:r>
        <w:rPr/>
        <w:drawing>
          <wp:inline distT="0" distB="0" distL="0" distR="0">
            <wp:extent cx="112395" cy="118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7" t="-333" r="-34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脂五斤，問用米、水爲挐〖脂〗各幾何。得曰：用米【二】斗〈升〉半升，水</w:t>
      </w:r>
      <w:r>
        <w:rPr>
          <w:vertAlign w:val="subscript"/>
        </w:rPr>
        <w:t>80</w:t>
      </w:r>
      <w:r>
        <w:rPr/>
        <w:t>三斗〈升〉四分升三，爲挐〖脂〗九斤。”整理者認為，此二字爲同字異書，其說甚是。題目中有兩段介紹米、水、</w:t>
      </w:r>
      <w:r>
        <w:rPr/>
        <w:drawing>
          <wp:inline distT="0" distB="0" distL="0" distR="0">
            <wp:extent cx="130810" cy="136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3" t="-310" r="-33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脂的製作比例，其中</w:t>
      </w:r>
      <w:r>
        <w:rPr/>
        <w:drawing>
          <wp:inline distT="0" distB="0" distL="0" distR="0">
            <wp:extent cx="130810" cy="136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3" t="-310" r="-33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脂、</w:t>
      </w:r>
      <w:r>
        <w:rPr/>
        <w:drawing>
          <wp:inline distT="0" distB="0" distL="0" distR="0">
            <wp:extent cx="112395" cy="118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7" t="-333" r="-34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脂二者在比例關係中的位置相同，可見</w:t>
      </w:r>
      <w:r>
        <w:rPr/>
        <w:drawing>
          <wp:inline distT="0" distB="0" distL="0" distR="0">
            <wp:extent cx="130810" cy="136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3" t="-310" r="-33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" cy="1187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7" t="-333" r="-34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確系同字異書。</w:t>
      </w:r>
    </w:p>
    <w:p>
      <w:pPr>
        <w:pStyle w:val="Style19"/>
        <w:ind w:firstLine="560"/>
        <w:rPr/>
      </w:pPr>
      <w:r>
        <w:rPr/>
        <w:t>但是此字究竟讀爲何字訓爲何義，整理者的釋讀顯然不太肯定，僅在注釋中說“</w:t>
      </w:r>
      <w:r>
        <w:rPr/>
        <w:drawing>
          <wp:inline distT="0" distB="0" distL="0" distR="0">
            <wp:extent cx="118745" cy="123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3" t="-310" r="-33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或作</w:t>
      </w:r>
      <w:r>
        <w:rPr/>
        <w:drawing>
          <wp:inline distT="0" distB="0" distL="0" distR="0">
            <wp:extent cx="124460" cy="1308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0" t="-262" r="-2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不識。或疑爲盾字，讀爲腯，《說文》‘牛羊曰肥，豕曰腯’。”</w:t>
      </w:r>
      <w:r>
        <w:rPr>
          <w:rStyle w:val="EndnoteAnchor"/>
        </w:rPr>
        <w:endnoteReference w:id="2"/>
      </w:r>
      <w:r>
        <w:rPr/>
        <w:t>，當是从語境考慮，結合字形而做出的判斷。吳朝陽在《張家山漢簡算數書校證》中認爲“</w:t>
      </w:r>
      <w:r>
        <w:rPr/>
        <w:drawing>
          <wp:inline distT="0" distB="0" distL="0" distR="0">
            <wp:extent cx="124460" cy="1308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9" t="-280" r="-289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上部字形與盾差別極大，而古文亦未見盾用爲腯之例”，其說甚是。吳改讀爲“省”，認爲“</w:t>
      </w:r>
      <w:r>
        <w:rPr/>
        <w:drawing>
          <wp:inline distT="0" distB="0" distL="0" distR="0">
            <wp:extent cx="113030" cy="1187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2" t="-310" r="-322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省”二字“上部字形相近，而之所以又異寫爲</w:t>
      </w:r>
      <w:r>
        <w:rPr/>
        <w:drawing>
          <wp:inline distT="0" distB="0" distL="0" distR="0">
            <wp:extent cx="118110" cy="1244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9" t="-289" r="-29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能是因其下部从旨之故，也可能是將省字簡寫爲生。”</w:t>
      </w:r>
      <w:r>
        <w:rPr>
          <w:rStyle w:val="EndnoteAnchor"/>
        </w:rPr>
        <w:endnoteReference w:id="3"/>
      </w:r>
      <w:r>
        <w:rPr/>
        <w:t>吳朝陽的說法很有啟發性，他將</w:t>
      </w:r>
      <w:r>
        <w:rPr/>
        <w:drawing>
          <wp:inline distT="0" distB="0" distL="0" distR="0">
            <wp:extent cx="124460" cy="1244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9" t="-280" r="-289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460" cy="130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讀爲省（眚），訓爲善</w:t>
      </w:r>
      <w:r>
        <w:rPr>
          <w:rStyle w:val="EndnoteAnchor"/>
        </w:rPr>
        <w:endnoteReference w:id="4"/>
      </w:r>
      <w:r>
        <w:rPr/>
        <w:t>，則略有未安。</w:t>
      </w:r>
    </w:p>
    <w:p>
      <w:pPr>
        <w:pStyle w:val="Style19"/>
        <w:ind w:firstLine="560"/>
        <w:rPr/>
      </w:pPr>
      <w:r>
        <w:rPr/>
        <w:t>先列</w:t>
      </w:r>
      <w:r>
        <w:rPr/>
        <w:drawing>
          <wp:inline distT="0" distB="0" distL="0" distR="0">
            <wp:extent cx="118110" cy="1244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9" t="-289" r="-29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30" cy="1181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2" t="-299" r="-322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字形如下：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85445" cy="38608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405" cy="41084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21640" cy="36195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" cy="36893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0"/>
        <w:rPr/>
      </w:pPr>
      <w:r>
        <w:rPr/>
        <w:t>兩字上部所从當即省字上部，即生字。省字見於金文，</w:t>
      </w:r>
      <w:r>
        <w:rPr/>
        <w:drawing>
          <wp:inline distT="0" distB="0" distL="0" distR="0">
            <wp:extent cx="195580" cy="21907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4" t="-163" r="-18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集成</w:t>
      </w:r>
      <w:r>
        <w:rPr/>
        <w:t>2837</w:t>
      </w:r>
      <w:r>
        <w:rPr/>
        <w:t>大盂鼎），上部生字橫筆借用下部目字的上緣，睡虎地秦簡中省字作</w:t>
      </w:r>
      <w:r>
        <w:rPr/>
        <w:drawing>
          <wp:inline distT="0" distB="0" distL="0" distR="0">
            <wp:extent cx="141605" cy="18351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4" t="-192" r="-25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上所从雖不是借筆，但是仍然保存了金文中的斜行的筆勢，這一斜筆在《算數書》中則分解爲一撇一橫，近乎厂字了。</w:t>
      </w:r>
      <w:r>
        <w:rPr>
          <w:rStyle w:val="EndnoteAnchor"/>
        </w:rPr>
        <w:endnoteReference w:id="5"/>
      </w:r>
      <w:r>
        <w:rPr/>
        <w:t>與此類似的還有“走”字，其上所从象人奔走之行，如：</w:t>
      </w:r>
      <w:r>
        <w:rPr/>
        <w:drawing>
          <wp:inline distT="0" distB="0" distL="0" distR="0">
            <wp:extent cx="106045" cy="19558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3" t="-184" r="-333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山王壺），到秦漢文字中，上面那個構件有的會在左邊加一撇，如</w:t>
      </w:r>
      <w:r>
        <w:rPr/>
        <w:drawing>
          <wp:inline distT="0" distB="0" distL="0" distR="0">
            <wp:extent cx="237490" cy="19558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184" r="-152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年律令</w:t>
      </w:r>
      <w:r>
        <w:rPr/>
        <w:t>·461</w:t>
      </w:r>
      <w:r>
        <w:rPr/>
        <w:t>）、</w:t>
      </w:r>
      <w:r>
        <w:rPr/>
        <w:t xml:space="preserve"> </w:t>
      </w:r>
      <w:r>
        <w:rPr/>
        <w:drawing>
          <wp:inline distT="0" distB="0" distL="0" distR="0">
            <wp:extent cx="237490" cy="20764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2" t="-173" r="-15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引書</w:t>
      </w:r>
      <w:r>
        <w:rPr/>
        <w:t>·32</w:t>
      </w:r>
      <w:r>
        <w:rPr/>
        <w:t>）、</w:t>
      </w:r>
      <w:r>
        <w:rPr/>
        <w:drawing>
          <wp:inline distT="0" distB="0" distL="0" distR="0">
            <wp:extent cx="237490" cy="2317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2" t="-155" r="-15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奏讞書</w:t>
      </w:r>
      <w:r>
        <w:rPr/>
        <w:t>·198</w:t>
      </w:r>
      <w:r>
        <w:rPr/>
        <w:t>）、</w:t>
      </w:r>
      <w:r>
        <w:rPr/>
        <w:drawing>
          <wp:inline distT="0" distB="0" distL="0" distR="0">
            <wp:extent cx="255270" cy="2317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5" r="-14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引書</w:t>
      </w:r>
      <w:r>
        <w:rPr/>
        <w:t>·2</w:t>
      </w:r>
      <w:r>
        <w:rPr/>
        <w:t>）</w:t>
      </w:r>
      <w:r>
        <w:rPr/>
        <w:t xml:space="preserve"> </w:t>
      </w:r>
      <w:r>
        <w:rPr/>
        <w:t>、</w:t>
      </w:r>
      <w:r>
        <w:rPr/>
        <w:drawing>
          <wp:inline distT="0" distB="0" distL="0" distR="0">
            <wp:extent cx="338455" cy="2374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" t="-152" r="-10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脈書</w:t>
      </w:r>
      <w:r>
        <w:rPr/>
        <w:t>·27</w:t>
      </w:r>
      <w:r>
        <w:rPr/>
        <w:t>）、</w:t>
      </w:r>
      <w:r>
        <w:rPr/>
        <w:drawing>
          <wp:inline distT="0" distB="0" distL="0" distR="0">
            <wp:extent cx="242570" cy="21399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7" t="-170" r="-14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闔廬</w:t>
      </w:r>
      <w:r>
        <w:rPr/>
        <w:t>·37</w:t>
      </w:r>
      <w:r>
        <w:rPr/>
        <w:t>）等皆是。上面所从那個部件的一撇一捺拉直，變成一條直線，有的變爲與厂形近似，如</w:t>
      </w:r>
      <w:r>
        <w:rPr/>
        <w:drawing>
          <wp:inline distT="0" distB="0" distL="0" distR="0">
            <wp:extent cx="260985" cy="2254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8" t="-161" r="-13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年律令</w:t>
      </w:r>
      <w:r>
        <w:rPr/>
        <w:t>·523</w:t>
      </w:r>
      <w:r>
        <w:rPr/>
        <w:t>）、</w:t>
      </w:r>
      <w:r>
        <w:rPr/>
        <w:drawing>
          <wp:inline distT="0" distB="0" distL="0" distR="0">
            <wp:extent cx="350520" cy="25527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奏讞書</w:t>
      </w:r>
      <w:r>
        <w:rPr/>
        <w:t>·24</w:t>
      </w:r>
      <w:r>
        <w:rPr/>
        <w:t>）</w:t>
      </w:r>
      <w:r>
        <w:rPr/>
        <w:drawing>
          <wp:inline distT="0" distB="0" distL="0" distR="0">
            <wp:extent cx="350520" cy="28448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3" t="-125" r="-10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奏讞書</w:t>
      </w:r>
      <w:r>
        <w:rPr/>
        <w:t>·24</w:t>
      </w:r>
      <w:r>
        <w:rPr/>
        <w:t>）等皆是，吳朝陽的釋讀是可信的。</w:t>
      </w:r>
    </w:p>
    <w:p>
      <w:pPr>
        <w:pStyle w:val="Style19"/>
        <w:ind w:firstLine="560"/>
        <w:rPr/>
      </w:pPr>
      <w:r>
        <w:rPr/>
        <w:t>“</w:t>
      </w:r>
      <w:r>
        <w:rPr/>
        <w:t>挐脂”一題中脂字作：</w:t>
      </w:r>
      <w:r>
        <w:rPr/>
        <w:drawing>
          <wp:inline distT="0" distB="0" distL="0" distR="0">
            <wp:extent cx="373380" cy="332105"/>
            <wp:effectExtent l="0" t="0" r="0" b="0"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" cy="356235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36131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其右所从之“旨”筆畫比較減省，近乎上不封口的“目”形。“</w:t>
      </w:r>
      <w:r>
        <w:rPr/>
        <w:drawing>
          <wp:inline distT="0" distB="0" distL="0" distR="0">
            <wp:extent cx="118745" cy="12446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0" t="-289" r="-31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部所从無疑亦爲“旨”字</w:t>
      </w:r>
      <w:r>
        <w:rPr>
          <w:rStyle w:val="EndnoteAnchor"/>
        </w:rPr>
        <w:endnoteReference w:id="6"/>
      </w:r>
      <w:r>
        <w:rPr/>
        <w:t>。</w:t>
      </w:r>
      <w:r>
        <w:rPr/>
        <w:drawing>
          <wp:inline distT="0" distB="0" distL="0" distR="0">
            <wp:extent cx="113030" cy="12446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0" t="-289" r="-31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部所从非“土”，上面一短橫實爲左右相對的兩點，則其字蓋即“生”。則此二字實可隸定爲：</w:t>
      </w:r>
      <w:r>
        <w:rPr/>
        <w:drawing>
          <wp:inline distT="0" distB="0" distL="0" distR="0">
            <wp:extent cx="124460" cy="13081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0" t="-271" r="-28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90" cy="14160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亦</w:t>
      </w:r>
      <w:r>
        <w:rPr/>
        <w:drawing>
          <wp:inline distT="0" distB="0" distL="0" distR="0">
            <wp:extent cx="135890" cy="148590"/>
            <wp:effectExtent l="0" t="0" r="0" b="0"/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605" cy="14859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  <w:r>
        <w:rPr/>
        <w:drawing>
          <wp:inline distT="0" distB="0" distL="0" distR="0">
            <wp:extent cx="118110" cy="12446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9" t="-289" r="-29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旨生聲，</w:t>
      </w:r>
      <w:r>
        <w:rPr/>
        <w:drawing>
          <wp:inline distT="0" distB="0" distL="0" distR="0">
            <wp:extent cx="135890" cy="14160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即从生聲的雙聲字。</w:t>
      </w:r>
      <w:r>
        <w:rPr/>
        <w:drawing>
          <wp:inline distT="0" distB="0" distL="0" distR="0">
            <wp:extent cx="118110" cy="12446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9" t="-289" r="-29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460" cy="13081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9" t="-280" r="-289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讀爲胜（腥）。</w:t>
      </w:r>
    </w:p>
    <w:p>
      <w:pPr>
        <w:pStyle w:val="Style19"/>
        <w:ind w:firstLine="560"/>
        <w:rPr/>
      </w:pPr>
      <w:r>
        <w:rPr/>
        <w:t>《說文》“胜，犬膏臭也。从肉、生聲。一曰：不孰也。”胜，訓爲生肉，又可寫作腥。如《論語</w:t>
      </w:r>
      <w:r>
        <w:rPr/>
        <w:t>·</w:t>
      </w:r>
      <w:r>
        <w:rPr/>
        <w:t>鄉黨》“君賜腥，必孰而薦之”，腥一本又作胜。《說文》“腥，星見食豕，令肉中生小息肉也。从肉、从星，星亦聲。”小息肉即豬肉絛蟲，一種以人豬爲宿主的寄生蟲。</w:t>
      </w:r>
    </w:p>
    <w:p>
      <w:pPr>
        <w:pStyle w:val="Style19"/>
        <w:ind w:firstLine="560"/>
        <w:rPr>
          <w:rStyle w:val="Char6"/>
        </w:rPr>
      </w:pPr>
      <w:r>
        <w:rPr/>
        <w:t>又《周禮</w:t>
      </w:r>
      <w:r>
        <w:rPr/>
        <w:t>·</w:t>
      </w:r>
      <w:r>
        <w:rPr/>
        <w:t>天官</w:t>
      </w:r>
      <w:r>
        <w:rPr/>
        <w:t>·</w:t>
      </w:r>
      <w:r>
        <w:rPr/>
        <w:t>庖人》</w:t>
      </w:r>
      <w:r>
        <w:rPr>
          <w:rStyle w:val="Char6"/>
        </w:rPr>
        <w:t>“凡用禽獻，春行羔豚，膳膏香。夏行腒鱐，膳膏臊。秋行犢麛，膳膏腥。冬行鱻羽，膳膏羶。”</w:t>
      </w:r>
      <w:r>
        <w:rPr/>
        <w:t>鄭玄注云“</w:t>
      </w:r>
      <w:r>
        <w:rPr>
          <w:rStyle w:val="Char6"/>
        </w:rPr>
        <w:t>鄭司農云，膏，香牛脂也，以牛脂和之。杜子春云，膏臊，犬膏。膏腥，豕膏也。膏羶，羊脂也。玄謂，膏腥，雞膏也。牛屬司徒，土也。雞屬宗伯，木也。犬屬司寇，金也。羊屬司馬，火也。”</w:t>
      </w:r>
    </w:p>
    <w:p>
      <w:pPr>
        <w:pStyle w:val="Style19"/>
        <w:ind w:firstLine="560"/>
        <w:rPr/>
      </w:pPr>
      <w:r>
        <w:rPr/>
        <w:t>有關四時膏物，諸家所釋唯牛羊二物或無異議，然臊腥二臭，則諸家說各有不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杜子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鄭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許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鄭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膏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膏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膏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膏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0"/>
              <w:rPr/>
            </w:pPr>
            <w:r>
              <w:rPr/>
              <w:t>羊</w:t>
            </w:r>
          </w:p>
        </w:tc>
      </w:tr>
    </w:tbl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孫詒讓認爲“鄭玄以五行休王爲說，於經無當。”</w:t>
      </w:r>
      <w:r>
        <w:rPr>
          <w:rStyle w:val="EndnoteAnchor"/>
        </w:rPr>
        <w:endnoteReference w:id="7"/>
      </w:r>
      <w:r>
        <w:rPr/>
        <w:t>俞樾《群經平議》卷十二云：</w:t>
      </w:r>
    </w:p>
    <w:p>
      <w:pPr>
        <w:pStyle w:val="Style19"/>
        <w:ind w:firstLine="496"/>
        <w:rPr/>
      </w:pPr>
      <w:r>
        <w:rPr>
          <w:rStyle w:val="Char6"/>
        </w:rPr>
        <w:t>“</w:t>
      </w:r>
      <w:r>
        <w:rPr>
          <w:rStyle w:val="Char6"/>
        </w:rPr>
        <w:t>膏香爲牛脂，先鄭之説已得之矣。其餘三者均當以杜子春説爲定。《内饔》職云‘辨腥臊羶香之不可食者。羊泠毛而毳，羶。犬赤股而躁，臊。豕盲視而交睫，腥。’然則臊以犬言，腥以豕言，羶以羊言。在本經具有明證。先鄭以膏臊爲豕膏，則與《内饔》職不合，後鄭以膏腥爲雞膏，附會土木金火，爲義更不足據矣。”</w:t>
      </w:r>
      <w:r>
        <w:rPr>
          <w:rStyle w:val="EndnoteAnchor"/>
        </w:rPr>
        <w:endnoteReference w:id="8"/>
      </w:r>
    </w:p>
    <w:p>
      <w:pPr>
        <w:pStyle w:val="Style19"/>
        <w:ind w:firstLine="560"/>
        <w:rPr/>
      </w:pPr>
      <w:r>
        <w:rPr/>
        <w:t>俞樾據《周禮》本經而定其是非，確稱允當。“豕盲視而交睫腥”，正是豬肉絛蟲進入宿主豬體內，侵入眼球，引發失明。</w:t>
      </w:r>
      <w:r>
        <w:rPr>
          <w:rStyle w:val="EndnoteAnchor"/>
        </w:rPr>
        <w:endnoteReference w:id="9"/>
      </w:r>
    </w:p>
    <w:p>
      <w:pPr>
        <w:pStyle w:val="Style19"/>
        <w:ind w:firstLine="560"/>
        <w:rPr/>
      </w:pPr>
      <w:r>
        <w:rPr/>
        <w:t>正由於這幾種動物之肉有某種缺點，這種缺點會體現在嗅味上，此嗅味則藉以代指該動物的肉，故豬肉也可稱爲腥，膏腥即豬體內之脂肪。張家山漢簡《算數書》中的“腥脂”當即“豬脂”，今俗語“腥油”一詞仍即“豬油”。這種叫做的“挐脂”的食物用豬油、水、米案一定比例混合而成，與《楚辭</w:t>
      </w:r>
      <w:r>
        <w:rPr/>
        <w:t>·</w:t>
      </w:r>
      <w:r>
        <w:rPr/>
        <w:t>招魂》“</w:t>
      </w:r>
      <w:r>
        <w:rPr/>
        <w:t>稻粢穱麥</w:t>
      </w:r>
      <w:r>
        <w:rPr/>
        <w:t>，</w:t>
      </w:r>
      <w:r>
        <w:rPr/>
        <w:t>挐黄粱些</w:t>
      </w:r>
      <w:r>
        <w:rPr/>
        <w:t>”</w:t>
      </w:r>
      <w:r>
        <w:rPr>
          <w:rStyle w:val="EndnoteAnchor"/>
        </w:rPr>
        <w:endnoteReference w:id="10"/>
      </w:r>
      <w:r>
        <w:rPr/>
        <w:t xml:space="preserve">所記載的或許是製作方法相似的食物。 </w:t>
      </w:r>
    </w:p>
    <w:p>
      <w:pPr>
        <w:pStyle w:val="Style19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《張家山漢墓竹簡（二四七號墓）釋文修訂本》</w:t>
      </w:r>
      <w:r>
        <w:rPr/>
        <w:t>143</w:t>
      </w:r>
      <w:r>
        <w:rPr/>
        <w:t>頁，北京，文物出版社，</w:t>
      </w:r>
      <w:r>
        <w:rPr/>
        <w:t>2006</w:t>
      </w:r>
      <w:r>
        <w:rPr/>
        <w:t>年</w:t>
      </w:r>
      <w:r>
        <w:rPr/>
        <w:t>5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朝陽《張家山漢簡算術書校證》</w:t>
      </w:r>
      <w:r>
        <w:rPr/>
        <w:t>79</w:t>
      </w:r>
      <w:r>
        <w:rPr/>
        <w:t>頁。南京，江蘇人民出版社，</w:t>
      </w:r>
      <w:r>
        <w:rPr/>
        <w:t>2014</w:t>
      </w:r>
      <w:r>
        <w:rPr/>
        <w:t>年</w:t>
      </w:r>
      <w:r>
        <w:rPr/>
        <w:t>5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朝陽《張家山漢簡算術書校證》</w:t>
      </w:r>
      <w:r>
        <w:rPr/>
        <w:t>80</w:t>
      </w:r>
      <w:r>
        <w:rPr/>
        <w:t>頁。南京，江蘇人民出版社，</w:t>
      </w:r>
      <w:r>
        <w:rPr/>
        <w:t>2014</w:t>
      </w:r>
      <w:r>
        <w:rPr/>
        <w:t>年</w:t>
      </w:r>
      <w:r>
        <w:rPr/>
        <w:t>5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再後來在漢代上部所從之生已經譌變爲少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一點，吳朝陽已經指出，見《張家山漢簡算術書校證》</w:t>
      </w:r>
      <w:r>
        <w:rPr/>
        <w:t>79</w:t>
      </w:r>
      <w:r>
        <w:rPr/>
        <w:t>頁。旨字辨析見劉洪濤《</w:t>
      </w:r>
      <w:r>
        <w:rPr/>
        <w:t>釋尹灣漢簡《神烏賦》讀為</w:t>
      </w:r>
      <w:r>
        <w:rPr/>
        <w:t>“</w:t>
      </w:r>
      <w:r>
        <w:rPr/>
        <w:t>豈弟</w:t>
      </w:r>
      <w:r>
        <w:rPr/>
        <w:t>”</w:t>
      </w:r>
      <w:r>
        <w:rPr/>
        <w:t>之</w:t>
      </w:r>
      <w:r>
        <w:rPr/>
        <w:t>“</w:t>
      </w:r>
      <w:r>
        <w:rPr/>
        <w:t>弟</w:t>
      </w:r>
      <w:r>
        <w:rPr/>
        <w:t>”</w:t>
      </w:r>
      <w:r>
        <w:rPr/>
        <w:t>的“旨”字</w:t>
      </w:r>
      <w:r>
        <w:rPr/>
        <w:t>》一文，見武漢大學簡帛網（</w:t>
      </w:r>
      <w:r>
        <w:rPr/>
        <w:t>http://www.bsm.org.cn/show_article.php?id=750</w:t>
      </w:r>
      <w:r>
        <w:rPr/>
        <w:t>）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詒讓《周禮正義》卷第七“庖人”疏</w:t>
      </w:r>
      <w:r>
        <w:rPr/>
        <w:t>264</w:t>
      </w:r>
      <w:r>
        <w:rPr/>
        <w:t>頁，北京，中華書局，</w:t>
      </w:r>
      <w:r>
        <w:rPr/>
        <w:t>1987</w:t>
      </w:r>
      <w:r>
        <w:rPr/>
        <w:t>年</w:t>
      </w:r>
      <w:r>
        <w:rPr/>
        <w:t>12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俞樾《群經平議》卷十二，見《春在堂全書》第一冊</w:t>
      </w:r>
      <w:r>
        <w:rPr/>
        <w:t>195</w:t>
      </w:r>
      <w:r>
        <w:rPr/>
        <w:t>頁，南京，鳳凰出版社，</w:t>
      </w:r>
      <w:r>
        <w:rPr/>
        <w:t>2010</w:t>
      </w:r>
      <w:r>
        <w:rPr/>
        <w:t>年</w:t>
      </w:r>
      <w:r>
        <w:rPr/>
        <w:t>1</w:t>
      </w:r>
      <w:r>
        <w:rPr/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公柱編《簡明人體寄生蟲學》</w:t>
      </w:r>
      <w:r>
        <w:rPr/>
        <w:t>57-59</w:t>
      </w:r>
      <w:r>
        <w:rPr/>
        <w:t>頁，南京，江蘇人民出版社，</w:t>
      </w:r>
      <w:r>
        <w:rPr/>
        <w:t>1960</w:t>
      </w:r>
      <w:r>
        <w:rPr/>
        <w:t>年</w:t>
      </w:r>
      <w:r>
        <w:rPr/>
        <w:t>4</w:t>
      </w:r>
      <w:r>
        <w:rPr/>
        <w:t>月。盲視，《周禮</w:t>
      </w:r>
      <w:r>
        <w:rPr/>
        <w:t>·</w:t>
      </w:r>
      <w:r>
        <w:rPr/>
        <w:t>內饔》鄭玄注引杜子春說，讀爲望視，杜說蓋誤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一點，吳朝陽也已經指出，見《張家山漢簡算術書校證》</w:t>
      </w:r>
      <w:r>
        <w:rPr/>
        <w:t>78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0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1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2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endnotes" Target="end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01:00Z</dcterms:created>
  <dc:creator>gwz</dc:creator>
  <dc:description/>
  <dc:language>en-US</dc:language>
  <cp:lastModifiedBy>china</cp:lastModifiedBy>
  <dcterms:modified xsi:type="dcterms:W3CDTF">2015-03-21T03:01:00Z</dcterms:modified>
  <cp:revision>2</cp:revision>
  <dc:subject>復旦大學出土文獻與古文字研究中心</dc:subject>
  <dc:title>復旦大學出土文獻與古文字研究中心</dc:title>
</cp:coreProperties>
</file>