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释丸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恩田</w:t>
      </w:r>
    </w:p>
    <w:p>
      <w:pPr>
        <w:pStyle w:val="Style17"/>
        <w:spacing w:lineRule="auto" w:line="480"/>
        <w:rPr/>
      </w:pPr>
      <w:r>
        <w:rPr/>
        <w:t>山东省博物馆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甲骨文有甲尾记事刻辞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00965" cy="18732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   《合集》</w:t>
      </w:r>
      <w:r>
        <w:rPr/>
        <w:t>9368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00965" cy="18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族名。记事刻辞注明这版龟甲是</w:t>
      </w:r>
      <w:r>
        <w:rPr/>
        <w:drawing>
          <wp:inline distT="0" distB="0" distL="0" distR="0">
            <wp:extent cx="100965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入贡的。</w:t>
      </w:r>
      <w:r>
        <w:rPr/>
        <w:drawing>
          <wp:inline distT="0" distB="0" distL="0" distR="0">
            <wp:extent cx="100965" cy="18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是子族、</w:t>
      </w:r>
      <w:r>
        <w:rPr/>
        <w:drawing>
          <wp:inline distT="0" distB="0" distL="0" distR="0">
            <wp:extent cx="89535" cy="1466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86" r="-1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贞人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00965" cy="18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《甲骨文字编》</w:t>
      </w:r>
      <w:r>
        <w:rPr/>
        <w:t>1035</w:t>
      </w:r>
      <w:r>
        <w:rPr/>
        <w:t>未释。金文作</w:t>
      </w:r>
      <w:r>
        <w:rPr/>
        <w:drawing>
          <wp:inline distT="0" distB="0" distL="0" distR="0">
            <wp:extent cx="100965" cy="13970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以往诸家或释又、夬、叉、掔，“以二指夹物之形”等，与字形均不相符。这个字的释读，还有必要重新考虑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00965" cy="187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和</w:t>
      </w:r>
      <w:r>
        <w:rPr/>
        <w:drawing>
          <wp:inline distT="0" distB="0" distL="0" distR="0">
            <wp:extent cx="100965" cy="13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像手指按着一个圆形小球，应是丸字初文。《说文》：“丸，圜倾侧而转者，从反仄。”张文虎《舒艺堂随笔》：“按倾仄而转者，如今丸药者，旋转敧仄而成圜也。”饶炯《说文解字部首订》：“以圜说丸，通其名也。又以倾侧而转说圜，申其义也。盖丸之为物，上下左右皆圜，倾侧相转无面隅之制。若仄，则单倾侧，而无圜转，义与丸相反。”</w:t>
      </w:r>
    </w:p>
    <w:p>
      <w:pPr>
        <w:pStyle w:val="Style18"/>
        <w:ind w:firstLine="560"/>
        <w:rPr/>
      </w:pPr>
      <w:r>
        <w:rPr/>
        <w:t>按：《说文》“从反仄”者，是据小篆错误的字形立论，不足为据。丸字的正确说解当如张文虎所说“旋转敧仄而成圜者”。而古文字中的丸字正像手指按着一个球形物体旋转滚动而成丸形。</w:t>
      </w:r>
    </w:p>
    <w:p>
      <w:pPr>
        <w:pStyle w:val="Style18"/>
        <w:ind w:firstLine="560"/>
        <w:rPr/>
      </w:pPr>
      <w:r>
        <w:rPr/>
        <w:t>河南平顶山应国墓地出土的柞伯簋铭文中有丸字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……</w:t>
      </w:r>
      <w:r>
        <w:rPr/>
        <w:t>王</w:t>
      </w:r>
      <w:r>
        <w:rPr/>
        <w:drawing>
          <wp:inline distT="0" distB="0" distL="0" distR="0">
            <wp:extent cx="129540" cy="12573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赤金十反（版），王曰：“小子，小臣，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敬又（有）丸隻（获），则取。柞伯十爯弓，无废矢，王则卑柞伯赤金十版。”</w:t>
      </w:r>
    </w:p>
    <w:p>
      <w:pPr>
        <w:pStyle w:val="Style18"/>
        <w:ind w:firstLine="560"/>
        <w:rPr/>
      </w:pPr>
      <w:r>
        <w:rPr/>
        <w:t>丸与完双声叠韵。《广雅</w:t>
      </w:r>
      <w:r>
        <w:rPr/>
        <w:t>·</w:t>
      </w:r>
      <w:r>
        <w:rPr/>
        <w:t>释诂四》：“丸，完也。”丸通完。《说文》：“完，全也。”完，意为全部。“</w:t>
      </w:r>
      <w:r>
        <w:rPr/>
        <w:drawing>
          <wp:inline distT="0" distB="0" distL="0" distR="0">
            <wp:extent cx="129540" cy="1257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定母脂部。“出”，透母微部，声为旁钮，韵为旁转。</w:t>
      </w:r>
      <w:r>
        <w:rPr/>
        <w:drawing>
          <wp:inline distT="0" distB="0" distL="0" distR="0">
            <wp:extent cx="129540" cy="1257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读作出，即拿出。“又”通“有”，“敬”从苟得声，敬读作苟。苟，假设连词，意为假如。柞伯簋这段话的意思是说：王拿出十版铜块，对小子、小臣的射者们说：假如能够全部射中，就可以把铜块拿走。柞伯十次举弓而射（全部射中），没有一支废箭，王于是赏给柞伯十块铜块。</w:t>
      </w:r>
    </w:p>
    <w:p>
      <w:pPr>
        <w:pStyle w:val="Style18"/>
        <w:ind w:firstLine="560"/>
        <w:rPr/>
      </w:pPr>
      <w:r>
        <w:rPr/>
        <w:t>丸字也见于郭店楚简《唐虞之道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古昔丸仁圣者如此。       唐</w:t>
      </w:r>
      <w:r>
        <w:rPr/>
        <w:t>2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尧舜之行，爱亲尊丸。     唐</w:t>
      </w:r>
      <w:r>
        <w:rPr/>
        <w:t>6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爱亲忘丸，仁而未义也。   唐</w:t>
      </w:r>
      <w:r>
        <w:rPr/>
        <w:t>8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爱亲尊丸，虞舜其人也。   唐</w:t>
      </w:r>
      <w:r>
        <w:rPr/>
        <w:t>10</w:t>
      </w:r>
    </w:p>
    <w:p>
      <w:pPr>
        <w:pStyle w:val="Style18"/>
        <w:ind w:firstLine="560"/>
        <w:rPr/>
      </w:pPr>
      <w:r>
        <w:rPr/>
        <w:t>丸，群母元部。贤，群母真部。双声旁转。丸，读作贤，不得径释为贤。或释为臤的“省形”。按：臤字所从的又，可以在食指上加圆点。但并不在中指上加圆点，解为臤字“省形”，不妥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3:00Z</dcterms:created>
  <dc:creator>gwz</dc:creator>
  <dc:description/>
  <cp:keywords/>
  <dc:language>en-US</dc:language>
  <cp:lastModifiedBy>admin</cp:lastModifiedBy>
  <dcterms:modified xsi:type="dcterms:W3CDTF">2015-06-26T06:19:00Z</dcterms:modified>
  <cp:revision>3</cp:revision>
  <dc:subject>復旦大學出土文獻與古文字研究中心</dc:subject>
  <dc:title>復旦大學出土文獻與古文字研究中心</dc:title>
</cp:coreProperties>
</file>