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wmf" ContentType="image/x-wmf"/>
  <Override PartName="/word/media/image37.jpeg" ContentType="image/jpeg"/>
  <Override PartName="/word/media/image25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1.png" ContentType="image/png"/>
  <Override PartName="/word/media/image6.wmf" ContentType="image/x-wmf"/>
  <Override PartName="/word/media/image35.wmf" ContentType="image/x-wmf"/>
  <Override PartName="/word/media/image36.png" ContentType="image/png"/>
  <Override PartName="/word/media/image8.wmf" ContentType="image/x-wmf"/>
  <Override PartName="/word/media/image38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27.png" ContentType="image/png"/>
  <Override PartName="/word/media/image30.wmf" ContentType="image/x-wmf"/>
  <Override PartName="/word/media/image7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7.png" ContentType="image/png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330"/>
        <w:jc w:val="center"/>
        <w:textAlignment w:val="center"/>
        <w:rPr>
          <w:rFonts w:ascii="黑体;SimHei" w:hAnsi="黑体;SimHei" w:eastAsia="黑体;SimHei" w:cs="黑体;SimHei"/>
          <w:sz w:val="4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40"/>
          <w:lang w:eastAsia="zh-TW"/>
        </w:rPr>
        <w:t>《裘錫圭學術文集》補正表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4"/>
          <w:lang w:eastAsia="zh-TW"/>
        </w:rPr>
      </w:pPr>
      <w:r>
        <w:rPr>
          <w:rFonts w:ascii="黑体;SimHei" w:hAnsi="黑体;SimHei" w:cs="黑体;SimHei" w:eastAsia="黑体;SimHei"/>
          <w:sz w:val="28"/>
          <w:szCs w:val="24"/>
          <w:lang w:eastAsia="zh-TW"/>
        </w:rPr>
        <w:t>【說明】復旦大學出版社告訴我，拙著《文集》要重印。此《文集》出版後，復旦大學出土文獻與古文字研究中心同人鄔可晶、郭永秉、任攀、張傳官、周波、石繼承等，以及中心網站上的一些網友，發現了其中的不少錯誤（有印刷之誤，也有原文之誤），作者也發現了一些錯誤，並修改了兩三處原來寫得有問題的地方，還補寫了一些按語。現在請石繼承匯總、整理爲此表，一方面交給出版社，請他們在重印時照改；一方面在中心網站公佈，歡迎已置備《文集》初印本的讀者下載。有此一表，等於有了重印本。讀者們如發現《文集》錯誤（包括作者誤以已有之說爲自己創見之處），切望及時告訴我們，以利今後修改。</w:t>
      </w:r>
    </w:p>
    <w:p>
      <w:pPr>
        <w:pStyle w:val="Normal"/>
        <w:spacing w:lineRule="auto" w:line="480"/>
        <w:ind w:firstLine="560"/>
        <w:jc w:val="righ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裘錫圭謹識</w:t>
      </w:r>
    </w:p>
    <w:p>
      <w:pPr>
        <w:pStyle w:val="Normal"/>
        <w:spacing w:lineRule="auto" w:line="480"/>
        <w:ind w:firstLine="560"/>
        <w:jc w:val="righ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15</w:t>
      </w:r>
      <w:r>
        <w:rPr>
          <w:rFonts w:ascii="黑体;SimHei" w:hAnsi="黑体;SimHei" w:cs="黑体;SimHei" w:eastAsia="黑体;SimHei"/>
          <w:sz w:val="28"/>
          <w:szCs w:val="24"/>
        </w:rPr>
        <w:t>年</w:t>
      </w:r>
      <w:r>
        <w:rPr>
          <w:rFonts w:eastAsia="黑体;SimHei" w:cs="黑体;SimHei" w:ascii="黑体;SimHei" w:hAnsi="黑体;SimHei"/>
          <w:sz w:val="28"/>
          <w:szCs w:val="24"/>
        </w:rPr>
        <w:t>6</w:t>
      </w:r>
      <w:r>
        <w:rPr>
          <w:rFonts w:ascii="黑体;SimHei" w:hAnsi="黑体;SimHei" w:cs="黑体;SimHei" w:eastAsia="黑体;SimHei"/>
          <w:sz w:val="28"/>
          <w:szCs w:val="24"/>
        </w:rPr>
        <w:t>月</w:t>
      </w:r>
      <w:r>
        <w:rPr>
          <w:rFonts w:eastAsia="黑体;SimHei" w:cs="黑体;SimHei" w:ascii="黑体;SimHei" w:hAnsi="黑体;SimHei"/>
          <w:sz w:val="28"/>
          <w:szCs w:val="24"/>
        </w:rPr>
        <w:t>27</w:t>
      </w:r>
      <w:r>
        <w:rPr>
          <w:rFonts w:ascii="黑体;SimHei" w:hAnsi="黑体;SimHei" w:cs="黑体;SimHei" w:eastAsia="黑体;SimHei"/>
          <w:sz w:val="28"/>
          <w:szCs w:val="24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  <w:lang w:eastAsia="zh-TW"/>
        </w:rPr>
      </w:pPr>
      <w:r>
        <w:rPr>
          <w:rFonts w:eastAsia="黑体;SimHei" w:cs="黑体;SimHei" w:ascii="黑体;SimHei" w:hAnsi="黑体;SimHei"/>
          <w:sz w:val="28"/>
          <w:szCs w:val="24"/>
          <w:lang w:eastAsia="zh-TW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0"/>
        <w:gridCol w:w="1290"/>
        <w:gridCol w:w="2592"/>
        <w:gridCol w:w="31"/>
        <w:gridCol w:w="2623"/>
      </w:tblGrid>
      <w:tr>
        <w:trPr>
          <w:tblHeader w:val="true"/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誤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正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66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668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正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偶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詩、書、易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詩》、《書》、《易》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350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3502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寧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·5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寧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·5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人名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54940" cy="1784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”从“匕”从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4224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人名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54940" cy="1784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”實从“匕”从“鬯”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“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42240" cy="1619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之異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鬯”之異體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510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鬯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）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例如：”</w:t>
            </w:r>
            <w:r>
              <w:rPr>
                <w:rFonts w:ascii="黑体;SimHei" w:hAnsi="黑体;SimHei" w:cs="黑体;SimHei" w:eastAsia="黑体;SimHei"/>
                <w:sz w:val="28"/>
                <w:lang w:eastAsia="zh-TW"/>
              </w:rPr>
              <w:t>緊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接上行末尾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表格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異～翼”與“式～弋”之間的竪綫去掉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、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己巳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己巳卜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反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反覆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裏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待考”後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【重印本按：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鄔可晶《釋上博楚簡中的所謂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逐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字》（《簡帛研究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0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》，廣西師範大學出版社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頁）、王子楊《甲骨文字形類組差異現象研究》（中西書局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頁）指出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犬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善逐，故即以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犬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表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逐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似可從。陳劍《甲骨金文舊釋“䵼”之字及相關諸字新釋》已疑兔善奔逸，故早期古文字或以“兔”爲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逸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；古文字資料（包括魏石經古文）中表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逸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之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" cy="17907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" cy="17907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等字所从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的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兔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代表的讀音就是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‘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逸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’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（《出土文獻與古文字研究》第二輯，復旦大學出版社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00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頁）。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90830" cy="28765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44475" cy="2882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甲骨文“伐”的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甲骨文“伐”字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其實前一類中的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27330" cy="251460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跟後一類中的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9080" cy="323850"/>
                  <wp:effectExtent l="0" t="0" r="0" b="0"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其實前一類中的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1460" cy="252095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跟後一類中的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27330" cy="251460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9080" cy="323850"/>
                  <wp:effectExtent l="0" t="0" r="0" b="0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至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而黃組卜辭裏的……合併成一個字爲妥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此句刪去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首行末尾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【重印本按：此字不能釋“逐”，其用法實與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同，爲从“兔”聲之字，參看葛亮《甲骨文田獵動詞研究》（《出土文獻與古文字研究》第五輯，上海古籍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78—8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頁），葛文讀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6535" cy="212090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爲“當”。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據此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據此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2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【重印本按：楚墓出土竹書中所見的少數例外，當是受了所據他系文字底本的影響而產生的，請參看拙文《〈戰國文字及其文化意義研究〉緒言》（《出土文獻與古文字研究》第六輯，上海古籍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2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頁）。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雷神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2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雷神父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Jean A. Lefeuvre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中文名爲雷煥章）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36220" cy="252095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2"/>
                <w:lang w:val="en-US" w:eastAsia="en-US"/>
              </w:rPr>
              <w:drawing>
                <wp:inline distT="0" distB="0" distL="0" distR="0">
                  <wp:extent cx="252095" cy="252095"/>
                  <wp:effectExtent l="0" t="0" r="0" b="0"/>
                  <wp:docPr id="1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……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用爲“登”字證說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……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用爲“登”字證說》一文中的下引一段話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被隸定爲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6215" cy="199390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8"/>
                <w:szCs w:val="8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被隸定爲“囗”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79705" cy="180340"/>
                  <wp:effectExtent l="0" t="0" r="0" b="0"/>
                  <wp:docPr id="2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宋体-方正超大字符集"/>
                <w:b/>
                <w:b/>
                <w:sz w:val="96"/>
                <w:szCs w:val="8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8"/>
                <w:szCs w:val="84"/>
              </w:rPr>
              <w:t>𦣻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天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天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8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39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正月甲午之誤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正月甲午之誤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【重印本按：臨潼出土秦陶文“廚”字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5905" cy="252095"/>
                  <wp:effectExtent l="0" t="0" r="0" b="0"/>
                  <wp:docPr id="2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（《陶文圖錄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6·113·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，第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195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頁），則秦代似尚有未混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265"/>
                  <wp:effectExtent l="0" t="0" r="0" b="0"/>
                  <wp:docPr id="2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與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27330" cy="215900"/>
                  <wp:effectExtent l="0" t="0" r="0" b="0"/>
                  <wp:docPr id="2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”者。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從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从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inline distT="0" distB="0" distL="0" distR="0">
                  <wp:extent cx="235585" cy="252095"/>
                  <wp:effectExtent l="0" t="0" r="0" b="0"/>
                  <wp:docPr id="2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drawing>
                <wp:inline distT="0" distB="0" distL="0" distR="0">
                  <wp:extent cx="258445" cy="249555"/>
                  <wp:effectExtent l="0" t="0" r="0" b="0"/>
                  <wp:docPr id="2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目錄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二〇、术竇此沓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二〇、术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4"/>
                <w:lang w:eastAsia="zh-TW"/>
              </w:rPr>
              <w:t>　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竇此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4"/>
                <w:lang w:eastAsia="zh-TW"/>
              </w:rPr>
              <w:t>　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沓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二“□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皆改爲“仲”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子武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于武諱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裹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予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又亦難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義亦難通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陰陽十一脈灸經甲本》、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7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陰陽十一脈灸經甲本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7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氣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气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2095" cy="341630"/>
                  <wp:effectExtent l="0" t="0" r="0" b="0"/>
                  <wp:docPr id="2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60985" cy="286385"/>
                  <wp:effectExtent l="0" t="0" r="0" b="0"/>
                  <wp:docPr id="2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……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並非只有‘脩’字如此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……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並非只有‘脩’字如此。”【重印本按：見本集第四卷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67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。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至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（同上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7—28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頁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出處同上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損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0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從圖版看，帛甲本之字實非“襲”，張松如《老子說解》（齊魯書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9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8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8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釋爲“龐”，似可從。“龐”从“龍”聲，與乙本之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8"/>
                <w:szCs w:val="24"/>
                <w:lang w:eastAsia="zh-TW"/>
              </w:rPr>
              <w:t>𢤱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、簡文之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40665" cy="287655"/>
                  <wp:effectExtent l="0" t="0" r="0" b="0"/>
                  <wp:docPr id="2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音亦相近，此處謂帛甲本之“襲”爲形近訛字等語應删。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第二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第三句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簡文“大成若詘”，北大本作“大盛如絀”，整理者已指出郭簡“大成若詘”當據北大本讀爲“大盛如絀”（北京大學出土文獻研究所：《北京大學藏西漢竹書〔貳〕》，上海古籍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6—127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引者按：“若”不必讀“如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留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流傳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98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998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簡帛古籍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簡帛古籍等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劉國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劉國勝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劉文釋‘</w:t>
            </w:r>
            <w:r>
              <w:rPr>
                <w:rFonts w:ascii="宋体-方正超大字符集" w:hAnsi="宋体-方正超大字符集" w:cs="黑体;SimHei" w:eastAsia="宋体-方正超大字符集"/>
                <w:sz w:val="28"/>
                <w:szCs w:val="24"/>
                <w:lang w:eastAsia="zh-TW"/>
              </w:rPr>
              <w:t>䍩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’爲‘養’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劉文釋“</w:t>
            </w:r>
            <w:r>
              <w:rPr>
                <w:rFonts w:ascii="宋体-方正超大字符集" w:hAnsi="宋体-方正超大字符集" w:cs="黑体;SimHei" w:eastAsia="宋体-方正超大字符集"/>
                <w:sz w:val="28"/>
                <w:szCs w:val="24"/>
                <w:lang w:eastAsia="zh-TW"/>
              </w:rPr>
              <w:t>䍩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爲“養”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韓簡、晉大夫、韓萬之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韓簡，晉大夫，韓萬之孫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百五十六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百五六十字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頁注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二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]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頁注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三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]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葛陵簡亦屢見當“期”講的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6540" cy="252095"/>
                  <wp:effectExtent l="0" t="0" r="0" b="0"/>
                  <wp:docPr id="2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（多作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）字，張新俊、張勝波《新蔡葛陵楚簡文字編》（巴蜀書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0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）已將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收爲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的異體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3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令尹文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令尹子文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枳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上海館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上博館藏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郭店《老子》簡甲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夜乎如冬涉川”（屬今本第十五章）中的“夜乎”，帛書甲、乙本作“與呵”，河上公本作“與兮”，亦“夜”、“與”古音相近之證（王弼本作“豫焉”，他本或作“豫兮”，“豫”、“與”同音，皆古開口字）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源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流派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注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見本集第四卷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95—39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“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0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日”後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已收入劉釗《書馨集——出土文獻與古文字論叢》，上海古籍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9—4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编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從有關資料看，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7810" cy="252095"/>
                  <wp:effectExtent l="0" t="0" r="0" b="0"/>
                  <wp:docPr id="3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肯定不是“虣”的異體，各家多釋爲“敺”的表意字，參看葛亮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《甲骨文田獵動詞研究》（《出土文獻與古文字研究》第五輯，上海古籍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t>98—10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頁）。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在當時已有出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在當時已有出土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以涉二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以陟二封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頁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在引述鄙見說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在引述鄙見後說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現存子犯編鐘有兩套，另一套“大”下一字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79705" cy="182245"/>
                  <wp:effectExtent l="0" t="0" r="0" b="0"/>
                  <wp:docPr id="3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，上有一橫，當是“工”字，一般釋讀爲“攻”（《近出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；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獸鈕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蓋鈕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故宫博物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故宫博物院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讀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啚（鄙）于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啚（鄙）于生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器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器、蓋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·1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·19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—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三代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cs="宋体;SimSun"/>
                <w:sz w:val="28"/>
                <w:szCs w:val="24"/>
                <w:lang w:eastAsia="zh-TW"/>
              </w:rPr>
              <w:t>•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4</w:t>
            </w:r>
            <w:r>
              <w:rPr>
                <w:rFonts w:cs="宋体;SimSun"/>
                <w:sz w:val="28"/>
                <w:szCs w:val="24"/>
                <w:lang w:eastAsia="zh-TW"/>
              </w:rPr>
              <w:t>•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三代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cs="宋体;SimSun"/>
                <w:sz w:val="28"/>
                <w:szCs w:val="24"/>
                <w:lang w:eastAsia="zh-TW"/>
              </w:rPr>
              <w:t>•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4</w:t>
            </w:r>
            <w:r>
              <w:rPr>
                <w:rFonts w:cs="宋体;SimSun"/>
                <w:sz w:val="28"/>
                <w:szCs w:val="24"/>
                <w:lang w:eastAsia="zh-TW"/>
              </w:rPr>
              <w:t>•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《集成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7</w:t>
            </w:r>
            <w:r>
              <w:rPr>
                <w:rFonts w:cs="宋体;SimSun"/>
                <w:sz w:val="28"/>
                <w:szCs w:val="24"/>
                <w:lang w:eastAsia="zh-TW"/>
              </w:rPr>
              <w:t>•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115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矩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鉅鹿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成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、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胡”字作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38760" cy="225425"/>
                  <wp:effectExtent l="0" t="0" r="0" b="0"/>
                  <wp:docPr id="3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胡”字作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38760" cy="225425"/>
                  <wp:effectExtent l="0" t="0" r="0" b="0"/>
                  <wp:docPr id="3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”、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末加編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釋此字爲“者”無據。王恩田《陶文圖錄》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u w:val="single"/>
                <w:lang w:eastAsia="zh-TW"/>
              </w:rPr>
              <w:t>第一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u w:val="single"/>
                <w:lang w:eastAsia="zh-TW"/>
              </w:rPr>
              <w:t>12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u w:val="single"/>
                <w:lang w:eastAsia="zh-TW"/>
              </w:rPr>
              <w:t>頁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u w:val="single"/>
                <w:lang w:eastAsia="zh-TW"/>
              </w:rPr>
              <w:t>2·35·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釋此字爲“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8"/>
                <w:szCs w:val="24"/>
                <w:lang w:eastAsia="zh-TW"/>
              </w:rPr>
              <w:t>𦭡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u w:val="single"/>
                <w:lang w:eastAsia="zh-TW"/>
              </w:rPr>
              <w:t>。此字或有可能是“笥”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，待考。】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shd w:fill="D8D8D8" w:val="clear"/>
                <w:lang w:eastAsia="zh-TW"/>
              </w:rPr>
              <w:t>{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shd w:fill="D8D8D8" w:val="clear"/>
                <w:lang w:eastAsia="zh-TW"/>
              </w:rPr>
              <w:t>必要時下加綫之字可刪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shd w:fill="D8D8D8" w:val="clear"/>
                <w:lang w:eastAsia="zh-TW"/>
              </w:rPr>
              <w:t>}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邻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二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29870" cy="283210"/>
                  <wp:effectExtent l="0" t="0" r="0" b="0"/>
                  <wp:docPr id="3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3995" cy="252095"/>
                  <wp:effectExtent l="0" t="0" r="0" b="0"/>
                  <wp:docPr id="3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受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受”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盓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79070" cy="179070"/>
                  <wp:effectExtent l="0" t="0" r="0" b="0"/>
                  <wp:docPr id="3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—5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圖左說明文字“金文”、“甲骨文”位置互换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各有一些有特殊的寫法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各有一些特殊的寫法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宋体-方正超大字符集" w:hAnsi="宋体-方正超大字符集" w:eastAsia="宋体-方正超大字符集" w:cs="宋体-方正超大字符集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宇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宋体-方正超大字符集"/>
                <w:b/>
                <w:b/>
                <w:sz w:val="28"/>
                <w:szCs w:val="24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b/>
                <w:sz w:val="28"/>
                <w:szCs w:val="24"/>
              </w:rPr>
              <w:t>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“時代。”後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又，宋代趙明誠已考出酓章鐘爲楚惠王器，爲後來金石學家所信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永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永光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侯年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侯者年表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第二、第三個“號”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号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辭海》讀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h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ú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n h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ù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n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辭海》讀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h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ù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n h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ù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n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及字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及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7960" cy="215265"/>
                  <wp:effectExtent l="0" t="0" r="0" b="0"/>
                  <wp:docPr id="4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字旁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香港中文大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香港大學中文系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隊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異同”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異同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春祭曰祭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春祭曰祠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樊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聚天下之精材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聚天下之精財”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人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入人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至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戰國秦王氏陶罐和魏安邑銅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戰國秦“王氏”陶罐和魏“安邑”銅鍾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成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咸陽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文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重印本按：</w:t>
            </w:r>
          </w:p>
          <w:p>
            <w:pPr>
              <w:pStyle w:val="Normal"/>
              <w:spacing w:lineRule="auto" w:line="480"/>
              <w:ind w:firstLine="56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本文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65─6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《新探》編按所引爲趙超之說，趙平安從之。此說勝於敝說。二趙又皆將印文末二字讀爲“左田”。趙平安並認爲田字格對角讀法的秦印“主要見於戰國秦初”（參看趙平安《秦西漢印章研究》，上海古籍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7─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厥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]□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又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厥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]□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百又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宰獸簋“奠庸”即指自他處遷來奠置在康宫土田上的庸，看本卷《說殷墟卜辭的“奠”》文末按語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句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重印本按：此字實由白川靜最先釋出，參看本卷《說殷墟卜辭的“奠”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8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。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文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重印本按：</w:t>
            </w:r>
          </w:p>
          <w:p>
            <w:pPr>
              <w:pStyle w:val="Normal"/>
              <w:spacing w:lineRule="auto" w:line="480"/>
              <w:ind w:firstLine="56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絳縣橫水二號墓所出西周中期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卣銘：“伯氏錫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僕六家，曰：‘自擇于庶人。’今厥僕我興：邑、競、諫、□、艾、□。”銘文“庶人”的身分當與大盂鼎“人鬲”中的庶人和宜侯夨簋“宜庶人”相似，實即庸。由庶人中選取僕稱“興”，即提升，可證陳夢家僕的身分高於庸之說，亦可見僕的家庭不會脫離農業生產。此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銘解釋有分歧，容另文討論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㐭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㐭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6850" cy="252095"/>
                  <wp:effectExtent l="0" t="0" r="0" b="0"/>
                  <wp:docPr id="4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小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小旻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─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由“‘奠七伯’之‘奠’”至“也不是不存在的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此銘的“奠”顯然就是上文所討論的那種“奠”字。奠七伯應是原來就被奠置在宜地的，但似乎也不能排除原在他地，到封宜侯時才移奠於宜，作爲宜侯屬民的可能性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文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重印本按：</w:t>
            </w:r>
          </w:p>
          <w:p>
            <w:pPr>
              <w:pStyle w:val="Normal"/>
              <w:spacing w:lineRule="auto" w:line="480"/>
              <w:ind w:firstLine="56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西周中期偏晚銅器宰獸簋銘，記王命宰獸管理“康宫王家臣妾、奠</w:t>
            </w:r>
            <w:r>
              <w:rPr>
                <w:rFonts w:ascii="宋体-方正超大字符集" w:hAnsi="宋体-方正超大字符集" w:cs="黑体;SimHei" w:eastAsia="宋体-方正超大字符集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8120" cy="198120"/>
                  <wp:effectExtent l="0" t="0" r="0" b="0"/>
                  <wp:docPr id="4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（庸）”（《近出殷周金文集錄二編》第二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0─12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。“奠庸”下的“外入（內）”似宜連下讀）。“奠庸”應指奠置在康宫所轄土田上的庸（關於庸的身分，參看本卷《說“僕庸”》）。本文提到的大盂鼎銘所記人鬲中的庶人，被遷到盂的土田上之後，就應成爲盂的奠庸了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爲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朔力農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朔力農丞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文末加編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重印本按：</w:t>
            </w:r>
          </w:p>
          <w:p>
            <w:pPr>
              <w:pStyle w:val="Normal"/>
              <w:spacing w:lineRule="auto" w:line="480"/>
              <w:ind w:firstLine="56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《漢書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·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地理志》上谷郡屬縣有昌平，孫慰祖疑本文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3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所舉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“上昌農長”印的“上昌”爲上谷昌平之省文（《兩漢官印匯考》，大業公司、上海書畫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9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7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，其說可從。上谷郡又有屬縣且居，王莽改爲久居。趙平安認爲本文所舉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“上久農長”的“上久”爲“上郡久居”的省文（《秦西漢印章研究》，上海古籍出版社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7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。但此印似非莽印，有待進一步研究。趙平安又認爲本文所舉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“朔力農丞”印應爲朔方郡的“力農丞”之印，“力農是致力農事的意思”（同上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。本文曾表示對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、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二印真僞的懷疑，這種懷疑沒有根據，應取消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歐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集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鍾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宜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應删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關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關係，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92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927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便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例如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聽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象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Loehu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Loehr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稀里糊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稀裏糊塗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簡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各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個別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湖北省考古研究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湖北省文物考古研究所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人文科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人文學科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外文字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外文或漢語拼音字母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左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六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六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9</w:t>
            </w:r>
          </w:p>
        </w:tc>
      </w:tr>
      <w:tr>
        <w:trPr>
          <w:trHeight w:val="15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非隸定字及外文索引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非隸定字及外文或漢語拼音字母索引</w:t>
            </w:r>
          </w:p>
        </w:tc>
      </w:tr>
      <w:tr>
        <w:trPr>
          <w:trHeight w:val="1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左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首字爲外文字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首字爲外文或漢語拼音字母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eastAsia="黑体;SimHei" w:cs="黑体;SimHei" w:ascii="黑体;SimHei" w:hAnsi="黑体;SimHei"/>
          <w:sz w:val="28"/>
          <w:szCs w:val="28"/>
          <w:lang w:eastAsia="zh-TW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eastAsia="黑体;SimHei" w:cs="黑体;SimHei" w:ascii="黑体;SimHei" w:hAnsi="黑体;SimHei"/>
          <w:sz w:val="28"/>
          <w:szCs w:val="28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9">
    <w:name w:val="文档结构图"/>
    <w:basedOn w:val="Normal"/>
    <w:qFormat/>
    <w:pPr/>
    <w:rPr>
      <w:rFonts w:ascii="Heiti SC Light" w:hAnsi="Heiti SC Light" w:eastAsia="Heiti SC Light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09-29T08:00:00Z</dcterms:modified>
  <cp:revision>57</cp:revision>
  <dc:subject>復旦大學出土文獻與古文字研究中心</dc:subject>
  <dc:title>復旦大學出土文獻與古文字研究中心</dc:title>
</cp:coreProperties>
</file>