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330"/>
        <w:jc w:val="center"/>
        <w:textAlignment w:val="center"/>
        <w:rPr>
          <w:rFonts w:ascii="黑体;SimHei" w:hAnsi="黑体;SimHei" w:eastAsia="黑体;SimHei" w:cs="黑体;SimHei"/>
          <w:sz w:val="40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40"/>
          <w:lang w:eastAsia="zh-TW"/>
        </w:rPr>
        <w:t>《裘錫圭學術文集》補正表二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4"/>
          <w:lang w:eastAsia="zh-TW"/>
        </w:rPr>
      </w:pPr>
      <w:r>
        <w:rPr>
          <w:rFonts w:ascii="黑体;SimHei" w:hAnsi="黑体;SimHei" w:cs="黑体;SimHei" w:eastAsia="黑体;SimHei"/>
          <w:sz w:val="28"/>
          <w:szCs w:val="24"/>
          <w:lang w:eastAsia="zh-TW"/>
        </w:rPr>
        <w:t>【說明】在此《文集》重印本付印後，我們又在書中發現了一些錯字和需加編按的地方，現將這些勘誤和編按編爲“補正表二”，附在上表後發表（本表所舉《文集》頁碼、行數，仍據初印本）。今後再有編按和勘誤，將編爲表三、表四……，繼續在本網站發表，以供使用此《文集》者參考。</w:t>
      </w:r>
    </w:p>
    <w:p>
      <w:pPr>
        <w:pStyle w:val="Normal"/>
        <w:spacing w:lineRule="auto" w:line="480"/>
        <w:ind w:firstLine="560"/>
        <w:jc w:val="righ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2015</w:t>
      </w:r>
      <w:r>
        <w:rPr>
          <w:rFonts w:ascii="黑体;SimHei" w:hAnsi="黑体;SimHei" w:cs="黑体;SimHei" w:eastAsia="黑体;SimHei"/>
          <w:sz w:val="28"/>
          <w:szCs w:val="24"/>
        </w:rPr>
        <w:t>年</w:t>
      </w:r>
      <w:r>
        <w:rPr>
          <w:rFonts w:eastAsia="黑体;SimHei" w:cs="黑体;SimHei" w:ascii="黑体;SimHei" w:hAnsi="黑体;SimHei"/>
          <w:sz w:val="28"/>
          <w:szCs w:val="24"/>
        </w:rPr>
        <w:t>9</w:t>
      </w:r>
      <w:r>
        <w:rPr>
          <w:rFonts w:ascii="黑体;SimHei" w:hAnsi="黑体;SimHei" w:cs="黑体;SimHei" w:eastAsia="黑体;SimHei"/>
          <w:sz w:val="28"/>
          <w:szCs w:val="24"/>
        </w:rPr>
        <w:t>月</w:t>
      </w:r>
      <w:r>
        <w:rPr>
          <w:rFonts w:eastAsia="黑体;SimHei" w:cs="黑体;SimHei" w:ascii="黑体;SimHei" w:hAnsi="黑体;SimHei"/>
          <w:sz w:val="28"/>
          <w:szCs w:val="24"/>
        </w:rPr>
        <w:t>21</w:t>
      </w:r>
      <w:r>
        <w:rPr>
          <w:rFonts w:ascii="黑体;SimHei" w:hAnsi="黑体;SimHei" w:cs="黑体;SimHei" w:eastAsia="黑体;SimHei"/>
          <w:sz w:val="28"/>
          <w:szCs w:val="24"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  <w:lang w:eastAsia="zh-TW"/>
        </w:rPr>
      </w:pPr>
      <w:r>
        <w:rPr>
          <w:rFonts w:eastAsia="黑体;SimHei" w:cs="黑体;SimHei" w:ascii="黑体;SimHei" w:hAnsi="黑体;SimHei"/>
          <w:sz w:val="28"/>
          <w:szCs w:val="24"/>
          <w:lang w:eastAsia="zh-TW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9"/>
        <w:gridCol w:w="1287"/>
        <w:gridCol w:w="2619"/>
        <w:gridCol w:w="2619"/>
      </w:tblGrid>
      <w:tr>
        <w:trPr>
          <w:tblHeader w:val="true"/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正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“也是合適的”後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陳劍指出，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所从出的《乙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54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，蔡哲茂已將其與《乙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36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綴合，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7485" cy="1930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下可補出“生”字，見《中西學術名篇精讀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·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裘錫圭卷》，上海：中西書局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1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陳注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陳劍指出，《乙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62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已有學者將其與他片綴合，所舉之字（以下以△代之）所在之辭已完整可讀，是卜問“△”是否會“害雲”的，從辭義看，“△”似非“埶”之異體，見上條所引書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1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陳注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“指同一地”後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陳劍指出，“麋”上一字實爲卜辭屢見的用爲地名的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265" cy="2152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字（此爲一般所用隸定形，字本从“首”不从“目”），與“埶”無關，見上條所引書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2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陳注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陳劍指出，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在卜辭中亦偶有用爲地名之例（見《屯南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4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，“故‘分用’只是大的趨勢，不可絕對看死，因爲本來就是一字”（見上條所引書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2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陳注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。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末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郭永秉告知，此段討論的《京津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6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（《合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3410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一片龜腹殘甲，首都師範大學甲骨文研究中心王紅已將它與《歷拓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5475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（《合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105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）綴合（《甲骨綴合第二十一則》，中國社會科學院歷史研究所先秦史研究室網站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日），綴合後此片上之辭完整可讀，文爲：“丁亥卜，王：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子白。癸酉毓（育），不白。”本文將“癸”字上端誤認爲“羌”的殘字，王紅文後林宏明的評論說：“原來‘癸酉毓，不白。’是驗辭。而且也是重視白馬的證據，不是商王所幸的白皮膚羌族女子”，已指出本文立論的錯誤；後來張惟捷《說卜辭中的“白羌”的有無與相關問題》（復旦大學出土文獻與古文字研究中心網站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日）對這一問題又有詳細說明及補充，可參看。故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本文這一段文字應刪去。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第一個“彗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慧”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注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後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我後來改變看法，仍從釋“占”之說，參看本集本冊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87—48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“之貞。”後加一句，仍置於黑魚尾號之內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又按：從行款看，此辭“庚寅”下二字似應釋爲“尋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955" cy="1873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”。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行末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細審《乙》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970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圖版，我們討論的字下部並無“衣”字，張惟捷《說卜辭中的“白羌”的有無與相關問題》（復旦大學出土文獻與古文字研究中心網站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日）認爲此字上从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73990" cy="16192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6" t="-219" r="-20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（彗）下从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82245" cy="25146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71" r="-9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，似可信。故此段文字應刪去。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“射□”後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施謝捷指出，“射”後一字當釋“鬾”，漢印有“射鬾”、“張射鬾”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“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母邛”後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施謝捷指出，“母邛”當改釋“毋坨（地）”，秦印有“駱毋地”、“王毋地”、“毋地”、“趙毋地”；漢印有“李毋土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-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肖形”、“張毋土”。“毋地”、“毋土”取意同，猶“地餘”、“土餘”。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“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邸（？）期”後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施謝捷指出，“邸（？）期”當改釋“臨期”，漢印有“趙臨期印”。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行“右□”後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施謝捷指出，“右□”應按《江陵鳳凰山西漢簡牘》（中華書局，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2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）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19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56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號簡手寫釋文釋爲“右車”。】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0“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（厭）鹿（？）”後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【編按：施謝捷指出，“鹿”當改釋爲“彘”，漢印有“蘇厭彘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-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臣厭彘”、“齊厭彘”、“厭彘”。】</w:t>
            </w:r>
          </w:p>
        </w:tc>
      </w:tr>
      <w:tr>
        <w:trPr>
          <w:trHeight w:val="68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卷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4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文末加編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編按：</w:t>
            </w:r>
          </w:p>
          <w:p>
            <w:pPr>
              <w:pStyle w:val="Normal"/>
              <w:spacing w:lineRule="auto" w:line="480"/>
              <w:ind w:firstLine="56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此文釋字頗有錯誤，注釋說明也有一些與事實不合之處，參看《長沙馬王堆漢墓簡帛集成》第三冊所收郭永秉撰《春秋事語》釋文注釋（中華書局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月，第</w:t>
            </w:r>
            <w:r>
              <w:rPr>
                <w:rFonts w:eastAsia="黑体;SimHei" w:cs="黑体;SimHei" w:ascii="黑体;SimHei" w:hAnsi="黑体;SimHei"/>
                <w:sz w:val="28"/>
                <w:szCs w:val="24"/>
                <w:lang w:eastAsia="zh-TW"/>
              </w:rPr>
              <w:t>167—200</w:t>
            </w:r>
            <w:r>
              <w:rPr>
                <w:rFonts w:ascii="黑体;SimHei" w:hAnsi="黑体;SimHei" w:cs="黑体;SimHei" w:eastAsia="黑体;SimHei"/>
                <w:sz w:val="28"/>
                <w:szCs w:val="24"/>
                <w:lang w:eastAsia="zh-TW"/>
              </w:rPr>
              <w:t>頁）。</w:t>
            </w:r>
          </w:p>
        </w:tc>
      </w:tr>
      <w:tr>
        <w:trPr>
          <w:trHeight w:val="13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倒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24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）</w:t>
            </w:r>
          </w:p>
        </w:tc>
      </w:tr>
      <w:tr>
        <w:trPr>
          <w:trHeight w:val="13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卷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姓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09-30T03:36:00Z</dcterms:modified>
  <cp:revision>52</cp:revision>
  <dc:subject>復旦大學出土文獻與古文字研究中心</dc:subject>
  <dc:title>復旦大學出土文獻與古文字研究中心</dc:title>
</cp:coreProperties>
</file>