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異好簋銘文考釋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張崇禮</w:t>
      </w:r>
    </w:p>
    <w:p>
      <w:pPr>
        <w:pStyle w:val="Style17"/>
        <w:rPr/>
      </w:pPr>
      <w:r>
        <w:rPr/>
        <w:t>北華大學文學院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近日，有多位學者發表了關於異好簋銘文的考釋文章和評論。</w:t>
      </w:r>
      <w:r>
        <w:rPr>
          <w:rStyle w:val="EndnoteAnchor"/>
        </w:rPr>
        <w:endnoteReference w:id="2"/>
      </w:r>
      <w:r>
        <w:rPr/>
        <w:t>我們在閱讀過程中也產生了一些想法，寫下來供大家參考。</w:t>
      </w:r>
    </w:p>
    <w:p>
      <w:pPr>
        <w:pStyle w:val="Style18"/>
        <w:ind w:firstLine="560"/>
        <w:rPr/>
      </w:pPr>
      <w:r>
        <w:rPr/>
        <w:t>非曰：“異好，我唯曰：若我王頻</w:t>
      </w:r>
      <w:r>
        <w:rPr/>
        <w:drawing>
          <wp:inline distT="0" distB="0" distL="0" distR="0">
            <wp:extent cx="14986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事（使）作器，無逢多爲它。”異氏小子，其肇作器，廼弋（式）興還異好自茲。</w:t>
      </w:r>
    </w:p>
    <w:p>
      <w:pPr>
        <w:pStyle w:val="Style18"/>
        <w:ind w:firstLine="560"/>
        <w:rPr/>
      </w:pPr>
      <w:r>
        <w:rPr/>
        <w:t>非曰：非，從吳鎮烽先生釋，人名，其地位比異好高。從後文看，異好為小宗，疑“非”為大宗之長。</w:t>
      </w:r>
    </w:p>
    <w:p>
      <w:pPr>
        <w:pStyle w:val="Style18"/>
        <w:ind w:firstLine="560"/>
        <w:rPr/>
      </w:pPr>
      <w:r>
        <w:rPr/>
        <w:t>異好：人名，作器者，小宗異氏之長。董珊先生斷句為“非曰異好”，譯為“非對異好說”，亦通。</w:t>
      </w:r>
    </w:p>
    <w:p>
      <w:pPr>
        <w:pStyle w:val="Style18"/>
        <w:ind w:firstLine="560"/>
        <w:rPr/>
      </w:pPr>
      <w:r>
        <w:rPr/>
        <w:t>我唯曰：我，“非”自稱。</w:t>
      </w:r>
    </w:p>
    <w:p>
      <w:pPr>
        <w:pStyle w:val="Style18"/>
        <w:ind w:firstLine="560"/>
        <w:rPr/>
      </w:pPr>
      <w:r>
        <w:rPr/>
        <w:t>若我王頻</w:t>
      </w:r>
      <w:r>
        <w:rPr/>
        <w:drawing>
          <wp:inline distT="0" distB="0" distL="0" distR="0">
            <wp:extent cx="14986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若，當從董珊先生訓為“如果”。頻，從網友“</w:t>
      </w:r>
      <w:r>
        <w:rPr/>
        <w:t>wuwen”</w:t>
      </w:r>
      <w:r>
        <w:rPr/>
        <w:t>讀，</w:t>
      </w:r>
      <w:r>
        <w:rPr>
          <w:rStyle w:val="EndnoteAnchor"/>
        </w:rPr>
        <w:endnoteReference w:id="3"/>
      </w:r>
      <w:r>
        <w:rPr/>
        <w:t>頻繁、屢次。</w:t>
      </w:r>
      <w:r>
        <w:rPr/>
        <w:drawing>
          <wp:inline distT="0" distB="0" distL="0" distR="0">
            <wp:extent cx="14986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曹錦炎先生：“金文用法常同‘休’，義爲賞賜。”此句意為：如果我們的王多次賞賜。</w:t>
      </w:r>
    </w:p>
    <w:p>
      <w:pPr>
        <w:pStyle w:val="Style18"/>
        <w:ind w:firstLine="560"/>
        <w:rPr/>
      </w:pPr>
      <w:r>
        <w:rPr/>
        <w:t>事（使）作器：使，從網友“</w:t>
      </w:r>
      <w:r>
        <w:rPr/>
        <w:t>wuwen”</w:t>
      </w:r>
      <w:r>
        <w:rPr/>
        <w:t>讀，用也。器，鐘鼎之屬。此句意為：用來製作鐘鼎等祭祀的彝器。</w:t>
      </w:r>
    </w:p>
    <w:p>
      <w:pPr>
        <w:pStyle w:val="Style18"/>
        <w:ind w:firstLine="560"/>
        <w:rPr/>
      </w:pPr>
      <w:r>
        <w:rPr/>
        <w:t>無逢多爲它：無，毋，不要。逢，遇到。多，指我王的賞賜多。此“逢多”承上文“頻</w:t>
      </w:r>
      <w:r>
        <w:rPr/>
        <w:drawing>
          <wp:inline distT="0" distB="0" distL="0" distR="0">
            <wp:extent cx="14986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為，製作。它，別的。不要遇到賞賜多的時候就製作別的東西。不製作別的用具，只製作祭器，乃尊崇祭祀之意。</w:t>
      </w:r>
    </w:p>
    <w:p>
      <w:pPr>
        <w:pStyle w:val="Style18"/>
        <w:ind w:firstLine="560"/>
        <w:rPr/>
      </w:pPr>
      <w:r>
        <w:rPr/>
        <w:t>此上為銘文第一部分。異好錄“非”之訓告，一是表示不忘大宗之命，二來也交代作器之由：自己得到了王的賞賜。</w:t>
      </w:r>
    </w:p>
    <w:p>
      <w:pPr>
        <w:pStyle w:val="Style18"/>
        <w:ind w:firstLine="560"/>
        <w:rPr/>
      </w:pPr>
      <w:r>
        <w:rPr/>
        <w:t>異氏小子：氏，其右旁為“視”，左旁不甚清晰，從文意考慮，疑讀為“氏”。小子，小宗之長。</w:t>
      </w:r>
    </w:p>
    <w:p>
      <w:pPr>
        <w:pStyle w:val="Style18"/>
        <w:ind w:firstLine="560"/>
        <w:rPr/>
      </w:pPr>
      <w:r>
        <w:rPr/>
        <w:t>其肇作器：肇，始也。</w:t>
      </w:r>
    </w:p>
    <w:p>
      <w:pPr>
        <w:pStyle w:val="Style18"/>
        <w:ind w:firstLine="560"/>
        <w:rPr/>
      </w:pPr>
      <w:r>
        <w:rPr/>
        <w:t>廼弋（式）興還異好自茲：廼，連詞。弋，從董珊先生釋，當讀為“式”，表希望。興，《玉篇</w:t>
      </w:r>
      <w:r>
        <w:rPr/>
        <w:t>·</w:t>
      </w:r>
      <w:r>
        <w:rPr/>
        <w:t>舁部》：“興，盛也。”《詩</w:t>
      </w:r>
      <w:r>
        <w:rPr/>
        <w:t>·</w:t>
      </w:r>
      <w:r>
        <w:rPr/>
        <w:t>小雅</w:t>
      </w:r>
      <w:r>
        <w:rPr/>
        <w:t>·</w:t>
      </w:r>
      <w:r>
        <w:rPr/>
        <w:t>天保》：“天保定爾，以莫不興。”鄭玄箋：“興，盛也。”還，回報。《說文》：“還，復也。”《老子》：“以道佐人主者，不以兵強於天下，其事好還。”異好作器，祭祀祖先，得到的回報，自是祖先的福佑。自茲，自此，從此。此句意為：希望異好從此能夠興盛，得到祖先福佑。</w:t>
      </w:r>
    </w:p>
    <w:p>
      <w:pPr>
        <w:pStyle w:val="Style18"/>
        <w:ind w:firstLine="560"/>
        <w:rPr/>
      </w:pPr>
      <w:r>
        <w:rPr/>
        <w:t>此上為銘文第二部分，乃祈福之語。</w:t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曹錦炎：《異好簋銘文小考》，《饒宗頤先生百歲華誕國際學術研討會》論文，本文轉引自吳鎮烽先生文。吳鎮烽：《</w:t>
      </w:r>
      <w:r>
        <w:rPr/>
        <w:t>&lt;</w:t>
      </w:r>
      <w:r>
        <w:rPr/>
        <w:t>異好簋銘文小考</w:t>
      </w:r>
      <w:r>
        <w:rPr/>
        <w:t>&gt;</w:t>
      </w:r>
      <w:r>
        <w:rPr/>
        <w:t>補正》，復旦大學出土文獻與古文字研究中心網站，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。董珊：《異好簋銘小箋》，復旦大學出土文獻與古文字研究中心網站，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。陳治軍：《異好簋銘文補釋》，復旦大學出土文獻與古文字研究中心網站，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。楊坤：《跋新見工異作非盂》，簡帛網，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。唐洪志：《金文“無逢”、“興還”試詁》，復旦大學出土文獻與古文字研究中心網站，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網友“</w:t>
      </w:r>
      <w:r>
        <w:rPr/>
        <w:t>wuwen”</w:t>
      </w:r>
      <w:r>
        <w:rPr/>
        <w:t>先生的意見見吳鎮烽先生文後評論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0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5-12-27T12:02:00Z</dcterms:modified>
  <cp:revision>49</cp:revision>
  <dc:subject>復旦大學出土文獻與古文字研究中心</dc:subject>
  <dc:title>復旦大學出土文獻與古文字研究中心</dc:title>
</cp:coreProperties>
</file>