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《蒼》札記六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胡平生</w:t>
      </w:r>
    </w:p>
    <w:p>
      <w:pPr>
        <w:pStyle w:val="Style17"/>
        <w:rPr/>
      </w:pPr>
      <w:r>
        <w:rPr/>
        <w:t>中國文化遺產研究院</w:t>
      </w:r>
    </w:p>
    <w:p>
      <w:pPr>
        <w:pStyle w:val="Style17"/>
        <w:rPr/>
      </w:pPr>
      <w:r>
        <w:rPr/>
        <w:t>一 “讀飾柰壐”（《蒼頡》</w:t>
      </w:r>
      <w:r>
        <w:rPr/>
        <w:t>39</w:t>
      </w:r>
      <w:r>
        <w:rPr/>
        <w:t>）讀為“讀敕捺璽”</w:t>
      </w:r>
    </w:p>
    <w:p>
      <w:pPr>
        <w:pStyle w:val="Style18"/>
        <w:ind w:firstLine="560"/>
        <w:rPr/>
      </w:pPr>
      <w:r>
        <w:rPr/>
        <w:t>《蒼頡》</w:t>
      </w:r>
      <w:r>
        <w:rPr/>
        <w:t>39“</w:t>
      </w:r>
      <w:r>
        <w:rPr/>
        <w:t>讀飾柰壐”，整理者已指出“柰壐”應讀為“捺璽”，甚是。但“捺”似較晚，《說文》所無，秦漢時表示“向下按捺”之義，用“搦”，用“按”，用“抑”。《玉篇</w:t>
      </w:r>
      <w:r>
        <w:rPr/>
        <w:t>·</w:t>
      </w:r>
      <w:r>
        <w:rPr/>
        <w:t>手部》：“捺，搦也。”是“搦”即“捺”。《說文》：“搦，按也。從手，弱聲。”段注：“按者，抑也。《周禮</w:t>
      </w:r>
      <w:r>
        <w:rPr/>
        <w:t>·</w:t>
      </w:r>
      <w:r>
        <w:rPr/>
        <w:t>矢人》：‘橈之以眡其鴻殺之稱。’注曰：‘橈搦其榦。’謂按下之令曲。”《說文》：“按，下也。”段注：“以手抑之使下也。”總之，整理者將“柰壐”讀為“捺璽”，解釋為按下璽印，是很正確的。</w:t>
      </w:r>
    </w:p>
    <w:p>
      <w:pPr>
        <w:pStyle w:val="Style18"/>
        <w:ind w:firstLine="560"/>
        <w:rPr/>
      </w:pPr>
      <w:r>
        <w:rPr/>
        <w:t>需要討論的是“讀飾”。整理者將“讀”釋為“誦”，又說“誦”通“頌”，是“歌頌、讚美”之意，似不可取。至於“飾”字，又據《說文》段注解釋為“裝飾、粉飾”，也是不妥的。我們認為，“讀飾”應當讀為“讀敕”。</w:t>
      </w:r>
    </w:p>
    <w:p>
      <w:pPr>
        <w:pStyle w:val="Style18"/>
        <w:ind w:firstLine="560"/>
        <w:rPr/>
      </w:pPr>
      <w:r>
        <w:rPr/>
        <w:t>“</w:t>
      </w:r>
      <w:r>
        <w:rPr/>
        <w:t>敕”與“飭”、“飾”可通，《釋名</w:t>
      </w:r>
      <w:r>
        <w:rPr/>
        <w:t>·</w:t>
      </w:r>
      <w:r>
        <w:rPr/>
        <w:t>釋書契》：“敕，飭也。”畢沅疏證：“敕、飭音義同也。”《易</w:t>
      </w:r>
      <w:r>
        <w:rPr/>
        <w:t>·</w:t>
      </w:r>
      <w:r>
        <w:rPr/>
        <w:t>噬嗑</w:t>
      </w:r>
      <w:r>
        <w:rPr/>
        <w:t>·</w:t>
      </w:r>
      <w:r>
        <w:rPr/>
        <w:t>象傳》：“先王以明罰敕法。”焦循章句“敕，猶飾也。”是此處“讀飾”自可讀為“讀敕”。“敕”，《說文》：“誡也。”即申敕，誡敕。顧炎武《金石文字記</w:t>
      </w:r>
      <w:r>
        <w:rPr/>
        <w:t>·</w:t>
      </w:r>
      <w:r>
        <w:rPr/>
        <w:t>西嶽華山廟碑》考云：“勅（敕）者，自上命下之辭，漢時人官長行之掾屬，祖父行之子孫皆曰敕。考之前史《陳咸傳》言公移敕書……其言敕者凡十數見。《後漢書》始變為勑，而後人因之。……至南北朝以下則此字惟朝廷専之，而臣下不敢用。”《唐六典</w:t>
      </w:r>
      <w:r>
        <w:rPr/>
        <w:t>·</w:t>
      </w:r>
      <w:r>
        <w:rPr/>
        <w:t>卷九》：“凡王言之制有七，……四曰發日敕，五曰敕旨，六曰論事敕書，七曰敕牒”。李注：“蔡邕《獨斷》稱：‘漢制，天子之書，一曰策書，二曰制書，三曰詔書，四曰戒敕。’”（中華本，頁</w:t>
      </w:r>
      <w:r>
        <w:rPr/>
        <w:t>273-274</w:t>
      </w:r>
      <w:r>
        <w:rPr/>
        <w:t>，</w:t>
      </w:r>
      <w:r>
        <w:rPr/>
        <w:t>1992</w:t>
      </w:r>
      <w:r>
        <w:rPr/>
        <w:t>年。）現在看來，不僅漢時如此，秦時已經是這一用法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  “流敗”（《蒼頡</w:t>
      </w:r>
      <w:r>
        <w:rPr/>
        <w:t>30</w:t>
      </w:r>
      <w:r>
        <w:rPr/>
        <w:t>》）</w:t>
      </w:r>
    </w:p>
    <w:p>
      <w:pPr>
        <w:pStyle w:val="Style18"/>
        <w:ind w:firstLine="560"/>
        <w:rPr/>
      </w:pPr>
      <w:r>
        <w:rPr/>
        <w:t>《蒼頡》</w:t>
      </w:r>
      <w:r>
        <w:rPr/>
        <w:t>30“</w:t>
      </w:r>
      <w:r>
        <w:rPr/>
        <w:t>汁洎流敗”，整理者將“流敗”解釋為“流弊”，謂“敗”、“弊”二字音義俱近，“流弊，即相沿而成弊端”。我們認為，這一解釋不夠準確。</w:t>
      </w:r>
    </w:p>
    <w:p>
      <w:pPr>
        <w:pStyle w:val="Style18"/>
        <w:ind w:firstLine="560"/>
        <w:rPr/>
      </w:pPr>
      <w:r>
        <w:rPr/>
        <w:t>“</w:t>
      </w:r>
      <w:r>
        <w:rPr/>
        <w:t>流敗”之“流”，《說文》：“水行也”。《詩</w:t>
      </w:r>
      <w:r>
        <w:rPr/>
        <w:t>·</w:t>
      </w:r>
      <w:r>
        <w:rPr/>
        <w:t>小雅</w:t>
      </w:r>
      <w:r>
        <w:rPr/>
        <w:t>·</w:t>
      </w:r>
      <w:r>
        <w:rPr/>
        <w:t>角弓》：“見晛曰流。”毛傳：“流而去也。”“敗”，《說文》：“毀也。”“敗”在很多時候都可解釋為“壞”。《詩</w:t>
      </w:r>
      <w:r>
        <w:rPr/>
        <w:t>·</w:t>
      </w:r>
      <w:r>
        <w:rPr/>
        <w:t>大雅</w:t>
      </w:r>
      <w:r>
        <w:rPr/>
        <w:t>·</w:t>
      </w:r>
      <w:r>
        <w:rPr/>
        <w:t>民勞》“無俾正敗。”鄭箋：“敗，壞也。”又特指“肉壞”。《爾雅</w:t>
      </w:r>
      <w:r>
        <w:rPr/>
        <w:t>·</w:t>
      </w:r>
      <w:r>
        <w:rPr/>
        <w:t>釋器》：“肉謂之敗，魚謂之餒。”《論語</w:t>
      </w:r>
      <w:r>
        <w:rPr/>
        <w:t>·</w:t>
      </w:r>
      <w:r>
        <w:rPr/>
        <w:t>鄉黨》：“魚餒而肉敗。”朱熹集註：“肉腐曰敗。”因此，“流敗”的意思，應解釋為“變壞”，即隨著時間的推移而變壞。“流敗”可以可以指肉一類的具體物品“變壞”，也可以指抽象的事物。如王應麟《漢制考</w:t>
      </w:r>
      <w:r>
        <w:rPr/>
        <w:t>·</w:t>
      </w:r>
      <w:r>
        <w:rPr/>
        <w:t>序》：“蓋自西晉板蕩之後，見聞放失，習俗流敗，漢世之名物、稱謂，知者鮮焉。”指的是“民風民俗”。在《蒼頡》</w:t>
      </w:r>
      <w:r>
        <w:rPr/>
        <w:t>30</w:t>
      </w:r>
      <w:r>
        <w:rPr/>
        <w:t>中，“流敗”或許更可上承“汁洎”，四字連貫而讀，令人聯想到是說肉汁變壞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6-01-02T14:43:00Z</dcterms:modified>
  <cp:revision>48</cp:revision>
  <dc:subject>復旦大學出土文獻與古文字研究中心</dc:subject>
  <dc:title>復旦大學出土文獻與古文字研究中心</dc:title>
</cp:coreProperties>
</file>