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小議《合集》</w:t>
      </w:r>
      <w:r>
        <w:rPr/>
        <w:t>32036</w:t>
      </w:r>
      <w:r>
        <w:rPr/>
        <w:t>中的“示先羌入”及有關問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18"/>
        <w:rPr/>
      </w:pPr>
      <w:r>
        <w:rPr/>
        <w:t>上海三唐美術館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《合集》</w:t>
      </w:r>
      <w:r>
        <w:rPr/>
        <w:t>32036</w:t>
      </w:r>
      <w:r>
        <w:rPr/>
        <w:t>是一版历組二類甲骨，上面殘存的卜辭不是很多，我們先把卜辭隸寫如下，再作討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合集》</w:t>
      </w:r>
      <w:r>
        <w:rPr/>
        <w:t>32036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癸亥，示先羌入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王于南門，逆羌。《合集》</w:t>
      </w:r>
      <w:r>
        <w:rPr/>
        <w:t>32036[</w:t>
      </w:r>
      <w:r>
        <w:rPr/>
        <w:t>历組二類</w:t>
      </w:r>
      <w:r>
        <w:rPr/>
        <w:t>]</w:t>
      </w:r>
    </w:p>
    <w:p>
      <w:pPr>
        <w:pStyle w:val="Style15"/>
        <w:ind w:firstLine="560"/>
        <w:rPr/>
      </w:pPr>
      <w:r>
        <w:rPr/>
        <w:t>有學者指出《合集》</w:t>
      </w:r>
      <w:r>
        <w:rPr/>
        <w:t>32036</w:t>
      </w:r>
      <w:r>
        <w:rPr/>
        <w:t>與《合集》</w:t>
      </w:r>
      <w:r>
        <w:rPr/>
        <w:t>41465</w:t>
      </w:r>
      <w:r>
        <w:rPr/>
        <w:t>可以綴合，綴合後的卜辭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癸亥，示先羌入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王于南門，逆羌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癸亥，示先羌入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示</w:t>
      </w:r>
      <w:r>
        <w:rPr/>
        <w:drawing>
          <wp:inline distT="0" distB="0" distL="0" distR="0">
            <wp:extent cx="100965" cy="11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，配羌。《合集》</w:t>
      </w:r>
      <w:r>
        <w:rPr/>
        <w:t>32036+41465[</w:t>
      </w:r>
      <w:r>
        <w:rPr/>
        <w:t>历組二類</w:t>
      </w:r>
      <w:r>
        <w:rPr/>
        <w:t>]</w:t>
      </w:r>
      <w:r>
        <w:rPr>
          <w:rStyle w:val="EndnoteAnchor"/>
        </w:rPr>
        <w:endnoteReference w:id="2"/>
      </w:r>
    </w:p>
    <w:p>
      <w:pPr>
        <w:pStyle w:val="Style15"/>
        <w:ind w:firstLine="560"/>
        <w:rPr/>
      </w:pPr>
      <w:r>
        <w:rPr/>
        <w:t>我們再把與上面卜辭同文相關的例子搜集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辛□貞：王其逆□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王于宗門，逆羌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示……先……配……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辛酉其若，亦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壬戌貞：王逆</w:t>
      </w:r>
      <w:r>
        <w:rPr/>
        <w:drawing>
          <wp:inline distT="0" distB="0" distL="0" distR="0">
            <wp:extent cx="203835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4" r="-1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羌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于</w:t>
      </w:r>
      <w:r>
        <w:rPr/>
        <w:drawing>
          <wp:inline distT="0" distB="0" distL="0" distR="0">
            <wp:extent cx="14541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逆以羌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示其先羌入，示其配羌。</w:t>
      </w:r>
    </w:p>
    <w:p>
      <w:pPr>
        <w:pStyle w:val="Style15"/>
        <w:ind w:firstLine="560"/>
        <w:rPr/>
      </w:pPr>
      <w:r>
        <w:rPr/>
        <w:t>癸亥卜：</w:t>
      </w:r>
      <w:r>
        <w:rPr/>
        <w:drawing>
          <wp:inline distT="0" distB="0" distL="0" distR="0">
            <wp:extent cx="100965" cy="11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逆羌，《合集》</w:t>
      </w:r>
      <w:r>
        <w:rPr/>
        <w:t>32035+34129+32039+32037[</w:t>
      </w:r>
      <w:r>
        <w:rPr/>
        <w:t>历組二類</w:t>
      </w:r>
      <w:r>
        <w:rPr/>
        <w:t>]</w:t>
      </w:r>
      <w:r>
        <w:rPr>
          <w:rStyle w:val="EndnoteAnchor"/>
        </w:rPr>
        <w:endnoteReference w:id="3"/>
      </w:r>
    </w:p>
    <w:p>
      <w:pPr>
        <w:pStyle w:val="Style15"/>
        <w:ind w:firstLine="560"/>
        <w:rPr/>
      </w:pPr>
      <w:r>
        <w:rPr/>
        <w:t>這些卜辭主要占卜的是，王在宗廟的門前迎接接受所獻的戰爭俘獲的戰利品時，是示（出征时所帶的祖先神主牌位）先於戰爭所俘虜的羌人先進入宗廟，還是示和羌同時進入。</w:t>
      </w:r>
    </w:p>
    <w:p>
      <w:pPr>
        <w:pStyle w:val="Style15"/>
        <w:ind w:firstLine="560"/>
        <w:rPr/>
      </w:pPr>
      <w:r>
        <w:rPr/>
        <w:t>商周時期的獻俘儀式，戰利品進入宗廟的先後順序非常的严格，見於《逸周書</w:t>
      </w:r>
      <w:r>
        <w:rPr/>
        <w:t>·</w:t>
      </w:r>
      <w:r>
        <w:rPr/>
        <w:t>世俘解》：“武王乃夾于南門，用俘，皆施佩，衣衣，先馘入。武王在祀，太師負商王紂懸首白旗，妻二首赤旗乃以先馘入，燎于周廟。若翼日辛亥，祀於位，用籥於天位。”</w:t>
      </w:r>
    </w:p>
    <w:p>
      <w:pPr>
        <w:pStyle w:val="Style15"/>
        <w:ind w:firstLine="560"/>
        <w:rPr/>
      </w:pPr>
      <w:r>
        <w:rPr/>
        <w:t>卜辭中王逆羌的位置是南門、宗門，《逸周書</w:t>
      </w:r>
      <w:r>
        <w:rPr/>
        <w:t>·</w:t>
      </w:r>
      <w:r>
        <w:rPr/>
        <w:t>世俘解》是“武王乃夾于南門”，兩相互比較我們就知道南門就是宗門，宗廟之門。獻俘禮在宗廟舉行，這個見於敔簋“隹（唯）王十又一月，王各（格）于成周大（太）廟，武公入右（敔），告禽（擒）（馘）百，（訊）卌。”虢季子白盤“（桓桓）子白，獻（馘）于王（王，王）孔加（嘉）子白義，王各（格）周廟宣（榭），爰卿（饗），”再一個《逸周書</w:t>
      </w:r>
      <w:r>
        <w:rPr/>
        <w:t>·</w:t>
      </w:r>
      <w:r>
        <w:rPr/>
        <w:t>世俘解》這一段就說了武王在祀，太師負商王紂懸首白旗，妻二首赤旗乃以先馘入，燎于周廟。也能證明南門就是宗門，宗廟之門。</w:t>
      </w:r>
    </w:p>
    <w:p>
      <w:pPr>
        <w:pStyle w:val="Style15"/>
        <w:ind w:firstLine="560"/>
        <w:rPr/>
      </w:pPr>
      <w:r>
        <w:rPr/>
        <w:t>卜辭中是王于宗門，逆羌。《逸周書</w:t>
      </w:r>
      <w:r>
        <w:rPr/>
        <w:t>·</w:t>
      </w:r>
      <w:r>
        <w:rPr/>
        <w:t>世俘解》是“武王乃夾于南門，用俘，商代的俘虜多為羌人，羌人多用來作人牲，所以商王經常逆羌。卜辭中的羌相當於《逸周書</w:t>
      </w:r>
      <w:r>
        <w:rPr/>
        <w:t>·</w:t>
      </w:r>
      <w:r>
        <w:rPr/>
        <w:t>世俘解》中的俘。</w:t>
      </w:r>
    </w:p>
    <w:p>
      <w:pPr>
        <w:pStyle w:val="Style15"/>
        <w:ind w:firstLine="560"/>
        <w:rPr/>
      </w:pPr>
      <w:r>
        <w:rPr/>
        <w:t>卜辭中是“癸亥，示先羌入。”《逸周書</w:t>
      </w:r>
      <w:r>
        <w:rPr/>
        <w:t>·</w:t>
      </w:r>
      <w:r>
        <w:rPr/>
        <w:t>世俘解》是“武王乃夾于南門，用俘，皆施佩，衣衣，先馘入。武王在祀，太師負商王紂懸首白旗，妻二首赤旗乃以先馘入。“施佩”、“衣衣”中“施”和第一個“衣”都是動詞，“佩”和第二個“衣”都是名詞，講的都是祭祀之前，對於用於祭祀的俘虜人牲進行飾牲的過程</w:t>
      </w:r>
      <w:r>
        <w:rPr/>
        <w:t xml:space="preserve"> </w:t>
      </w:r>
      <w:r>
        <w:rPr/>
        <w:t>。《周禮•地官•封人》：“凡祭祀：飾其牛牲，設其福衡置其絼，共其水蒿，歌舞牲及毛炮之豚。凡喪紀、賓客、軍旅、大盟，則飾其牛牲。”所以，“用俘，皆施佩，衣衣，先馘入”的意思就是用於祭祀的俘虜人牲全部被施以佩飾，穿上衣服，先於斬獲的首級進入宗廟。</w:t>
      </w:r>
      <w:r>
        <w:rPr>
          <w:rStyle w:val="EndnoteAnchor"/>
        </w:rPr>
        <w:endnoteReference w:id="4"/>
      </w:r>
      <w:r>
        <w:rPr/>
        <w:t>後一句講的是周武王主持祭祀，太師姜尚背著懸掛商紂王首級的白旗，和懸掛紂王兩個妻子首級的紅旗，先於斬獲其他的首級</w:t>
      </w:r>
      <w:r>
        <w:rPr>
          <w:rStyle w:val="EndnoteAnchor"/>
        </w:rPr>
        <w:endnoteReference w:id="5"/>
      </w:r>
      <w:r>
        <w:rPr/>
        <w:t>進入宗廟。卜辭中的示，為王的祖先神主，出征時隨軍出征。《屯南》：“甲申卜：今以示先步。</w:t>
      </w:r>
      <w:r>
        <w:rPr/>
        <w:drawing>
          <wp:inline distT="0" distB="0" distL="0" distR="0">
            <wp:extent cx="100965" cy="11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，茲王步。”占卜的就是出征時是讓祖先神主先走，還是王先走。上揭卜辭是王在宗廟的門前迎接接受所獻的戰爭俘獲的戰利品時，是示（出征是所帶的祖先神主牌位）先於戰爭所俘虜的羌人先進入宗廟，還是示和羌同時進入。武王伐紂的牧野之戰是帶著文王的神主的，這是大家熟悉的，《逸周書</w:t>
      </w:r>
      <w:r>
        <w:rPr/>
        <w:t>·</w:t>
      </w:r>
      <w:r>
        <w:rPr/>
        <w:t>世俘解》省略了神主。</w:t>
      </w:r>
    </w:p>
    <w:p>
      <w:pPr>
        <w:pStyle w:val="Style15"/>
        <w:ind w:firstLine="560"/>
        <w:rPr/>
      </w:pPr>
      <w:r>
        <w:rPr/>
        <w:t>綜上，卜辭和《逸周書</w:t>
      </w:r>
      <w:r>
        <w:rPr/>
        <w:t>·</w:t>
      </w:r>
      <w:r>
        <w:rPr/>
        <w:t>世俘解》相互比較，我們可以把獻俘的順序粗略概括如下：</w:t>
      </w:r>
    </w:p>
    <w:p>
      <w:pPr>
        <w:pStyle w:val="Style15"/>
        <w:ind w:firstLine="560"/>
        <w:rPr/>
      </w:pPr>
      <w:r>
        <w:rPr/>
        <w:t>示</w:t>
      </w:r>
      <w:r>
        <w:rPr/>
        <w:t>-</w:t>
      </w:r>
      <w:r>
        <w:rPr/>
        <w:t>俘</w:t>
      </w:r>
      <w:r>
        <w:rPr/>
        <w:t>-</w:t>
      </w:r>
      <w:r>
        <w:rPr/>
        <w:t>馘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智群：《獻俘禮研究》（上），《文史》第三十五輯，中華書局，</w:t>
      </w:r>
      <w:r>
        <w:rPr/>
        <w:t>1992</w:t>
      </w:r>
      <w:r>
        <w:rPr/>
        <w:t>年，第</w:t>
      </w:r>
      <w:r>
        <w:rPr/>
        <w:t>1-20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進雄：《甲骨綴合新例》，《中國文字》新一期，藝文印書館，</w:t>
      </w:r>
      <w:r>
        <w:rPr/>
        <w:t>1980</w:t>
      </w:r>
      <w:r>
        <w:rPr/>
        <w:t>年，第</w:t>
      </w:r>
      <w:r>
        <w:rPr/>
        <w:t>73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謝肅：《</w:t>
      </w:r>
      <w:r>
        <w:rPr/>
        <w:t>&lt;</w:t>
      </w:r>
      <w:r>
        <w:rPr/>
        <w:t>世俘</w:t>
      </w:r>
      <w:r>
        <w:rPr/>
        <w:t>&gt;“</w:t>
      </w:r>
      <w:r>
        <w:rPr/>
        <w:t>皆施佩，衣衣，先馘入”解》，《中國史研究》</w:t>
      </w:r>
      <w:r>
        <w:rPr/>
        <w:t>2017</w:t>
      </w:r>
      <w:r>
        <w:rPr/>
        <w:t>年第</w:t>
      </w:r>
      <w:r>
        <w:rPr/>
        <w:t>1</w:t>
      </w:r>
      <w:r>
        <w:rPr/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謝肅：《</w:t>
      </w:r>
      <w:r>
        <w:rPr/>
        <w:t>&lt;</w:t>
      </w:r>
      <w:r>
        <w:rPr/>
        <w:t>世俘</w:t>
      </w:r>
      <w:r>
        <w:rPr/>
        <w:t>&gt;“</w:t>
      </w:r>
      <w:r>
        <w:rPr/>
        <w:t>皆施佩，衣衣，先馘入”解》，《中國史研究》</w:t>
      </w:r>
      <w:r>
        <w:rPr/>
        <w:t>2017</w:t>
      </w:r>
      <w:r>
        <w:rPr/>
        <w:t>年第</w:t>
      </w:r>
      <w:r>
        <w:rPr/>
        <w:t>1</w:t>
      </w:r>
      <w:r>
        <w:rPr/>
        <w:t>期。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1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2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0T07:39:00Z</dcterms:modified>
  <cp:revision>97</cp:revision>
  <dc:subject>復旦大學出土文獻與古文字研究中心</dc:subject>
  <dc:title>復旦大學出土文獻與古文字研究中心</dc:title>
</cp:coreProperties>
</file>