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北大秦簡《公子從軍》重編校讀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23"/>
        <w:rPr/>
      </w:pPr>
      <w:r>
        <w:rPr/>
        <w:t>王寧</w:t>
      </w:r>
    </w:p>
    <w:p>
      <w:pPr>
        <w:pStyle w:val="Style23"/>
        <w:rPr/>
      </w:pPr>
      <w:r>
        <w:rPr/>
        <w:t>棗莊廣播電視臺</w:t>
      </w:r>
    </w:p>
    <w:p>
      <w:pPr>
        <w:pStyle w:val="Style23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《公子從軍》是北大藏秦簡中的一篇文學作品，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枚簡，原無篇題，題目是整理者所擬。因為保存情況較差，朱鳳瀚先生根據“室內發掘”時的現場記錄與照片資料，對</w:t>
      </w:r>
      <w:r>
        <w:rPr>
          <w:sz w:val="28"/>
          <w:szCs w:val="28"/>
        </w:rPr>
        <w:t>25</w:t>
      </w:r>
      <w:r>
        <w:rPr>
          <w:sz w:val="28"/>
          <w:szCs w:val="28"/>
        </w:rPr>
        <w:t>枚簡的相對位置作出推擬，并作出連綴和釋讀。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>
          <w:sz w:val="28"/>
          <w:szCs w:val="28"/>
        </w:rPr>
        <w:t>筆者在拜讀學習之後，感覺仍有許多可商榷之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先生所作釋文、斷句如下：</w:t>
      </w:r>
    </w:p>
    <w:p>
      <w:pPr>
        <w:pStyle w:val="Normal"/>
        <w:ind w:firstLine="5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囗囗上產囗囗中心不樂，爲此悲書，以啟公子，願相圖慮，同囗囗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2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囗弗囗囗囗囗囗，牽有齎（賫）公子絏（紲）小帬一，公子有弗肯囗有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0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之人，公子從（縱）不愛牽之身，獨不謉（懷）虖（乎）。公子何之不仁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9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，孰爲不仁，愛人不和，不如已多，愛人不謉（懷），如南山北壞，壞而隄之。愛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8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心運運，</w:t>
      </w:r>
      <w:r>
        <w:rPr>
          <w:rFonts w:ascii="SimSun-ExtB" w:hAnsi="SimSun-ExtB" w:cs="SimSun-ExtB" w:eastAsia="SimSun-ExtB"/>
          <w:b/>
          <w:sz w:val="28"/>
          <w:szCs w:val="28"/>
          <w:lang w:val="en-US" w:eastAsia="en-US"/>
        </w:rPr>
        <w:t>𣳑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5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非也，牽死即行。吾富最天下，嚋（壽）過彭刞（祖），謁報使者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6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。</w:t>
      </w:r>
    </w:p>
    <w:p>
      <w:pPr>
        <w:pStyle w:val="Normal"/>
        <w:ind w:firstLine="562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……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利之，多言不用，如多耕而弗種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4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……</w:t>
      </w:r>
      <w:r>
        <w:rPr>
          <w:rFonts w:ascii="Calibri" w:hAnsi="Calibri" w:cs="Calibri"/>
          <w:b/>
          <w:sz w:val="28"/>
          <w:szCs w:val="2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5263" r="-588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欲人勿智（知）也，季須直為此書奊訽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4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斄（嫠）女，軍中及舍人之所，斄（嫠）女弗欲也，死即行，吾不死斄（嫠）女不能兩見。視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5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不嘗苦，猶版載也。更上更下，產爲材士，死效黃土，安所葬此象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之下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5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。南山有鳥，北山直（置）羅，念思公子，無柰（奈）遠道何。安得良馬從公子，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纍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4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囗，何傷公子北（背）妾。囗囗</w:t>
      </w:r>
      <w:r>
        <w:rPr>
          <w:rFonts w:ascii="Calibri" w:hAnsi="Calibri" w:cs="Calibri"/>
          <w:b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枝瞀（茂）長者听之榦……之邊，從叔（淑）死之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3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。</w:t>
      </w:r>
    </w:p>
    <w:p>
      <w:pPr>
        <w:pStyle w:val="Normal"/>
        <w:ind w:firstLine="562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妻牽未嘗敢得罪，不中公子所也。公子從軍，牽送公子錢五百，謂公子自以買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6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，勿言邦孰智（知）之。堂下有杞，冬產能能。先爲不仁，囗公子所強入公子之故不媚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0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囗牽非愛此也，直欲出牽之所者（著），以傅公子身也。公子從軍，牽送公子，回二百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1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囗里，公子不肯棄一言半辭以居牽。牽去公子西行，心不樂，至死不可忘也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牽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9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聞之曰朝樹梌樟，夕楬其英。不仁先死，仁者百嘗，交仁等也俱死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7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問公子……子曰……公子取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8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囗，母數公子不仁，卜車萬負。牽非敢必朢公子之愛，牽直爲公子不仁也。有虫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2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西蜚，翹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其羽，一歸西行，不智（知）極所。西行東思，沂囗囗囗公子囗囗囗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3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若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6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從朱先生的連綴的情況看，仍不容樂觀，許多簡之間相連的句子無法通讀，而且內容和文意較為混亂，并不順達，大概仍存在編聯上的問題，不僅有文字缺失，還有缺簡。因為竹簡卷在泥土中散開堆積，彼此疊壓中會摻混移位，所以根據竹簡在泥土中的位置排序也不是完全可靠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致從內容來看，該篇是一個名叫“牽”的女子被她的家人強行嫁給一位公子，她非常愛這位公子，可公子不喜歡她，對她很冷淡。後來公子從軍東征，牽親自送他走，送給他一些東西，公子都不肯接受；送了二百多里地，公子沒對她說一句話，還很輕率地阻止，不讓她再送。公子走後，牽對公子非常思念，曾經想去尋找他；讓使者捎信到軍中問公子，希望他能回來，也被公子斷然拒絕，還說了很多絕情的話。因此牽非常傷心，埋怨公子“不仁”，所以寫了這篇東西來抒發心懷。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簡里說“中心不樂，為此悲書，以啟公子。願相圖慮，同</w:t>
      </w:r>
      <w:r>
        <w:rPr>
          <w:sz w:val="28"/>
          <w:szCs w:val="28"/>
        </w:rPr>
        <w:t>[</w:t>
      </w:r>
      <w:r>
        <w:rPr>
          <w:sz w:val="28"/>
          <w:szCs w:val="28"/>
        </w:rPr>
        <w:t>心而</w:t>
      </w:r>
      <w:r>
        <w:rPr>
          <w:sz w:val="28"/>
          <w:szCs w:val="28"/>
        </w:rPr>
        <w:t>]</w:t>
      </w:r>
      <w:r>
        <w:rPr>
          <w:sz w:val="28"/>
          <w:szCs w:val="28"/>
        </w:rPr>
        <w:t>囗”，大概是本篇的最後一段的某一簡，說明牽作此書的目的，同時說明其原篇題可能就叫《悲書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據這個思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筆者嘗試根據文意重作一下編連</w:t>
      </w:r>
      <w:r>
        <w:rPr>
          <w:sz w:val="28"/>
          <w:szCs w:val="28"/>
        </w:rPr>
        <w:t>、斷句，</w:t>
      </w:r>
      <w:r>
        <w:rPr>
          <w:sz w:val="28"/>
          <w:szCs w:val="28"/>
        </w:rPr>
        <w:t>并在朱先生所作</w:t>
      </w:r>
      <w:r>
        <w:rPr>
          <w:sz w:val="28"/>
          <w:szCs w:val="28"/>
        </w:rPr>
        <w:t>《釋讀》的基礎上略作解釋。</w:t>
      </w:r>
    </w:p>
    <w:p>
      <w:pPr>
        <w:pStyle w:val="Normal"/>
        <w:ind w:firstLine="560"/>
        <w:rPr/>
      </w:pPr>
      <w:r>
        <w:rPr>
          <w:rFonts w:ascii="Calibri" w:hAnsi="Calibri" w:cs="Calibri"/>
          <w:sz w:val="28"/>
          <w:szCs w:val="28"/>
          <w:lang w:val="en-US" w:eastAsia="en-US"/>
        </w:rPr>
        <w:t>根據文意，該篇目前可見之簡大概可以分成</w:t>
      </w:r>
      <w:r>
        <w:rPr>
          <w:rFonts w:ascii="Calibri" w:hAnsi="Calibri" w:cs="Calibri"/>
          <w:sz w:val="28"/>
          <w:szCs w:val="28"/>
          <w:lang w:val="en-US" w:eastAsia="en-US"/>
        </w:rPr>
        <w:t>四</w:t>
      </w:r>
      <w:r>
        <w:rPr>
          <w:rFonts w:ascii="Calibri" w:hAnsi="Calibri" w:cs="Calibri"/>
          <w:sz w:val="28"/>
          <w:szCs w:val="28"/>
          <w:lang w:val="en-US" w:eastAsia="en-US"/>
        </w:rPr>
        <w:t>段</w:t>
      </w:r>
      <w:r>
        <w:rPr>
          <w:rFonts w:ascii="Calibri" w:hAnsi="Calibri" w:cs="Calibri"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sz w:val="28"/>
          <w:szCs w:val="28"/>
          <w:lang w:val="en-US" w:eastAsia="en-US"/>
        </w:rPr>
        <w:t>編連的簡次是</w:t>
      </w:r>
      <w:r>
        <w:rPr>
          <w:rFonts w:ascii="Calibri" w:hAnsi="Calibri" w:cs="Calibri"/>
          <w:sz w:val="28"/>
          <w:szCs w:val="28"/>
          <w:lang w:val="en-US" w:eastAsia="en-US"/>
        </w:rPr>
        <w:t>：</w:t>
      </w:r>
      <w:r>
        <w:rPr>
          <w:rFonts w:ascii="Calibri" w:hAnsi="Calibri" w:cs="Calibri" w:eastAsia="Calibri"/>
          <w:sz w:val="28"/>
          <w:szCs w:val="28"/>
          <w:lang w:val="en-US" w:eastAsia="en-US"/>
        </w:rPr>
        <w:t xml:space="preserve"> </w:t>
      </w:r>
    </w:p>
    <w:p>
      <w:pPr>
        <w:pStyle w:val="Style24"/>
        <w:ind w:firstLine="560"/>
        <w:rPr>
          <w:lang w:val="en-US" w:eastAsia="en-US"/>
        </w:rPr>
      </w:pPr>
      <w:r>
        <w:rPr>
          <w:lang w:val="en-US" w:eastAsia="en-US"/>
        </w:rPr>
        <w:t>第一段：</w:t>
      </w:r>
      <w:r>
        <w:rPr>
          <w:lang w:val="en-US" w:eastAsia="en-US"/>
        </w:rPr>
        <w:t>020+</w:t>
      </w:r>
      <w:r>
        <w:rPr>
          <w:lang w:val="en-US" w:eastAsia="en-US"/>
        </w:rPr>
        <w:t>016+010+021+019+017+009+008</w:t>
      </w:r>
    </w:p>
    <w:p>
      <w:pPr>
        <w:pStyle w:val="Style24"/>
        <w:ind w:firstLine="560"/>
        <w:rPr>
          <w:lang w:val="en-US" w:eastAsia="en-US"/>
        </w:rPr>
      </w:pPr>
      <w:r>
        <w:rPr>
          <w:lang w:val="en-US" w:eastAsia="en-US"/>
        </w:rPr>
        <w:t>第二段：</w:t>
      </w:r>
      <w:r>
        <w:rPr>
          <w:lang w:val="en-US" w:eastAsia="en-US"/>
        </w:rPr>
        <w:t>022+023+</w:t>
      </w:r>
      <w:r>
        <w:rPr>
          <w:lang w:val="en-US" w:eastAsia="en-US"/>
        </w:rPr>
        <w:t>024+025</w:t>
      </w:r>
    </w:p>
    <w:p>
      <w:pPr>
        <w:pStyle w:val="Style24"/>
        <w:ind w:firstLine="560"/>
        <w:rPr/>
      </w:pPr>
      <w:r>
        <w:rPr>
          <w:lang w:val="en-US" w:eastAsia="en-US"/>
        </w:rPr>
        <w:t>第</w:t>
      </w:r>
      <w:r>
        <w:rPr>
          <w:lang w:val="en-US" w:eastAsia="en-US"/>
        </w:rPr>
        <w:t>三</w:t>
      </w:r>
      <w:r>
        <w:rPr>
          <w:lang w:val="en-US" w:eastAsia="en-US"/>
        </w:rPr>
        <w:t>段</w:t>
      </w:r>
      <w:r>
        <w:rPr>
          <w:lang w:val="en-US" w:eastAsia="en-US"/>
        </w:rPr>
        <w:t>：</w:t>
      </w:r>
      <w:r>
        <w:rPr>
          <w:lang w:val="en-US" w:eastAsia="en-US"/>
        </w:rPr>
        <w:t>014+013</w:t>
      </w:r>
      <w:r>
        <w:rPr>
          <w:lang w:val="en-US" w:eastAsia="en-US"/>
        </w:rPr>
        <w:t>+</w:t>
      </w:r>
      <w:r>
        <w:rPr>
          <w:lang w:val="en-US" w:eastAsia="en-US"/>
        </w:rPr>
        <w:t>018+006+015</w:t>
      </w:r>
    </w:p>
    <w:p>
      <w:pPr>
        <w:pStyle w:val="Style24"/>
        <w:ind w:firstLine="560"/>
        <w:rPr/>
      </w:pPr>
      <w:r>
        <w:rPr>
          <w:lang w:val="en-US" w:eastAsia="en-US"/>
        </w:rPr>
        <w:t>第四段：</w:t>
      </w:r>
      <w:r>
        <w:rPr>
          <w:lang w:val="en-US" w:eastAsia="en-US"/>
        </w:rPr>
        <w:t>012+</w:t>
      </w:r>
      <w:r>
        <w:rPr>
          <w:lang w:val="en-US" w:eastAsia="en-US"/>
        </w:rPr>
        <w:t>005+026+004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重編釋文】</w:t>
      </w:r>
    </w:p>
    <w:p>
      <w:pPr>
        <w:pStyle w:val="Normal"/>
        <w:ind w:firstLine="5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以意補出之闕文加</w:t>
      </w:r>
      <w:r>
        <w:rPr>
          <w:sz w:val="28"/>
          <w:szCs w:val="28"/>
        </w:rPr>
        <w:t>[]</w:t>
      </w:r>
      <w:r>
        <w:rPr>
          <w:sz w:val="28"/>
          <w:szCs w:val="28"/>
        </w:rPr>
        <w:t>表示，補出的漏抄文字加【】表示，通假字正字加（）表示，誤字正字加〈〉表示。</w:t>
      </w:r>
    </w:p>
    <w:p>
      <w:pPr>
        <w:pStyle w:val="Normal"/>
        <w:ind w:firstLine="562"/>
        <w:rPr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……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勿言，邦孰智（知）之？堂下有杞，冬產（生）能能（薿薿）。先爲不仁，囗公子所，強入（納）公子之，故不媚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0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妻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。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牽未嘗敢得罪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不中公子所也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。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公子從軍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牽送公子錢五百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謂公子自以買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6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，囗弗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肯</w:t>
      </w:r>
      <w:r>
        <w:rPr>
          <w:b/>
          <w:sz w:val="28"/>
          <w:szCs w:val="28"/>
          <w:lang w:val="en-US" w:eastAsia="en-US"/>
        </w:rPr>
        <w:t>]</w:t>
      </w:r>
      <w:r>
        <w:rPr>
          <w:b/>
          <w:sz w:val="28"/>
          <w:szCs w:val="28"/>
          <w:lang w:val="en-US" w:eastAsia="en-US"/>
        </w:rPr>
        <w:t>囗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囗囗囗；牽有（又）齎（賫）公子絏（褻）小帬一，公子有（又）弗肯</w:t>
      </w:r>
      <w:r>
        <w:rPr>
          <w:b/>
          <w:sz w:val="28"/>
          <w:szCs w:val="28"/>
          <w:lang w:val="en-US" w:eastAsia="en-US"/>
        </w:rPr>
        <w:t>囗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有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0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囗。牽非愛此也，直欲出牽之所者（著），以傅公子身也。公子從軍，牽送公子，回二百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1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餘</w:t>
      </w:r>
      <w:r>
        <w:rPr>
          <w:b/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里，公子不肯棄一言，半辭以居牽。牽去公子西行，心不樂，至死不可忘也。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牽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9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聞之曰：“朝樹梌樟，夕楬其英。不仁先死，仁者百嘗，交仁等也俱死”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7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之人，公子從（縱）不愛牽之身，獨不謉（愧）虖（乎）？公子何之不仁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9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！孰爲不仁？愛人不和，不如已多；愛人不謉（愧），如南山北壞；壞而隄之，愛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8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人</w:t>
      </w:r>
      <w:r>
        <w:rPr>
          <w:b/>
          <w:sz w:val="28"/>
          <w:szCs w:val="28"/>
          <w:lang w:val="en-US" w:eastAsia="en-US"/>
        </w:rPr>
        <w:t>]</w:t>
      </w:r>
    </w:p>
    <w:p>
      <w:pPr>
        <w:pStyle w:val="Normal"/>
        <w:ind w:firstLine="562"/>
        <w:rPr/>
      </w:pPr>
      <w:r>
        <w:rPr>
          <w:rFonts w:cs="宋体;SimSun"/>
          <w:b/>
          <w:sz w:val="28"/>
          <w:szCs w:val="28"/>
          <w:lang w:val="en-US" w:eastAsia="en-US"/>
        </w:rPr>
        <w:t>……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囗母。數公子不仁，卜〈千〉車萬負。牽非敢必朢公子之愛，牽直爲公子不仁也。有虫（蟲）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2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西蜚（飛），翹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（遙）其羽；一歸西行，不智（知）極所。西行東思，沂</w:t>
      </w:r>
      <w:r>
        <w:rPr>
          <w:b/>
          <w:sz w:val="28"/>
          <w:szCs w:val="28"/>
          <w:lang w:val="en-US" w:eastAsia="en-US"/>
        </w:rPr>
        <w:t>〈泥（涕）〉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泣如雨</w:t>
      </w:r>
      <w:r>
        <w:rPr>
          <w:b/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。公子囗囗囗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3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囗，欲人勿智（知）也。季須（媭）直為此書，奊（謑）訽（詬）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4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斄（詈）女（汝）軍中及舍人之所。斄（詈）女（汝）弗欲也，【吾】死即行；吾不死，斄（詈）女（汝）不能兩見。視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5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</w:t>
      </w:r>
    </w:p>
    <w:p>
      <w:pPr>
        <w:pStyle w:val="Normal"/>
        <w:ind w:firstLine="562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南山有鳥，北山直（置）羅。念思公子，無柰（奈）遠道何！安得良馬，</w:t>
      </w:r>
      <w:r>
        <w:rPr>
          <w:b/>
          <w:sz w:val="28"/>
          <w:szCs w:val="28"/>
          <w:lang w:val="en-US" w:eastAsia="en-US"/>
        </w:rPr>
        <w:t>從公子</w:t>
      </w:r>
      <w:r>
        <w:rPr>
          <w:b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（往），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纍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4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囗何傷！公子北（背）妾，</w:t>
      </w:r>
      <w:r>
        <w:rPr>
          <w:b/>
          <w:sz w:val="28"/>
          <w:szCs w:val="28"/>
          <w:lang w:val="en-US" w:eastAsia="en-US"/>
        </w:rPr>
        <w:t>囗囗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細</w:t>
      </w:r>
      <w:r>
        <w:rPr>
          <w:b/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枝，瞀（茂）長者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斫</w:t>
      </w:r>
      <w:r>
        <w:rPr>
          <w:b/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之榦……之邊，從叔死之。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3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問公子……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公</w:t>
      </w:r>
      <w:r>
        <w:rPr>
          <w:b/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子曰……公子取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8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非也，牽死即行。吾富最天下，嚋（壽）過彭刞（祖）。謁報使者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6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，不嘗苦。猶版載也，更上更下。產（生）爲材士，死效黃土，安所葬此象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（佞）之下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5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。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囗囗上產囗囗，中心不樂，爲此悲書，以啟公子，願相圖慮，同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心而</w:t>
      </w:r>
      <w:r>
        <w:rPr>
          <w:b/>
          <w:sz w:val="28"/>
          <w:szCs w:val="28"/>
          <w:lang w:val="en-US" w:eastAsia="en-US"/>
        </w:rPr>
        <w:t>]</w:t>
      </w:r>
      <w:r>
        <w:rPr>
          <w:b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2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心運運，</w:t>
      </w:r>
      <w:r>
        <w:rPr>
          <w:rFonts w:ascii="SimSun-ExtB" w:hAnsi="SimSun-ExtB" w:cs="SimSun-ExtB" w:eastAsia="SimSun-ExtB"/>
          <w:b/>
          <w:sz w:val="28"/>
          <w:szCs w:val="28"/>
          <w:lang w:val="en-US" w:eastAsia="en-US"/>
        </w:rPr>
        <w:t>𣳑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5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若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6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……利之。多言不用，如多耕而弗種。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4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從重編後的情況看，該篇還有一些缺簡，但缺失不會太多。因為缺簡和缺文，此編連也有許多不盡人意的地方，有些連綴可能并不合適，故不敢必，但是能幫助我們比較清晰地了解該篇的大致內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釋文校讀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中稱朱先生的釋讀為“《釋讀》”，筆者的看法以“◇按”出之。朱先生釋讀正確的不盡錄。</w:t>
      </w:r>
    </w:p>
    <w:p>
      <w:pPr>
        <w:pStyle w:val="Normal"/>
        <w:tabs>
          <w:tab w:val="clear" w:pos="420"/>
          <w:tab w:val="left" w:pos="520" w:leader="none"/>
        </w:tabs>
        <w:ind w:firstLine="555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勿言，邦孰智（知）之：</w:t>
      </w:r>
      <w:r>
        <w:rPr>
          <w:rFonts w:ascii="Calibri" w:hAnsi="Calibri" w:cs="Calibri"/>
          <w:sz w:val="28"/>
          <w:szCs w:val="28"/>
          <w:lang w:val="en-US" w:eastAsia="en-US"/>
        </w:rPr>
        <w:t>◇按：此</w:t>
      </w:r>
      <w:r>
        <w:rPr>
          <w:rStyle w:val="Char5"/>
        </w:rPr>
        <w:t>句前有缺</w:t>
      </w:r>
      <w:r>
        <w:rPr>
          <w:rFonts w:ascii="Calibri" w:hAnsi="Calibri" w:cs="Calibri"/>
          <w:sz w:val="28"/>
          <w:szCs w:val="28"/>
          <w:lang w:val="en-US" w:eastAsia="en-US"/>
        </w:rPr>
        <w:t>簡。當是說公子犯了什麼罪過，被牽家人知道了，就以此為要挾，要求公子娶牽為妻，這樣他們就不會去宣揚，國內就不會有人知道了。此乃“不仁”之舉，故下文言“先爲不仁”。</w:t>
      </w:r>
    </w:p>
    <w:p>
      <w:pPr>
        <w:pStyle w:val="Normal"/>
        <w:tabs>
          <w:tab w:val="clear" w:pos="420"/>
          <w:tab w:val="left" w:pos="520" w:leader="none"/>
        </w:tabs>
        <w:ind w:firstLine="555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堂下有杞，冬產（生）能能（薿薿）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杞，應即枸杞。《爾雅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釋木》：“杞，枸繼。”郭璞注：“今枸杞也。”“能能”在此應讀作“能耐”。能，任也；耐，耐寒。《漢書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食貨志》“能風與旱”，顏師古注：“能，讀曰耐也。”《漢書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鼌錯傳》“其性能寒”，顏師古注：“能，讀曰耐也。”◇按：產，同生。能能，當讀為“薿薿”，草木茂盛之貌。《說文》：“薿，茂也。从艸疑聲。《詩》曰：‘黍稷薿薿。’”段注：“（《詩》曰：‘黍稷薿薿’）《小雅》文，《箋》云：‘薿薿然而茂盛。’《廣雅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釋訓》：‘薿薿，茂也。’”“冬生薿薿”即在冬天生長茂盛，是反常之象。在此用以比擬違背公子的意願。</w:t>
      </w:r>
    </w:p>
    <w:p>
      <w:pPr>
        <w:pStyle w:val="Normal"/>
        <w:tabs>
          <w:tab w:val="clear" w:pos="420"/>
          <w:tab w:val="left" w:pos="520" w:leader="none"/>
        </w:tabs>
        <w:ind w:firstLine="555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先爲不仁，囗公子所，強入公子之，故不媚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0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妻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：</w:t>
      </w:r>
      <w:r>
        <w:rPr>
          <w:rFonts w:ascii="Calibri" w:hAnsi="Calibri" w:cs="Calibri"/>
          <w:sz w:val="28"/>
          <w:szCs w:val="28"/>
          <w:lang w:val="en-US" w:eastAsia="en-US"/>
        </w:rPr>
        <w:t>◇按：“先爲不仁，囗公子所”，“公”前闕文當是違逆、違背義。“所”當即《詩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大叔于田》“獻于公所”之“所”，《一切經音義》二引《三蒼》：“所，處也。”《廣雅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釋詁二》：“所，凥也。”這裡是指公子之家。入，納于。之，猶“焉”也，語已詞也。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>
          <w:rFonts w:cs="宋体;SimSun"/>
          <w:sz w:val="28"/>
          <w:szCs w:val="28"/>
          <w:lang w:val="en-US" w:eastAsia="en-US"/>
        </w:rPr>
        <w:t>“</w:t>
      </w:r>
      <w:r>
        <w:rPr>
          <w:rFonts w:ascii="Calibri" w:hAnsi="Calibri" w:cs="Calibri"/>
          <w:sz w:val="28"/>
          <w:szCs w:val="28"/>
          <w:lang w:val="en-US" w:eastAsia="en-US"/>
        </w:rPr>
        <w:t>強納公子之（焉）”就是強行納于公子為妻，就是強迫公子娶牽。媚，愛也。《詩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思齊》：“思媚周姜”，毛傳：“媚，愛也。”又《下武》：“媚茲一人”，鄭箋：“媚，愛也。”這是牽說自己的家人，先做了不仁之事，違背公子所願，強行把自己嫁入公子之家，公子因此不愛這個妻子。牽的家人以要挾的手段強行把牽嫁給公子，這是公子和牽關係不和的根本原因。</w:t>
      </w:r>
    </w:p>
    <w:p>
      <w:pPr>
        <w:pStyle w:val="Normal"/>
        <w:tabs>
          <w:tab w:val="clear" w:pos="420"/>
          <w:tab w:val="left" w:pos="520" w:leader="none"/>
        </w:tabs>
        <w:ind w:firstLine="555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牽未嘗敢得罪，不中公子所也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由牽自稱“妻牽”知牽與“公子”二人已成夫妻。中，《管子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四時》“不中者死”，尹知章注：“中，猶合也。”《淮南子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原道》“動靜不能中”，高誘注：“中，適也。”所，在此本應是作動詞前邊的前置賓語用（如“所欲”、“所好”），現省去後邊的動詞。這句話是說，自己並非敢於得罪公子，非故意不能合乎公子之所欲。◇按：“妻”當屬上句讀。“所”仍當是居處，指公子之家。“不中公子所”當謂在公子家中沒有不適當的行為。</w:t>
      </w:r>
    </w:p>
    <w:p>
      <w:pPr>
        <w:pStyle w:val="Normal"/>
        <w:tabs>
          <w:tab w:val="clear" w:pos="420"/>
          <w:tab w:val="left" w:pos="520" w:leader="none"/>
        </w:tabs>
        <w:ind w:firstLine="555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公子從軍，牽送公子錢五百，謂公子自以買</w:t>
      </w:r>
      <w:r>
        <w:rPr>
          <w:rFonts w:ascii="Calibri" w:hAnsi="Calibri" w:cs="Calibri"/>
          <w:sz w:val="28"/>
          <w:szCs w:val="28"/>
          <w:lang w:val="en-US" w:eastAsia="en-US"/>
        </w:rPr>
        <w:t>（</w:t>
      </w:r>
      <w:r>
        <w:rPr>
          <w:rFonts w:cs="Calibri" w:ascii="Calibri" w:hAnsi="Calibri"/>
          <w:sz w:val="28"/>
          <w:szCs w:val="28"/>
          <w:lang w:val="en-US" w:eastAsia="en-US"/>
        </w:rPr>
        <w:t>016</w:t>
      </w:r>
      <w:r>
        <w:rPr>
          <w:rFonts w:ascii="Calibri" w:hAnsi="Calibri" w:cs="Calibri"/>
          <w:sz w:val="28"/>
          <w:szCs w:val="28"/>
          <w:lang w:val="en-US" w:eastAsia="en-US"/>
        </w:rPr>
        <w:t>），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囗弗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肯</w:t>
      </w:r>
      <w:r>
        <w:rPr>
          <w:b/>
          <w:sz w:val="28"/>
          <w:szCs w:val="28"/>
          <w:lang w:val="en-US" w:eastAsia="en-US"/>
        </w:rPr>
        <w:t>]</w:t>
      </w:r>
      <w:r>
        <w:rPr>
          <w:b/>
          <w:sz w:val="28"/>
          <w:szCs w:val="28"/>
          <w:lang w:val="en-US" w:eastAsia="en-US"/>
        </w:rPr>
        <w:t>囗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囗囗囗：</w:t>
      </w:r>
      <w:r>
        <w:rPr>
          <w:rFonts w:ascii="Calibri" w:hAnsi="Calibri" w:cs="Calibri"/>
          <w:sz w:val="28"/>
          <w:szCs w:val="28"/>
          <w:lang w:val="en-US" w:eastAsia="en-US"/>
        </w:rPr>
        <w:t>◇按：根據下文句例，“弗”前疑缺“公子”二字，後當補“肯”字，“肯”後之字疑是“受”之類的字，接受。此句或當補作“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en-US" w:eastAsia="en-US"/>
        </w:rPr>
        <w:t>公子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弗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en-US" w:eastAsia="en-US"/>
        </w:rPr>
        <w:t>肯受有辭也</w:t>
      </w:r>
      <w:r>
        <w:rPr>
          <w:sz w:val="28"/>
          <w:szCs w:val="28"/>
          <w:lang w:val="en-US" w:eastAsia="en-US"/>
        </w:rPr>
        <w:t>]</w:t>
      </w:r>
      <w:r>
        <w:rPr>
          <w:rFonts w:cs="宋体;SimSun"/>
          <w:sz w:val="28"/>
          <w:szCs w:val="28"/>
          <w:lang w:val="en-US" w:eastAsia="en-US"/>
        </w:rPr>
        <w:t>”</w:t>
      </w:r>
      <w:r>
        <w:rPr>
          <w:rFonts w:ascii="Calibri" w:hAnsi="Calibri" w:cs="Calibri"/>
          <w:sz w:val="28"/>
          <w:szCs w:val="28"/>
          <w:lang w:val="en-US" w:eastAsia="en-US"/>
        </w:rPr>
        <w:t>，這是說公子從軍的時候，牽送給公子五百錢，囑咐公子自己用來買需要的東西，公子不肯接受而推辭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牽有（又）齎（賫）公子絏（褻）小帬一，公子有（又）弗肯囗有囗（</w:t>
      </w:r>
      <w:r>
        <w:rPr>
          <w:b/>
          <w:sz w:val="28"/>
          <w:szCs w:val="28"/>
        </w:rPr>
        <w:t>010</w:t>
      </w:r>
      <w:r>
        <w:rPr>
          <w:b/>
          <w:sz w:val="28"/>
          <w:szCs w:val="28"/>
        </w:rPr>
        <w:t>）囗：</w:t>
      </w:r>
      <w:r>
        <w:rPr>
          <w:sz w:val="28"/>
          <w:szCs w:val="28"/>
        </w:rPr>
        <w:t>《釋讀》：絏同紲。今傳本《左傳》僖公二十四年“臣負羈絏”，《說文》引此文中“絏”字作“紲”。“紲”與“褻”皆心母月部字，可通假。故今本《詩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鄘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君子偕老》“是紲絆也”，《說文》“褻”字下引作“是褻絆也”。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敘傳上》“思有短褐之褻”，顏師古注：“褻，謂親身之衣也。”帬，即裙。《說文》：“帬，下裳也。”亦見《釋名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衣服》。所以“絏（紲）小帬一”即“褻小裙一”，亦即貼身的小裙一件。◇按：“弗肯”後面可能也是“受”之類的字，是收下的意思，此句或當補作“公子有（又）弗肯</w:t>
      </w:r>
      <w:r>
        <w:rPr>
          <w:sz w:val="28"/>
          <w:szCs w:val="28"/>
        </w:rPr>
        <w:t>[</w:t>
      </w:r>
      <w:r>
        <w:rPr>
          <w:sz w:val="28"/>
          <w:szCs w:val="28"/>
        </w:rPr>
        <w:t>受</w:t>
      </w:r>
      <w:r>
        <w:rPr>
          <w:sz w:val="28"/>
          <w:szCs w:val="28"/>
        </w:rPr>
        <w:t>]</w:t>
      </w:r>
      <w:r>
        <w:rPr>
          <w:sz w:val="28"/>
          <w:szCs w:val="28"/>
        </w:rPr>
        <w:t>有</w:t>
      </w:r>
      <w:r>
        <w:rPr>
          <w:sz w:val="28"/>
          <w:szCs w:val="28"/>
        </w:rPr>
        <w:t>[</w:t>
      </w:r>
      <w:r>
        <w:rPr>
          <w:sz w:val="28"/>
          <w:szCs w:val="28"/>
        </w:rPr>
        <w:t>辭也</w:t>
      </w:r>
      <w:r>
        <w:rPr>
          <w:sz w:val="28"/>
          <w:szCs w:val="28"/>
        </w:rPr>
        <w:t>]”</w:t>
      </w:r>
      <w:r>
        <w:rPr>
          <w:sz w:val="28"/>
          <w:szCs w:val="28"/>
        </w:rPr>
        <w:t>。這是牽在為公子送行的時候，先送給公子錢，公子不肯受而推辭；又送給公子自己貼身穿的小裙，公子又不肯受而推辭。這是牽傷心的原因之一。</w:t>
      </w:r>
    </w:p>
    <w:p>
      <w:pPr>
        <w:pStyle w:val="Normal"/>
        <w:ind w:firstLine="562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牽非愛此也，直欲出牽之所者（著），以傅公子身也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“此”即“所著”，當即牽所送公子之“絏（紲）小裙一”。直，特也。著，着也，即穿也。傅，附也。◇按：此句意思是，我不是喜歡這小裙才送給你，而是特別想拿出我所穿的衣服，讓公子穿在身上，表示不要忘記我。</w:t>
      </w:r>
    </w:p>
    <w:p>
      <w:pPr>
        <w:pStyle w:val="Normal"/>
        <w:ind w:firstLine="562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公子從軍，牽送公子，回二百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1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餘</w:t>
      </w:r>
      <w:r>
        <w:rPr>
          <w:b/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里，公子不肯棄一言，半辭以居牽：</w:t>
      </w:r>
      <w:r>
        <w:rPr>
          <w:rFonts w:ascii="Calibri" w:hAnsi="Calibri" w:cs="Calibri"/>
          <w:sz w:val="28"/>
          <w:szCs w:val="28"/>
          <w:lang w:val="en-US" w:eastAsia="en-US"/>
        </w:rPr>
        <w:t>◇按：“回”是“回行”之省語，《說文》：“圛，回行也。”</w:t>
      </w:r>
      <w:r>
        <w:rPr>
          <w:rFonts w:ascii="Calibri" w:hAnsi="Calibri" w:cs="Calibri" w:eastAsia="Calibri"/>
          <w:sz w:val="28"/>
          <w:szCs w:val="28"/>
          <w:lang w:val="en-US" w:eastAsia="en-US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en-US"/>
        </w:rPr>
        <w:t>段注：“謂回曲而行。”“里”前據文意補“餘”字。棄，置也，不肯棄一言，即不肯留下一句話，也就是路上沒對牽說一句話。居，止也，阻止意。半辭以居牽，就是用很簡單的話阻止牽不要再送了。</w:t>
      </w:r>
    </w:p>
    <w:p>
      <w:pPr>
        <w:pStyle w:val="Normal"/>
        <w:tabs>
          <w:tab w:val="clear" w:pos="420"/>
          <w:tab w:val="left" w:pos="520" w:leader="none"/>
        </w:tabs>
        <w:ind w:firstLine="540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牽去公子西行，心不樂，至死不可忘也：</w:t>
      </w:r>
      <w:r>
        <w:rPr>
          <w:rFonts w:ascii="Calibri" w:hAnsi="Calibri" w:cs="Calibri"/>
          <w:sz w:val="28"/>
          <w:szCs w:val="28"/>
          <w:lang w:val="en-US" w:eastAsia="en-US"/>
        </w:rPr>
        <w:t>◇按：作此篇的人是秦人，公子從軍是去與東方的國家作戰，故東行；牽送公子之後回家，是西行。</w:t>
      </w:r>
    </w:p>
    <w:p>
      <w:pPr>
        <w:pStyle w:val="Normal"/>
        <w:tabs>
          <w:tab w:val="clear" w:pos="420"/>
          <w:tab w:val="left" w:pos="520" w:leader="none"/>
        </w:tabs>
        <w:ind w:firstLine="540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牽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9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聞之曰：朝樹梌樟，夕楬其英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樹，種植。梌，即楓樹，一說為楸樹。樟，樟樹，又名豫章。楬，或當讀作竭。《廣雅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釋詁一》：“竭，盡也。”英，花也。《詩經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鄭風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有女同車》“顏如舜英”，毛傳：“英，猶華也。”此即朝生暮落之意。◇按：“梌”疑即當讀為“豫”，“梌樟”即豫章。楬，疑是“揭”，通“擷”，《集韻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入聲九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十七薛》：“揭、担、拮：舉也。或作担、拮。”“拮”、“擷”音近可通，採擷也。此處“朝”、“夕”是代表前、後的時間，也表示因果，前面種植了豫章，後面才可採擷其英華，這是因果關係。下文言“不仁先死，仁者百嘗，交仁等也俱死”的“不仁”與“先死”、“仁者”與“百嘗”、“交仁等”與“俱死（亡）”都是因果關係。</w:t>
      </w:r>
    </w:p>
    <w:p>
      <w:pPr>
        <w:pStyle w:val="Normal"/>
        <w:tabs>
          <w:tab w:val="clear" w:pos="420"/>
          <w:tab w:val="left" w:pos="520" w:leader="none"/>
        </w:tabs>
        <w:ind w:firstLine="54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不仁先死，仁者百嘗，交仁等也俱死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《國語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楚語下》“國於是乎蒸嘗”，韋昭注：“嘗，嘗百物也。”“百嘗”有享年長久之意。交，相互。交仁，相愛也。俱，偕。此句話的含義尚待研究。◇按：“先死”猶言早死，不長壽。嘗，《爾雅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釋天》：“秋祭曰嘗”，郭璞注：“嘗新穀。”“嘗”是每年秋季收穫之後舉行的祭祀，則一嘗表示一秋，“百嘗”就是“百秋”，意思同於“百年”。此處用“嘗”當是為了與上隔句“英”押韻。“交仁等”就是彼此一樣相愛。“俱死”是一起死，類似後人說“白頭偕老”的意思。末一“死”疑當作“亡”，與“英”、“嘗”為韻。從此句開始以下，當是牽指責公子“不仁”的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之人，公子從（縱）不愛牽之身，獨不謉（愧）虖（乎）：</w:t>
      </w:r>
      <w:r>
        <w:rPr>
          <w:sz w:val="28"/>
          <w:szCs w:val="28"/>
        </w:rPr>
        <w:t>《釋讀》：獨，難道。“謉”可讀作“懷”。“懷”有思念之意，但上文牽已言“公子縱不愛牽之身”，如已是這樣，就不宜再反問公子難道不思念自己。所以“懷”在這裡當如《後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班固傳下》“上帝懷而降鑒”李賢注所云“猶愍念也”。“愍”亦即“憫”，哀憐也。◇按：《集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去聲七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至》：“媿、愧、謉、聭：《說文》：‘慙也。’或從心、從言、從恥省。”是“謉”即“媿”、“愧”之或字，即讀為慚愧之“愧”。牽說這話的意思是，我對你這麼好，你總然不喜歡我，也不該對我這麼冷淡，您這樣難道不感到愧疚嗎？所以接著說“公子何之（其）不仁？”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公子何之不仁：</w:t>
      </w:r>
      <w:r>
        <w:rPr>
          <w:sz w:val="28"/>
          <w:szCs w:val="28"/>
        </w:rPr>
        <w:t>◇按：之，其也。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何之不仁”即“何其不仁”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孰為不仁？愛人不和，不如已多；愛人不謉（愧），如南山北壞；壞而隄之，愛</w:t>
      </w:r>
      <w:r>
        <w:rPr>
          <w:b/>
          <w:sz w:val="28"/>
          <w:szCs w:val="28"/>
        </w:rPr>
        <w:t>008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◇按：和，和諧、和睦。不如，不順。謉，即愧，愧疚。北，當讀為“垘”，二字幫并旁紐雙聲、同職部音近。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官書》：“川塞谿垘”，《集解》引孟康曰：“垘，崩也。”“垘”蓋即高岸仆倒伏地義，故訓為“崩”；又“北”、“崩”亦雙聲音近，故“北壞”即“垘壞”或“崩壞”。隄，堤壩，有阻擋意。此簡意思是：什麼是不仁呢？我愛的人與我不和，不順心的事情很多；我愛的人對我不好而又不知道愧疚，就象南山崩壞一樣；崩壞了又形成堤壩阻隔，我愛的人離我越來越遠。此以“和”、“多”為韻，“愧”、“壞”、“運”為韻。末二句疑當作“壞而隄之，愛人囗之”，缺文當是支部字，與“隄”為韻。</w:t>
      </w:r>
    </w:p>
    <w:p>
      <w:pPr>
        <w:pStyle w:val="Normal"/>
        <w:tabs>
          <w:tab w:val="clear" w:pos="420"/>
          <w:tab w:val="left" w:pos="520" w:leader="none"/>
        </w:tabs>
        <w:ind w:firstLine="54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囗母。數公子不仁，卜</w:t>
      </w:r>
      <w:r>
        <w:rPr>
          <w:b/>
          <w:sz w:val="28"/>
          <w:szCs w:val="28"/>
          <w:lang w:val="en-US" w:eastAsia="en-US"/>
        </w:rPr>
        <w:t>〈千〉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車萬負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卜，在此當訓期望。《詩經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小雅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天保》“君曰卜爾，萬壽無疆”，朱熹《詩集傳》曰：“卜猶期也。此尸傳神意以嘏主人之詞。”車，在這裡是指出行所居之處，《釋名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釋車》：“古音曰車聲如居，言行所以居人也，今曰車聲近舍，車，舍也，行者所處若居舍也。”負，並母之部字。福，幫母職部字。並、幫聲母極近，而之、職爲陰入相諧，故“負”在此可讀作“福”。萬負，即萬福。此句話可能是牽在此書信之末祝福公子征途平安之語，似爲當是秦人習語。◇按：此處當斷讀為“囗母。數公子不仁，卜車萬負。”“母”、“負”同之部為韻。“……母”前文殘不明，疑是“父母”。“卜”當是“千”之壞字或誤釋，秦簡文字中二字形近。古人喜歡說“千車”，如《穆天子傳》卷四：“穄米千車”、“</w:t>
      </w:r>
      <w:r>
        <w:rPr/>
        <w:t xml:space="preserve"> </w:t>
      </w:r>
      <w:r>
        <w:rPr>
          <w:rFonts w:ascii="Calibri" w:hAnsi="Calibri" w:cs="Calibri"/>
          <w:sz w:val="28"/>
          <w:szCs w:val="28"/>
          <w:lang w:val="en-US" w:eastAsia="en-US"/>
        </w:rPr>
        <w:t>秋麥千車”，《左傳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哀公二年》：“獲齊粟千車”，《史記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貨殖列傳》：“薪槁千車”，等等。“千車萬負”表示極多。揣測文意，此幾句意思是說：牽看到公子如此無情，非常痛苦，回來之後就去見父母，數落公子的不仁，就象千車裝載、萬人背負的那麼多。</w:t>
      </w:r>
    </w:p>
    <w:p>
      <w:pPr>
        <w:pStyle w:val="Normal"/>
        <w:widowControl/>
        <w:ind w:firstLine="562"/>
        <w:jc w:val="left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有虫（蟲）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22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西蜚（飛），翹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（遙）其羽；一歸西行，不智（知）極所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</w:t>
      </w:r>
      <w:r>
        <w:rPr>
          <w:rFonts w:cs="宋体;SimSun"/>
          <w:kern w:val="0"/>
          <w:sz w:val="28"/>
          <w:szCs w:val="28"/>
        </w:rPr>
        <w:t>蜚，在此讀“飛”，典籍多見。翹，《說文》：“尾長毛也。”翹</w:t>
      </w:r>
      <w:r>
        <w:rPr>
          <w:rFonts w:cs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>，亦作“翹遙”，見《文選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張衡</w:t>
      </w:r>
      <w:r>
        <w:rPr>
          <w:rFonts w:cs="宋体;SimSun"/>
          <w:kern w:val="0"/>
          <w:sz w:val="28"/>
          <w:szCs w:val="28"/>
        </w:rPr>
        <w:t>〈</w:t>
      </w:r>
      <w:r>
        <w:rPr>
          <w:rFonts w:cs="宋体;SimSun"/>
          <w:kern w:val="0"/>
          <w:sz w:val="28"/>
          <w:szCs w:val="28"/>
        </w:rPr>
        <w:t>商都賦</w:t>
      </w:r>
      <w:r>
        <w:rPr>
          <w:rFonts w:cs="宋体;SimSun"/>
          <w:kern w:val="0"/>
          <w:sz w:val="28"/>
          <w:szCs w:val="28"/>
        </w:rPr>
        <w:t>〉</w:t>
      </w:r>
      <w:r>
        <w:rPr>
          <w:rFonts w:cs="宋体;SimSun"/>
          <w:kern w:val="0"/>
          <w:sz w:val="28"/>
          <w:szCs w:val="28"/>
        </w:rPr>
        <w:t>》“翹遙遷延”，李善注：“翹遙，輕舉貌。”但翹在這裡也可能兼有《文選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曹植</w:t>
      </w:r>
      <w:r>
        <w:rPr>
          <w:rFonts w:cs="宋体;SimSun"/>
          <w:kern w:val="0"/>
          <w:sz w:val="28"/>
          <w:szCs w:val="28"/>
        </w:rPr>
        <w:t>〈</w:t>
      </w:r>
      <w:r>
        <w:rPr>
          <w:rFonts w:cs="宋体;SimSun"/>
          <w:kern w:val="0"/>
          <w:sz w:val="28"/>
          <w:szCs w:val="28"/>
        </w:rPr>
        <w:t>雜詩</w:t>
      </w:r>
      <w:r>
        <w:rPr>
          <w:rFonts w:cs="宋体;SimSun"/>
          <w:kern w:val="0"/>
          <w:sz w:val="28"/>
          <w:szCs w:val="28"/>
        </w:rPr>
        <w:t>〉</w:t>
      </w:r>
      <w:r>
        <w:rPr>
          <w:rFonts w:cs="宋体;SimSun"/>
          <w:kern w:val="0"/>
          <w:sz w:val="28"/>
          <w:szCs w:val="28"/>
        </w:rPr>
        <w:t>》“翹思慕遠人”，李善注所注“翹，猶懸也”之“翹”的意思，是懸揚其羽，含思念之意。引這句詩，是牽藉此表達自己送別公子西歸時依依不捨的心情。正如她在下文中所曰：“一歸西行，不智（知）極所，西行東思。”“不知極所”之“極”，在此義為至、到。◇按</w:t>
      </w:r>
      <w:r>
        <w:rPr>
          <w:rFonts w:cs="宋体;SimSun"/>
          <w:kern w:val="0"/>
          <w:sz w:val="28"/>
          <w:szCs w:val="28"/>
        </w:rPr>
        <w:t>：“虫”即“蟲”字。“翹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>”是疊韻詞，本當是鳥類扇動或張開翅膀毛羽之狀，引申為“輕舉”義。“一”猶“乃”也，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>
          <w:rFonts w:cs="宋体;SimSun"/>
          <w:kern w:val="0"/>
          <w:sz w:val="28"/>
          <w:szCs w:val="28"/>
        </w:rPr>
        <w:t>或是“抑”的假借，發語詞。“極所”猶今言終點。</w:t>
      </w:r>
    </w:p>
    <w:p>
      <w:pPr>
        <w:pStyle w:val="Normal"/>
        <w:widowControl/>
        <w:ind w:firstLine="562"/>
        <w:jc w:val="left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西行東思，沂</w:t>
      </w:r>
      <w:r>
        <w:rPr>
          <w:b/>
          <w:sz w:val="28"/>
          <w:szCs w:val="28"/>
          <w:lang w:val="en-US" w:eastAsia="en-US"/>
        </w:rPr>
        <w:t>〈泥（涕）〉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泣如雨</w:t>
      </w:r>
      <w:r>
        <w:rPr>
          <w:b/>
          <w:sz w:val="28"/>
          <w:szCs w:val="28"/>
          <w:lang w:val="en-US" w:eastAsia="en-US"/>
        </w:rPr>
        <w:t>]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:</w:t>
      </w:r>
      <w:r>
        <w:rPr>
          <w:rFonts w:cs="宋体;SimSun"/>
          <w:sz w:val="28"/>
          <w:szCs w:val="28"/>
          <w:lang w:val="en-US" w:eastAsia="en-US"/>
        </w:rPr>
        <w:t>◇</w:t>
      </w:r>
      <w:r>
        <w:rPr>
          <w:rFonts w:ascii="Calibri" w:hAnsi="Calibri" w:cs="Calibri"/>
          <w:sz w:val="28"/>
          <w:szCs w:val="28"/>
          <w:lang w:val="en-US" w:eastAsia="en-US"/>
        </w:rPr>
        <w:t>按：“沂”當是“泥”字之誤，讀為“涕”；“泣如雨”三字據文意及用韻補出。“涕泣如雨”古書習見，如《吳越春秋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夫差內傳》：“卒得急召，涕泣如雨”，《越絕書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外傳記吳王占夢》：“即與妻把臂而決，涕泣如雨”，《御覽》卷</w:t>
      </w:r>
      <w:r>
        <w:rPr>
          <w:rFonts w:cs="Calibri" w:ascii="Calibri" w:hAnsi="Calibri"/>
          <w:sz w:val="28"/>
          <w:szCs w:val="28"/>
          <w:lang w:val="en-US" w:eastAsia="en-US"/>
        </w:rPr>
        <w:t>469</w:t>
      </w:r>
      <w:r>
        <w:rPr>
          <w:rFonts w:ascii="Calibri" w:hAnsi="Calibri" w:cs="Calibri"/>
          <w:sz w:val="28"/>
          <w:szCs w:val="28"/>
          <w:lang w:val="en-US" w:eastAsia="en-US"/>
        </w:rPr>
        <w:t>引《說苑》：“常侍立而吟，涕泣如雨”。</w:t>
      </w:r>
      <w:r>
        <w:rPr>
          <w:sz w:val="28"/>
          <w:szCs w:val="28"/>
          <w:lang w:val="en-US" w:eastAsia="en-US"/>
        </w:rPr>
        <w:t>“雨”與上文“羽”、“所”同魚部為韻。</w:t>
      </w:r>
      <w:r>
        <w:rPr>
          <w:rFonts w:cs="宋体;SimSun"/>
          <w:kern w:val="0"/>
          <w:sz w:val="28"/>
          <w:szCs w:val="28"/>
        </w:rPr>
        <w:t>此六句是牽陳述自己當時送公子與之分別後，西歸時的悲傷心情，她雖然在家人父母面前數落公子的許多“不仁”，但心裡還是在思念公子。</w:t>
      </w:r>
    </w:p>
    <w:p>
      <w:pPr>
        <w:pStyle w:val="Normal"/>
        <w:widowControl/>
        <w:ind w:firstLine="56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  <w:lang w:val="en-US" w:eastAsia="en-US"/>
        </w:rPr>
        <w:t>……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囗，欲人勿智（知）也：</w:t>
      </w:r>
      <w:r>
        <w:rPr>
          <w:rFonts w:ascii="Calibri" w:hAnsi="Calibri" w:cs="Calibri"/>
          <w:sz w:val="28"/>
          <w:szCs w:val="28"/>
          <w:lang w:val="en-US" w:eastAsia="en-US"/>
        </w:rPr>
        <w:t>◇按：此句是牽向家人述說自己的痛苦，說完了還囑咐家人不要說出去，是不想讓別人知道。可沒想到季須寫了一封信送到軍中和驛站去謾罵公子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季須：</w:t>
      </w:r>
      <w:r>
        <w:rPr>
          <w:sz w:val="28"/>
          <w:szCs w:val="28"/>
        </w:rPr>
        <w:t>《釋讀》：“季”在此之義未明。《說文》：“季，少偁也。”《詩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候人》“季女斯飢”，毛傳：“季，人之少子也。”此“季”或是牽自稱。須，需要。◇按：“季須”當讀為“季媭”，《說文》引賈侍中說：“楚人謂姊爲媭”，季須就是牽最小的姐姐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直為此書：</w:t>
      </w:r>
      <w:r>
        <w:rPr>
          <w:sz w:val="28"/>
          <w:szCs w:val="28"/>
        </w:rPr>
        <w:t>《釋讀》：直，在此當是“特意”之義。書，寫也，言之也。◇按：“為”在此為書寫義，“書”是指書信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奊訽：</w:t>
      </w:r>
      <w:r>
        <w:rPr>
          <w:sz w:val="28"/>
          <w:szCs w:val="28"/>
        </w:rPr>
        <w:t>《釋讀》：奊可讀作謑，《說文》：“謑，恥也。從言奚聲。䜁，謑或從奊。”訽，《說文》：“詬或從句。”是“詬”可讀作“訽”，因此“奊訽”即“謑詬”。《說文》：“謑詬，恥也。”“謑詬”、“奊訽”或“奊詬”，在文義上亦有品行不端正、無節操的意思，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賈誼傳》：“頑頓亡恥，奊詬亡節”，顏師古注：“奊詬，謂無節分也。”◇按：“奊訽”讀“謑詬”是，是用言語侮辱、貶損人之義，猶今言“辱罵”，故《說文》訓“恥也”，謂恥之也。《賈誼傳》二句的意思愚頑駑鈍就感覺不到羞恥，謾罵侮辱就失去了節操。“謑詬”與品行不端無關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斄（詈）女（汝）軍中及舍人之所：</w:t>
      </w:r>
      <w:r>
        <w:rPr>
          <w:sz w:val="28"/>
          <w:szCs w:val="28"/>
        </w:rPr>
        <w:t>《釋讀》：斄通嫠，均從</w:t>
      </w:r>
      <w:r>
        <w:rPr>
          <w:rFonts w:ascii="SimSun-ExtB" w:hAnsi="SimSun-ExtB" w:cs="SimSun-ExtB" w:eastAsia="SimSun-ExtB"/>
          <w:sz w:val="28"/>
          <w:szCs w:val="28"/>
        </w:rPr>
        <w:t>𠩺</w:t>
      </w:r>
      <w:r>
        <w:rPr>
          <w:sz w:val="28"/>
          <w:szCs w:val="28"/>
        </w:rPr>
        <w:t>聲，來母之部字。嫠，見於《說文》新附，解讀為“無夫也”，《小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廣義》“寡婦曰嫠”。奊訽嫠女，即是指稱品行不端之寡婦或無夫之女子。《孫子兵法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用間》“舍人之姓名”，杜預注：“舍人，守舍之人也。”這句話是叮囑公子在軍隊中以及行軍過程中所住舍之舍人家中，見到奊訽嫠女不能打主意。◇按：“斄”當是“詈”之音轉，二字同來紐雙聲、之歌通轉音近，《正字通</w:t>
      </w:r>
      <w:r>
        <w:rPr>
          <w:sz w:val="28"/>
          <w:szCs w:val="28"/>
        </w:rPr>
        <w:t>·</w:t>
      </w:r>
      <w:r>
        <w:rPr>
          <w:sz w:val="28"/>
          <w:szCs w:val="28"/>
        </w:rPr>
        <w:t>言部》載“詈”之俗體作“</w:t>
      </w:r>
      <w:r>
        <w:rPr>
          <w:rFonts w:ascii="SimSun-ExtB" w:hAnsi="SimSun-ExtB" w:cs="SimSun-ExtB" w:eastAsia="SimSun-ExtB"/>
          <w:sz w:val="28"/>
          <w:szCs w:val="28"/>
        </w:rPr>
        <w:t>𧩥</w:t>
      </w:r>
      <w:r>
        <w:rPr>
          <w:sz w:val="28"/>
          <w:szCs w:val="28"/>
        </w:rPr>
        <w:t>”，實當是從言</w:t>
      </w:r>
      <w:r>
        <w:rPr>
          <w:rFonts w:ascii="SimSun-ExtB" w:hAnsi="SimSun-ExtB" w:cs="SimSun-ExtB" w:eastAsia="SimSun-ExtB"/>
          <w:sz w:val="28"/>
          <w:szCs w:val="28"/>
        </w:rPr>
        <w:t>𠩺</w:t>
      </w:r>
      <w:r>
        <w:rPr>
          <w:rFonts w:cs="宋体;SimSun"/>
          <w:sz w:val="28"/>
          <w:szCs w:val="28"/>
        </w:rPr>
        <w:t>省</w:t>
      </w:r>
      <w:r>
        <w:rPr>
          <w:sz w:val="28"/>
          <w:szCs w:val="28"/>
        </w:rPr>
        <w:t>聲。從秦簡觀之，用</w:t>
      </w:r>
      <w:r>
        <w:rPr>
          <w:rFonts w:ascii="SimSun-ExtB" w:hAnsi="SimSun-ExtB" w:cs="SimSun-ExtB" w:eastAsia="SimSun-ExtB"/>
          <w:sz w:val="28"/>
          <w:szCs w:val="28"/>
        </w:rPr>
        <w:t>𠩺</w:t>
      </w:r>
      <w:r>
        <w:rPr>
          <w:sz w:val="28"/>
          <w:szCs w:val="28"/>
        </w:rPr>
        <w:t>聲字為“詈”蓋由來已久。《釋名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言語》：“詈，歷也，以惡言相彌歷也。亦言離也，以此掛離之也。”“斄”來紐之部，“詈”來紐支部，“歷”來紐錫部，“離”來紐歌部，均雙聲音轉也。《說文》：“詈，罵也。”謾罵的意思。女，當讀為汝，是牽稱公子。其下不當斷讀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斄（詈）女（汝）弗欲也，死即行：</w:t>
      </w:r>
      <w:r>
        <w:rPr>
          <w:sz w:val="28"/>
          <w:szCs w:val="28"/>
        </w:rPr>
        <w:t>◇按：“欲”是打算的意思；“死”前當抄漏了“吾”字。大約公子打算休棄牽，故季須罵他別有這樣的念頭，只有我死了才會罷休。是季須要替妹妹出頭討回公道，誓不罷休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吾不死，斄（詈）女（汝）不能兩見：</w:t>
      </w:r>
      <w:r>
        <w:rPr>
          <w:sz w:val="28"/>
          <w:szCs w:val="28"/>
        </w:rPr>
        <w:t>◇按：“兩見”疑是指公子歸來與親人想見。“詈汝不能兩見”就是罵你再也見不到親人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此簡的文意大概是，牽在悲書中對公子說：我把自己的痛苦告訴了季須（最小的姐姐），并叮囑她不要說出去，別讓外人知道。可沒想到季須特地寫了一封信，送到軍中以及住宿的地方去侮辱謾罵你。罵你不要有休妻的想法，除非我死了才會罷休；只要我不死，罵你不能再和家人再相見。</w:t>
      </w:r>
    </w:p>
    <w:p>
      <w:pPr>
        <w:pStyle w:val="Normal"/>
        <w:ind w:firstLine="562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南山有鳥，北山直（置）羅。念思公子，無柰（奈）遠道何！安得良馬，從公子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 w:val="28"/>
          <w:szCs w:val="28"/>
          <w:lang w:val="en-US" w:eastAsia="en-US"/>
        </w:rPr>
        <w:t>（往），纍囗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4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囗何傷：</w:t>
      </w:r>
      <w:r>
        <w:rPr>
          <w:rFonts w:cs="宋体;SimSun"/>
          <w:sz w:val="28"/>
          <w:szCs w:val="28"/>
        </w:rPr>
        <w:t>《釋讀》：“安得良馬從公子”以下文字多有缺失，其義多不能知曉。又云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行，《左傳》僖公五年“宮之奇以其族行”，杜預注：“行，去也”，即離開。</w:t>
      </w:r>
      <w:r>
        <w:rPr>
          <w:rFonts w:cs="宋体;SimSun"/>
          <w:sz w:val="28"/>
          <w:szCs w:val="28"/>
        </w:rPr>
        <w:t>◇按：“</w:t>
      </w:r>
      <w:r>
        <w:rPr>
          <w:rFonts w:ascii="Calibri" w:hAnsi="Calibri" w:cs="Calibri"/>
          <w:b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”字疑是從女㞷省聲，當讀為“往”。“纍”疑讀為“羸”，嶽麓秦簡《為吏治官及黔首》：“衡石權羸”，整理者注：“羸：讀作‘纍’，衡器的權，漢銅權銘文常自名為纍。”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>
          <w:rFonts w:cs="宋体;SimSun"/>
          <w:sz w:val="28"/>
          <w:szCs w:val="28"/>
        </w:rPr>
        <w:t>此處是以“纍”為“羸”。</w:t>
      </w:r>
      <w:r>
        <w:rPr>
          <w:rFonts w:ascii="Calibri" w:hAnsi="Calibri" w:cs="Calibri" w:eastAsia="Calibri"/>
          <w:sz w:val="28"/>
          <w:szCs w:val="28"/>
          <w:lang w:val="en-US" w:eastAsia="en-US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en-US"/>
        </w:rPr>
        <w:t>“何傷”讀為《墨子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耕柱》“去之苟道，受狂何傷”之“何傷”，即有什麼可難過的！後三句大概是說牽本想得到良馬，跟隨公子一同前往邊境，就是瘦弱了也不覺難過。</w:t>
      </w:r>
    </w:p>
    <w:p>
      <w:pPr>
        <w:pStyle w:val="Normal"/>
        <w:tabs>
          <w:tab w:val="clear" w:pos="420"/>
          <w:tab w:val="left" w:pos="520" w:leader="none"/>
        </w:tabs>
        <w:ind w:firstLine="555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公子北（背）妾，囗囗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細</w:t>
      </w:r>
      <w:r>
        <w:rPr>
          <w:b/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枝，瞀（茂）長者斫之榦：</w:t>
      </w:r>
      <w:r>
        <w:rPr>
          <w:rFonts w:ascii="Calibri" w:hAnsi="Calibri" w:cs="Calibri"/>
          <w:sz w:val="28"/>
          <w:szCs w:val="28"/>
          <w:lang w:val="en-US" w:eastAsia="en-US"/>
        </w:rPr>
        <w:t>◇按：末句二疑當作“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en-US" w:eastAsia="en-US"/>
        </w:rPr>
        <w:t>猶</w:t>
      </w:r>
      <w:r>
        <w:rPr>
          <w:sz w:val="28"/>
          <w:szCs w:val="28"/>
          <w:lang w:val="en-US" w:eastAsia="en-US"/>
        </w:rPr>
        <w:t>木細</w:t>
      </w:r>
      <w:r>
        <w:rPr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sz w:val="28"/>
          <w:szCs w:val="28"/>
          <w:lang w:val="en-US" w:eastAsia="en-US"/>
        </w:rPr>
        <w:t>枝，瞀（茂）長者斫之榦”。“細”字僅殘存“糸”旁。“細枝”古書習見，如《莊子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人間世》：“仰而視其細枝”，《方言》二：“木細枝謂之杪，江淮陳楚之內謂之篾，青齊兗冀之間謂之葼，燕之北鄙朝鮮洌水之間謂之策。”“斫”字簡文僅殘存右旁“斤”。“瞀”朱先生括讀“茂”是，“茂長”古書習見，如《呂氏春秋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盡數》：“集於樹木與為茂長”，《風俗通義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正失》引《傳》曰：“山有猛虎，草木茂長。”</w:t>
      </w:r>
    </w:p>
    <w:p>
      <w:pPr>
        <w:pStyle w:val="Normal"/>
        <w:tabs>
          <w:tab w:val="clear" w:pos="420"/>
          <w:tab w:val="left" w:pos="520" w:leader="none"/>
        </w:tabs>
        <w:ind w:firstLine="555"/>
        <w:rPr/>
      </w:pPr>
      <w:r>
        <w:rPr>
          <w:rFonts w:ascii="Calibri" w:hAnsi="Calibri" w:cs="Calibri"/>
          <w:sz w:val="28"/>
          <w:szCs w:val="28"/>
          <w:lang w:val="en-US" w:eastAsia="en-US"/>
        </w:rPr>
        <w:t>這是用打比喻的方式，意思是說我愛公子的心就象樹木的細枝，茂密而長，公子背棄了我，就象把樹榦砍掉了，樹枝再茂盛也無所依附。表示對牽的愛心是極大的挫傷。</w:t>
      </w:r>
    </w:p>
    <w:p>
      <w:pPr>
        <w:pStyle w:val="Normal"/>
        <w:tabs>
          <w:tab w:val="clear" w:pos="420"/>
          <w:tab w:val="left" w:pos="520" w:leader="none"/>
        </w:tabs>
        <w:ind w:firstLine="555"/>
        <w:rPr/>
      </w:pPr>
      <w:r>
        <w:rPr>
          <w:rFonts w:cs="宋体;SimSun"/>
          <w:b/>
          <w:sz w:val="28"/>
          <w:szCs w:val="28"/>
          <w:lang w:val="en-US" w:eastAsia="en-US"/>
        </w:rPr>
        <w:t>……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之邊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從叔死之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3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</w:t>
      </w:r>
      <w:r>
        <w:rPr>
          <w:rFonts w:ascii="Calibri" w:hAnsi="Calibri" w:cs="Calibri"/>
          <w:sz w:val="28"/>
          <w:szCs w:val="28"/>
          <w:lang w:val="en-US" w:eastAsia="en-US"/>
        </w:rPr>
        <w:t>《釋讀》：叔當讀作“淑”，《詩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周南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關雎》“窈窕淑女”，毛傳：“淑，善也。”《邶風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燕燕》“淑慎其身”，鄭玄箋同。◇按：此二句疑是牽複述公子從軍中回答她的話，也就是公子所言。“叔”當依字讀，《爾雅</w:t>
      </w:r>
      <w:r>
        <w:rPr>
          <w:rFonts w:cs="Calibri" w:ascii="Calibri" w:hAnsi="Calibri"/>
          <w:sz w:val="28"/>
          <w:szCs w:val="28"/>
          <w:lang w:val="en-US" w:eastAsia="en-US"/>
        </w:rPr>
        <w:t>·</w:t>
      </w:r>
      <w:r>
        <w:rPr>
          <w:rFonts w:ascii="Calibri" w:hAnsi="Calibri" w:cs="Calibri"/>
          <w:sz w:val="28"/>
          <w:szCs w:val="28"/>
          <w:lang w:val="en-US" w:eastAsia="en-US"/>
        </w:rPr>
        <w:t>釋親》婦謂“夫之弟為叔”，公子稱“弟”，牽複述公子的話時則稱“叔”。大約是公子的弟弟已經在邊境戰死了，公子說自己也要到邊境去，和弟弟一樣戰死。意思是自己寧願去邊境戰死，也不願意和牽在一起。</w:t>
      </w:r>
    </w:p>
    <w:p>
      <w:pPr>
        <w:pStyle w:val="Normal"/>
        <w:ind w:firstLine="562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問公子……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公</w:t>
      </w:r>
      <w:r>
        <w:rPr>
          <w:b/>
          <w:sz w:val="28"/>
          <w:szCs w:val="28"/>
          <w:lang w:val="en-US" w:eastAsia="en-US"/>
        </w:rPr>
        <w:t>]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子曰……公子取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18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：</w:t>
      </w:r>
      <w:r>
        <w:rPr>
          <w:rFonts w:ascii="Calibri" w:hAnsi="Calibri" w:cs="Calibri"/>
          <w:sz w:val="28"/>
          <w:szCs w:val="28"/>
          <w:lang w:val="en-US" w:eastAsia="en-US"/>
        </w:rPr>
        <w:t>◇按：此簡文殘意不明。大約是牽寫信問公子什麼話，公子回答了一番。</w:t>
      </w:r>
    </w:p>
    <w:p>
      <w:pPr>
        <w:pStyle w:val="Normal"/>
        <w:ind w:firstLine="562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……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非也，牽死即行：</w:t>
      </w:r>
      <w:r>
        <w:rPr>
          <w:rFonts w:ascii="Calibri" w:hAnsi="Calibri" w:cs="Calibri"/>
          <w:sz w:val="28"/>
          <w:szCs w:val="28"/>
          <w:lang w:val="en-US" w:eastAsia="en-US"/>
        </w:rPr>
        <w:t>◇按：從此二句開始以下，都當是牽複述公子回答的話，也就是都是公子所說的言語。此二句大概是公子說其態度不會改變，除非牽死了才算完。就是要在一直在邊境打仗，不會回去。</w:t>
      </w:r>
    </w:p>
    <w:p>
      <w:pPr>
        <w:pStyle w:val="Normal"/>
        <w:ind w:firstLine="562"/>
        <w:rPr/>
      </w:pPr>
      <w:r>
        <w:rPr>
          <w:rFonts w:ascii="Calibri" w:hAnsi="Calibri" w:cs="Calibri"/>
          <w:b/>
          <w:sz w:val="28"/>
          <w:szCs w:val="28"/>
          <w:lang w:val="en-US" w:eastAsia="en-US"/>
        </w:rPr>
        <w:t>吾富最天下，嚋（壽）過彭刞（祖），謁報使者（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006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），不嘗苦：</w:t>
      </w:r>
      <w:r>
        <w:rPr>
          <w:rFonts w:ascii="Calibri" w:hAnsi="Calibri" w:cs="Calibri"/>
          <w:sz w:val="28"/>
          <w:szCs w:val="28"/>
          <w:lang w:val="en-US" w:eastAsia="en-US"/>
        </w:rPr>
        <w:t>《釋讀》：牽在這裡似是在與公子表示，只有我死了才能離開你。下邊兩句話講其財富與壽命，可能也是故意講其將富有與長壽，是不甘心在與公子的情感上退出。又云：此句話中的“使者”當是當時民間信仰中對有法術而能上通天帝之法師的稱呼，牽如此言，似是欲向上天表述其心情。◇按：“使者”疑是前往軍中傳信、送信的人。《廣韻》：“嘗，曾也。”“不嘗苦”即不曾覺得痛苦。疑“不”前寫脫一字。此幾句也是公子說：我很富有，也很長壽，對使者說（是讓使者給牽傳話），在邊境作戰我不曾覺得痛苦。</w:t>
      </w:r>
    </w:p>
    <w:p>
      <w:pPr>
        <w:pStyle w:val="Normal"/>
        <w:ind w:firstLine="562"/>
        <w:rPr>
          <w:rFonts w:cs="宋体;SimSun"/>
          <w:kern w:val="0"/>
          <w:sz w:val="28"/>
          <w:szCs w:val="28"/>
          <w:lang w:eastAsia="zh-TW"/>
        </w:rPr>
      </w:pPr>
      <w:r>
        <w:rPr>
          <w:rFonts w:cs="宋体;SimSun"/>
          <w:b/>
          <w:kern w:val="0"/>
          <w:sz w:val="28"/>
          <w:szCs w:val="28"/>
        </w:rPr>
        <w:t>猶版載也</w:t>
      </w:r>
      <w:r>
        <w:rPr>
          <w:rFonts w:cs="宋体;SimSun"/>
          <w:b/>
          <w:kern w:val="0"/>
          <w:sz w:val="28"/>
          <w:szCs w:val="28"/>
        </w:rPr>
        <w:t>，</w:t>
      </w:r>
      <w:r>
        <w:rPr>
          <w:rFonts w:cs="宋体;SimSun"/>
          <w:b/>
          <w:kern w:val="0"/>
          <w:sz w:val="28"/>
          <w:szCs w:val="28"/>
        </w:rPr>
        <w:t>更上更下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《釋讀》：此幾句其意待斟酌。〇又注①云：“不”或當釋作“無”，如《韓非子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喻老》“不為而成”，王先慎《集解》曰：“趙孟頫本不作無。”“視不嘗苦”似可解釋作“看來你尚沒有吃過苦”。武漢大學簡帛研究中心黃傑《關於北大秦簡公子從軍的一點意見》引《詩經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大雅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緜》“縮版以載”，認為上一句“猶版載也”中的“版”、“載”是築牆的兩種工具，代指築牆（按：朱熹《詩集傳》曰：“載，上下相承也”是另一種說法，似更直接）。黃傑并認為此“更上更下”與《太平御覽》卷三百五十三注中所言“雙戟之法”中“更出更入，更上更下”意同，是指築牆夯土時的動作，其說很有道理。惟將上一句“……不嘗苦”之“苦”隨下讀，則“……不嘗”似不成句。而且如這句話是牽自述其痛苦之心態，則文義亦似與下文“產為材士”云云難相銜接。以上這幾句如何理解，似當再斟酌。◇按：“板載”之“板”即築墻的橫版，“載”當從朱熹說，《詩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緜》“縮版以載”《集傳》：“</w:t>
      </w:r>
      <w:r>
        <w:rPr>
          <w:rFonts w:cs="宋体;SimSun"/>
          <w:kern w:val="0"/>
          <w:sz w:val="28"/>
          <w:szCs w:val="28"/>
          <w:lang w:eastAsia="zh-TW"/>
        </w:rPr>
        <w:t>縮，束也。載，上下相承也。言以索束版，投土築訖，則升下而上以相承載也。”“更上更下”就是指筑牆橫版的更換，每築好一版，就要把下面的版撤換到上面去繼續加築，這樣下面的就變成上面的，上面的就變成下面的，來回互換，故曰“更上更下”。這是公子用築牆版的更換比喻前方的戰士前赴後繼，弟弟戰死了，哥哥補上，理所應當。</w:t>
      </w:r>
    </w:p>
    <w:p>
      <w:pPr>
        <w:pStyle w:val="Normal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產</w:t>
      </w:r>
      <w:r>
        <w:rPr>
          <w:rFonts w:cs="宋体;SimSun"/>
          <w:b/>
          <w:kern w:val="0"/>
          <w:sz w:val="28"/>
          <w:szCs w:val="28"/>
        </w:rPr>
        <w:t>（生）</w:t>
      </w:r>
      <w:r>
        <w:rPr>
          <w:rFonts w:cs="宋体;SimSun"/>
          <w:b/>
          <w:kern w:val="0"/>
          <w:sz w:val="28"/>
          <w:szCs w:val="28"/>
        </w:rPr>
        <w:t>為材士，死效黃土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《釋讀》：產，生也。“材士”係有材力的勇武之士的稱呼，秦時亦是以步兵為主的兵種之稱。效，致也，獻也。《左傳》文公八年“效節於府人而出”，杜預注：“效，猶致也。”《漢書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元后傳》“天下輻輳自效”，顏師古注：“效，獻也。”這句話既言“產為材士”，還是專指從軍的公子而言，大意似是講，生為有材力的勇武之士，死了就獻身給黃土，有勉勵公子之意，展現了當時秦人豪邁、強悍之氣概。◇按：這也是公子所說的話，不是牽之言。“材士”略同於“勇士”。</w:t>
      </w:r>
    </w:p>
    <w:p>
      <w:pPr>
        <w:pStyle w:val="Normal"/>
        <w:tabs>
          <w:tab w:val="clear" w:pos="420"/>
          <w:tab w:val="left" w:pos="520" w:leader="none"/>
        </w:tabs>
        <w:ind w:firstLine="555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安所葬此象</w:t>
      </w:r>
      <w:r>
        <w:rPr>
          <w:rFonts w:cs="宋体;SimSun"/>
          <w:b/>
          <w:kern w:val="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28"/>
          <w:szCs w:val="28"/>
        </w:rPr>
        <w:t>（佞）</w:t>
      </w:r>
      <w:r>
        <w:rPr>
          <w:rFonts w:cs="宋体;SimSun"/>
          <w:b/>
          <w:kern w:val="0"/>
          <w:sz w:val="28"/>
          <w:szCs w:val="28"/>
        </w:rPr>
        <w:t>之下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《釋讀》：</w:t>
      </w: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>字不見《說文》，當是從彳、</w:t>
      </w: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199390" cy="2286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>（即妊）聲字。此句話聯繫上文，也許是講，材士死後應歸葬於黃土，怎麼能葬在此象</w:t>
      </w: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 xml:space="preserve">之下。這句話表達對公子平安返回家鄉的期盼。 </w:t>
      </w:r>
      <w:r>
        <w:rPr>
          <w:rFonts w:cs="宋体;SimSun"/>
          <w:kern w:val="0"/>
          <w:sz w:val="28"/>
          <w:szCs w:val="28"/>
        </w:rPr>
        <w:t>◇按：“葬”疑讀“喪”，古字通，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>
          <w:rFonts w:cs="宋体;SimSun"/>
          <w:kern w:val="0"/>
          <w:sz w:val="28"/>
          <w:szCs w:val="28"/>
        </w:rPr>
        <w:t>死亡意。“</w:t>
      </w:r>
      <w:r>
        <w:rPr>
          <w:rFonts w:cs="宋体;SimSun"/>
          <w:b/>
          <w:kern w:val="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>”當即“佞”字的或體，當分析為從女、任聲，古字從人與從彳常訛混，《字彙補》載“任”或體作“</w:t>
      </w:r>
      <w:r>
        <w:rPr>
          <w:rFonts w:ascii="SimSun-ExtB" w:hAnsi="SimSun-ExtB" w:cs="SimSun-ExtB" w:eastAsia="SimSun-ExtB"/>
          <w:kern w:val="0"/>
          <w:sz w:val="28"/>
          <w:szCs w:val="28"/>
        </w:rPr>
        <w:t>𢓩</w:t>
      </w:r>
      <w:r>
        <w:rPr>
          <w:rFonts w:cs="宋体;SimSun"/>
          <w:kern w:val="0"/>
          <w:sz w:val="28"/>
          <w:szCs w:val="28"/>
        </w:rPr>
        <w:t>”，蓋即從辵壬聲，則“彳”是“辵”之省。古“佞”與“壬”、“任”均通用，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>
          <w:rFonts w:cs="宋体;SimSun"/>
          <w:kern w:val="0"/>
          <w:sz w:val="28"/>
          <w:szCs w:val="28"/>
        </w:rPr>
        <w:t>故其字或從“任”聲。《說文》：“佞，巧讇高材也。”“象佞”疑是公子辱罵牽的用語，《書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堯典》“象恭滔天”，孔傳：“貌象恭敬而心傲很若漫天。”“象佞”即貌象諂佞。因為牽一直對公子很好，而公子厭惡她，認為她對自己好是花言巧語，實則不安好心。所以他從軍中回復牽說：我來到邊境，寧願和弟弟一樣戰死也不會回去。我很富有，也很長壽，對於作戰我不曾覺得痛苦。士兵作戰，就象築墻版上下更換一樣前赴後繼。生為勇士，死了埋進黃土，怎麼能死在你這個貌象諂佞的女人手裡。公子這樣絕情的話，更讓牽十分痛苦，所以下文說“中心不樂，為此悲書”。</w:t>
      </w:r>
    </w:p>
    <w:p>
      <w:pPr>
        <w:pStyle w:val="Normal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中心不樂，爲此悲書：</w:t>
      </w:r>
      <w:r>
        <w:rPr>
          <w:rFonts w:cs="宋体;SimSun"/>
          <w:kern w:val="0"/>
          <w:sz w:val="28"/>
          <w:szCs w:val="28"/>
        </w:rPr>
        <w:t>《釋讀》：《說文》：“悲，痛也。”悲也有懷念之意，如《史記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高祖本紀》“遊子悲故鄉”。◇按：“悲書”謂言辭悲傷的書信。</w:t>
      </w:r>
    </w:p>
    <w:p>
      <w:pPr>
        <w:pStyle w:val="Normal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以啟公子，願相圖慮：</w:t>
      </w:r>
      <w:r>
        <w:rPr>
          <w:rFonts w:cs="宋体;SimSun"/>
          <w:kern w:val="0"/>
          <w:sz w:val="28"/>
          <w:szCs w:val="28"/>
        </w:rPr>
        <w:t>《釋讀》：“啟”在這裡是上告、陳述之意。願，希望也。《詩經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小雅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雨無正》“弗慮弗圖”，鄭玄箋：“慮、圖，皆謀也。”此句話是希望公子與之相思慮。◇按：“圖慮”此處是考慮、思量之意。是牽寫了這封“悲書”向公子陳述自己心中的哀傷，希望公子能考慮自己的感受而有所改變。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從“吾富最天下”至此，以“下”、“刞（祖）”、“者”、“苦”、“土”、“書”、“慮”等魚部字為韻。</w:t>
      </w:r>
    </w:p>
    <w:p>
      <w:pPr>
        <w:pStyle w:val="Normal"/>
        <w:widowControl/>
        <w:ind w:firstLine="562"/>
        <w:jc w:val="left"/>
        <w:rPr>
          <w:rFonts w:cs="宋体;SimSun"/>
          <w:kern w:val="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同</w:t>
      </w:r>
      <w:r>
        <w:rPr>
          <w:b/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心而</w:t>
      </w:r>
      <w:r>
        <w:rPr>
          <w:b/>
          <w:sz w:val="28"/>
          <w:szCs w:val="28"/>
          <w:lang w:val="en-US" w:eastAsia="en-US"/>
        </w:rPr>
        <w:t>]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：</w:t>
      </w:r>
      <w:r>
        <w:rPr>
          <w:rFonts w:cs="宋体;SimSun"/>
          <w:kern w:val="0"/>
          <w:sz w:val="28"/>
          <w:szCs w:val="28"/>
        </w:rPr>
        <w:t>《釋讀》注①：</w:t>
      </w:r>
      <w:r>
        <w:rPr>
          <w:rFonts w:cs="宋体;SimSun"/>
          <w:kern w:val="0"/>
          <w:sz w:val="28"/>
          <w:szCs w:val="28"/>
        </w:rPr>
        <w:t>012</w:t>
      </w:r>
      <w:r>
        <w:rPr>
          <w:rFonts w:cs="宋体;SimSun"/>
          <w:kern w:val="0"/>
          <w:sz w:val="28"/>
          <w:szCs w:val="28"/>
        </w:rPr>
        <w:t>簡末四字中，“同”後二字似是“心而”，如是，則可連讀為“同心而</w:t>
      </w:r>
      <w:r>
        <w:rPr>
          <w:rFonts w:cs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4" name="1$TXPQX7GX50I)L1H4O8K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$TXPQX7GX50I)L1H4O8K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◇按</w:t>
      </w:r>
      <w:r>
        <w:rPr>
          <w:rFonts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本簡首字殘存右旁“昜”，末字殘存右旁“隹”，</w:t>
      </w:r>
      <w:r>
        <w:rPr>
          <w:rFonts w:cs="宋体;SimSun"/>
          <w:kern w:val="0"/>
          <w:sz w:val="28"/>
          <w:szCs w:val="28"/>
        </w:rPr>
        <w:t>不知何字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此簡前後均有闕文或缺簡</w:t>
      </w:r>
      <w:r>
        <w:rPr>
          <w:sz w:val="28"/>
          <w:szCs w:val="28"/>
        </w:rPr>
        <w:t>。根據內容看，此簡很可能是全篇的最後段中的一簡，應該排在文末段的某處。是牽寫了這篇文字之後，最後說明自己寫此文的原因，說“中心不樂，為此悲書”，“此悲書”指上面所說的那些話。她寫了這篇書送給公子看，希望公子能深思考慮，與之言歸於好。同時揣測此篇名當為《悲書》，主要是向公子表達自己對他的愛，亦即公子不仁給自己造成的痛苦，希望公子能回心轉意，作用和目的類似《長門賦》。</w:t>
      </w:r>
    </w:p>
    <w:p>
      <w:pPr>
        <w:pStyle w:val="Normal"/>
        <w:widowControl/>
        <w:ind w:firstLine="562"/>
        <w:jc w:val="left"/>
        <w:rPr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心運運，</w:t>
      </w:r>
      <w:r>
        <w:rPr>
          <w:rFonts w:ascii="SimSun-ExtB" w:hAnsi="SimSun-ExtB" w:cs="SimSun-ExtB" w:eastAsia="SimSun-ExtB"/>
          <w:b/>
          <w:kern w:val="0"/>
          <w:sz w:val="28"/>
          <w:szCs w:val="28"/>
        </w:rPr>
        <w:t>𣳑</w:t>
      </w:r>
      <w:r>
        <w:rPr>
          <w:rFonts w:cs="微软雅黑"/>
          <w:b/>
          <w:kern w:val="0"/>
          <w:sz w:val="28"/>
          <w:szCs w:val="28"/>
        </w:rPr>
        <w:t>（</w:t>
      </w:r>
      <w:r>
        <w:rPr>
          <w:rFonts w:cs="微软雅黑"/>
          <w:b/>
          <w:kern w:val="0"/>
          <w:sz w:val="28"/>
          <w:szCs w:val="28"/>
        </w:rPr>
        <w:t>005</w:t>
      </w:r>
      <w:r>
        <w:rPr>
          <w:rFonts w:cs="微软雅黑"/>
          <w:b/>
          <w:kern w:val="0"/>
          <w:sz w:val="28"/>
          <w:szCs w:val="28"/>
        </w:rPr>
        <w:t>）……若（</w:t>
      </w:r>
      <w:r>
        <w:rPr>
          <w:rFonts w:cs="微软雅黑"/>
          <w:b/>
          <w:kern w:val="0"/>
          <w:sz w:val="28"/>
          <w:szCs w:val="28"/>
        </w:rPr>
        <w:t>026</w:t>
      </w:r>
      <w:r>
        <w:rPr>
          <w:rFonts w:cs="微软雅黑"/>
          <w:b/>
          <w:kern w:val="0"/>
          <w:sz w:val="28"/>
          <w:szCs w:val="28"/>
        </w:rPr>
        <w:t>）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《釋讀》：《廣雅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釋詁四》：“運，轉也。”“運”亦通沄，《說文》：“沄，轉流也。”◇按：此為</w:t>
      </w:r>
      <w:r>
        <w:rPr>
          <w:rFonts w:cs="宋体;SimSun"/>
          <w:kern w:val="0"/>
          <w:sz w:val="28"/>
          <w:szCs w:val="28"/>
        </w:rPr>
        <w:t>005</w:t>
      </w:r>
      <w:r>
        <w:rPr>
          <w:rFonts w:cs="宋体;SimSun"/>
          <w:kern w:val="0"/>
          <w:sz w:val="28"/>
          <w:szCs w:val="28"/>
        </w:rPr>
        <w:t>簡殘文</w:t>
      </w:r>
      <w:r>
        <w:rPr>
          <w:rFonts w:cs="宋体;SimSun"/>
          <w:kern w:val="0"/>
          <w:sz w:val="28"/>
          <w:szCs w:val="28"/>
        </w:rPr>
        <w:t>+026</w:t>
      </w:r>
      <w:r>
        <w:rPr>
          <w:rFonts w:cs="宋体;SimSun"/>
          <w:kern w:val="0"/>
          <w:sz w:val="28"/>
          <w:szCs w:val="28"/>
        </w:rPr>
        <w:t>簡殘文，後者僅殘存“若”字，暫據文意綴於此，但前後均有闕文，無法連讀。運運，</w:t>
      </w:r>
      <w:r>
        <w:rPr>
          <w:sz w:val="28"/>
          <w:szCs w:val="28"/>
        </w:rPr>
        <w:t>《玉篇》：“運，轉也，動也”，“運運”就轉動不安之貌，表示心裡難受。末字“</w:t>
      </w:r>
      <w:r>
        <w:rPr>
          <w:rFonts w:ascii="SimSun-ExtB" w:hAnsi="SimSun-ExtB" w:cs="SimSun-ExtB" w:eastAsia="SimSun-ExtB"/>
          <w:sz w:val="28"/>
          <w:szCs w:val="28"/>
        </w:rPr>
        <w:t>𣳑</w:t>
      </w:r>
      <w:r>
        <w:rPr>
          <w:sz w:val="28"/>
          <w:szCs w:val="28"/>
        </w:rPr>
        <w:t>”義不明。</w:t>
      </w:r>
    </w:p>
    <w:p>
      <w:pPr>
        <w:pStyle w:val="Normal"/>
        <w:widowControl/>
        <w:ind w:firstLine="56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……</w:t>
      </w:r>
      <w:r>
        <w:rPr>
          <w:rFonts w:cs="宋体;SimSun"/>
          <w:b/>
          <w:kern w:val="0"/>
          <w:sz w:val="28"/>
          <w:szCs w:val="28"/>
        </w:rPr>
        <w:t>利之。多言不用，如多耕而弗種：</w:t>
      </w:r>
      <w:r>
        <w:rPr>
          <w:rFonts w:cs="宋体;SimSun"/>
          <w:kern w:val="0"/>
          <w:sz w:val="28"/>
          <w:szCs w:val="28"/>
        </w:rPr>
        <w:t>◇按：此原為</w:t>
      </w:r>
      <w:r>
        <w:rPr>
          <w:rFonts w:cs="宋体;SimSun"/>
          <w:kern w:val="0"/>
          <w:sz w:val="28"/>
          <w:szCs w:val="28"/>
        </w:rPr>
        <w:t>004</w:t>
      </w:r>
      <w:r>
        <w:rPr>
          <w:rFonts w:cs="宋体;SimSun"/>
          <w:kern w:val="0"/>
          <w:sz w:val="28"/>
          <w:szCs w:val="28"/>
        </w:rPr>
        <w:t>簡，根據文意看，很可能是本篇最末一簡。大概的意思是說，說很少的話如果被採納，我們都會從中獲得好處；說很多的話如果不被採納，就像耕了很多地卻不播種一樣，沒有用處。表示“悲書”就寫到這裡，不再多說了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6"/>
      <w:footerReference w:type="default" r:id="rId2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朱鳳瀚：《北大秦簡〈公子從軍〉的編聯與初讀》，《簡帛》第八輯，上海古籍出版社</w:t>
      </w:r>
      <w:r>
        <w:rPr/>
        <w:t>2013</w:t>
      </w:r>
      <w:r>
        <w:rPr/>
        <w:t>年，</w:t>
      </w:r>
      <w:r>
        <w:rPr/>
        <w:t>1-10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裴學海：《古書虛字集釋》，上海書店出版社</w:t>
      </w:r>
      <w:r>
        <w:rPr/>
        <w:t>1989</w:t>
      </w:r>
      <w:r>
        <w:rPr/>
        <w:t>，</w:t>
      </w:r>
      <w:r>
        <w:rPr/>
        <w:t>731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《古書虛字集釋》，</w:t>
      </w:r>
      <w:r>
        <w:rPr/>
        <w:t>72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《古書虛字集釋》，</w:t>
      </w:r>
      <w:r>
        <w:rPr/>
        <w:t>215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朱漢民、陳松長主編：《嶽麓書院藏秦簡（壹）》，上海辭書出版社</w:t>
      </w:r>
      <w:r>
        <w:rPr/>
        <w:t>2010</w:t>
      </w:r>
      <w:r>
        <w:rPr/>
        <w:t>年，</w:t>
      </w:r>
      <w:r>
        <w:rPr/>
        <w:t>14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308</w:t>
      </w:r>
      <w:r>
        <w:rPr/>
        <w:t>頁【喪與葬】條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《古字通假會典》，</w:t>
      </w:r>
      <w:r>
        <w:rPr/>
        <w:t>99</w:t>
      </w:r>
      <w:r>
        <w:rPr/>
        <w:t>頁【佞與壬】、【佞與任】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endnotes" Target="end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12T02:51:00Z</dcterms:modified>
  <cp:revision>89</cp:revision>
  <dc:subject>復旦大學出土文獻與古文字研究中心</dc:subject>
  <dc:title>復旦大學出土文獻與古文字研究中心</dc:title>
</cp:coreProperties>
</file>